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i w:val="false"/>
          <w:szCs w:val="24"/>
        </w:rPr>
        <w:t>Situační plán objektu č. 31 (ochranná zeď)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340985" cy="6821805"/>
            <wp:effectExtent l="0" t="0" r="0" b="0"/>
            <wp:docPr id="1" name="Obrázek 1" descr="C:\Users\Pavel\AppData\Local\Microsoft\Windows\Temporary Internet Files\Content.IE5\T0WIZ9Y4\c69bf025-d9ef-4515-9474-c2624024855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Pavel\AppData\Local\Microsoft\Windows\Temporary Internet Files\Content.IE5\T0WIZ9Y4\c69bf025-d9ef-4515-9474-c2624024855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682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>Příloha č. 4 výzvy k podání nabídky k č. j.: VS 17/002/002/2015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7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b37fc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b37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b37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660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37fc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b37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660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0:00Z</dcterms:created>
  <dc:creator>Herbstová Petra</dc:creator>
  <dc:description/>
  <dc:language>en-US</dc:language>
  <cp:lastModifiedBy>Herbstová Petra</cp:lastModifiedBy>
  <dcterms:modified xsi:type="dcterms:W3CDTF">2015-02-16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