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ch kvalifikačních předpokladů podle § 53 odst. 1 zákona č. 137/2006 Sb., o veřejných zakázkách, v platném znění, jako přílohu k podání nabídky na veřejnou zakázku malého rozsahu dle § 12 odst. 3) zák. č. 137/2006 Sb., o veřejných zakázkách, ve znění pozdějších předpisů (dále jen „zakázka“) na zhotovení projektové dokumentace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Stráž pod Ralskem – oprava elektroinstalace ochranné zdi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Věznice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6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212423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        DIČ: CZ00212423, není plátce DPH z hlavní činnost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uchazeč nenaplnil skutkovou podstatu jednání nekalé soutěže formou podplácení podle zvláštního předpis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a uchazeče není prohlášen konkurz nebo návrh na prohlášení konkurzu nebyl zamítnut pro nedostatek majetku uchazeče ani není proti uchazeči povoleno vyrovnání nebo zavedena nucená správa podle zvláštních předpis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uchazeč není v likvidac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uchazeč nemá v evidenci daní zachyceny daňové nedoplatk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uchazeč nemá nedoplatek na pojistném a na penále na veřejné zdravotní pojiště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uchazeč nemá nedoplatek na pojistném a na penále na sociální zabezpečení a příspěvku na státní politiku zaměstnanost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uchazeč nebyl v posledních 3 letech pravomocně disciplinárně potrestán ani mu nebylo pravomocně uloženo kárné opatření podle zvláštních předpisů 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>Toto čestné prohlášení podepisuji jako (např. předseda představenstva a.s., jednatel společnosti s ručením omezeným atd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 dne…………                                        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itul, jméno, příjmení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výzvy k podání nabídky k č. j.: VS 17/002/002/2015-13/LOG/52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982daf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2d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82daf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982daf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2d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82da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2d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82d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82d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76</Characters>
  <CharactersWithSpaces>1839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0:00Z</dcterms:created>
  <dc:creator>Herbstová Petra</dc:creator>
  <dc:description/>
  <dc:language>en-US</dc:language>
  <cp:lastModifiedBy>Herbstová Petra</cp:lastModifiedBy>
  <cp:lastPrinted>2015-02-13T06:17:00Z</cp:lastPrinted>
  <dcterms:modified xsi:type="dcterms:W3CDTF">2015-02-16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