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Dodatečné informace č. 5</w:t>
      </w:r>
      <w:bookmarkStart w:id="0" w:name="_GoBack"/>
      <w:bookmarkEnd w:id="0"/>
    </w:p>
    <w:p>
      <w:pPr>
        <w:pStyle w:val="Normal"/>
        <w:widowControl/>
        <w:bidi w:val="0"/>
        <w:spacing w:lineRule="auto" w:line="276" w:before="0" w:after="200"/>
        <w:jc w:val="left"/>
        <w:rPr/>
      </w:pPr>
      <w:r>
        <w:rPr/>
        <w:t>Dokumentace skutečného provedení po dokončení stavby nebude zahrnuta do položky výkon autorského dozoru projektanta. Dokumentace skutečného provedení bude obsažena v kolonce ve výkazu výměr potřebného pro realizaci stavby, který bude součástí zadávací dokumentace pro uchazeče na samotnou realizaci stavby. Dokumentace skutečného provedení tedy bude zahrnuta do cenové nabídky (ve výkazu výměr) zhotovitele samotné stavby (realizac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66</Words>
  <Characters>394</Characters>
  <CharactersWithSpaces>459</CharactersWithSpaces>
  <Paragraphs>1</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48:00Z</dcterms:created>
  <dc:creator>Herbstová Petra</dc:creator>
  <dc:description/>
  <dc:language>en-US</dc:language>
  <cp:lastModifiedBy>Herbstová Petra</cp:lastModifiedBy>
  <dcterms:modified xsi:type="dcterms:W3CDTF">2015-03-18T1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