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rFonts w:ascii="Arial" w:hAnsi="Arial" w:cs="Arial"/>
          <w:b/>
          <w:b/>
        </w:rPr>
      </w:pPr>
      <w:r>
        <w:rPr>
          <w:rFonts w:cs="Arial" w:ascii="Arial" w:hAnsi="Arial"/>
          <w:b/>
        </w:rPr>
        <w:t>Příloha č. 1 Technická specifikace –a) požadavky zadavatele na sanitní vozidlo standardní</w:t>
      </w:r>
    </w:p>
    <w:p>
      <w:pPr>
        <w:pStyle w:val="Normal"/>
        <w:tabs>
          <w:tab w:val="clear" w:pos="708"/>
          <w:tab w:val="left" w:pos="1080" w:leader="none"/>
        </w:tabs>
        <w:jc w:val="both"/>
        <w:rPr>
          <w:rFonts w:ascii="Arial" w:hAnsi="Arial" w:cs="Arial"/>
          <w:b/>
          <w:b/>
        </w:rPr>
      </w:pPr>
      <w:r>
        <w:rPr>
          <w:rFonts w:cs="Arial" w:ascii="Arial" w:hAnsi="Arial"/>
          <w:b/>
        </w:rPr>
      </w:r>
    </w:p>
    <w:tbl>
      <w:tblPr>
        <w:tblW w:w="10400" w:type="dxa"/>
        <w:jc w:val="left"/>
        <w:tblInd w:w="-654" w:type="dxa"/>
        <w:tblLayout w:type="fixed"/>
        <w:tblCellMar>
          <w:top w:w="0" w:type="dxa"/>
          <w:left w:w="70" w:type="dxa"/>
          <w:bottom w:w="0" w:type="dxa"/>
          <w:right w:w="70" w:type="dxa"/>
        </w:tblCellMar>
        <w:tblLook w:val="0000" w:noHBand="0" w:noVBand="0" w:firstColumn="0" w:lastRow="0" w:lastColumn="0" w:firstRow="0"/>
      </w:tblPr>
      <w:tblGrid>
        <w:gridCol w:w="8236"/>
        <w:gridCol w:w="2163"/>
      </w:tblGrid>
      <w:tr>
        <w:trPr>
          <w:trHeight w:val="885" w:hRule="atLeast"/>
        </w:trPr>
        <w:tc>
          <w:tcPr>
            <w:tcW w:w="8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8"/>
                <w:szCs w:val="28"/>
              </w:rPr>
              <w:t>Sanitní vozidlo standardní</w:t>
            </w:r>
          </w:p>
          <w:p>
            <w:pPr>
              <w:pStyle w:val="Normal"/>
              <w:widowControl w:val="false"/>
              <w:rPr>
                <w:rFonts w:ascii="Arial" w:hAnsi="Arial" w:cs="Arial"/>
                <w:bCs/>
                <w:sz w:val="20"/>
                <w:szCs w:val="20"/>
              </w:rPr>
            </w:pPr>
            <w:r>
              <w:rPr>
                <w:rFonts w:cs="Arial" w:ascii="Arial" w:hAnsi="Arial"/>
                <w:bCs/>
                <w:sz w:val="20"/>
                <w:szCs w:val="20"/>
              </w:rPr>
              <w:t>Výška střechy max. 2600 mm včetně přidané signalizace, vnitřní výška pacientského prostoru min.1630 mm, vnitřní šířka pacientského prostoru min. 1770 mm, vnitřní délka pacientského prostoru min.3200 mm. Celková délka vozidla max. 5 950 mm</w:t>
            </w:r>
            <w:r>
              <w:rPr>
                <w:rFonts w:cs="Arial" w:ascii="Arial" w:hAnsi="Arial"/>
                <w:bCs/>
                <w:strike/>
                <w:color w:val="FF0000"/>
                <w:sz w:val="20"/>
                <w:szCs w:val="20"/>
              </w:rPr>
              <w:t xml:space="preserve">. </w:t>
            </w:r>
            <w:r>
              <w:rPr>
                <w:rFonts w:cs="Arial" w:ascii="Arial" w:hAnsi="Arial"/>
                <w:bCs/>
                <w:sz w:val="20"/>
                <w:szCs w:val="20"/>
              </w:rPr>
              <w:t xml:space="preserve"> Celková hmotnost max. 3500 kg.</w:t>
            </w:r>
          </w:p>
        </w:tc>
        <w:tc>
          <w:tcPr>
            <w:tcW w:w="21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Poznámka</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FF0000"/>
                <w:sz w:val="20"/>
                <w:szCs w:val="20"/>
              </w:rPr>
            </w:pPr>
            <w:r>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Označení vozi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skortní sanitní vozidlo skříňové, barva vozidla v provedení barvy bílé (RAL 9010), s vodorovným fialovým pruhem (RAL 4008) po jeho obvodových stranách (výška pruhu cca 17 cm). Na přední a zadní části vozidla je nápis „Ambulance“. Nápis je z velkých písmen fialové barvy (výška písma 17 cm), podklad bílá barv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Caption1"/>
              <w:keepNext w:val="true"/>
              <w:widowControl w:val="false"/>
              <w:rPr/>
            </w:pPr>
            <w:r>
              <w:rPr/>
              <w:t>Obrázek: ilustrační označení</w:t>
            </w:r>
          </w:p>
          <w:p>
            <w:pPr>
              <w:pStyle w:val="Normal"/>
              <w:widowControl w:val="false"/>
              <w:rPr>
                <w:rFonts w:ascii="Arial" w:hAnsi="Arial" w:cs="Arial"/>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55pt;mso-wrap-distance-right:0pt" filled="f" o:ole="">
                  <v:imagedata r:id="rId3" o:title=""/>
                </v:shape>
                <o:OLEObject Type="Embed" ProgID="AcroExch.Document.7" ShapeID="ole_rId2" DrawAspect="Content" ObjectID="_1942845382" r:id="rId2"/>
              </w:objec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b/>
              </w:rPr>
              <w:t>Motor</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dvihový obj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o 2 200 ccm</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ýkon min.</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 kW</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liv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motorová nafta</w:t>
            </w:r>
          </w:p>
        </w:tc>
      </w:tr>
      <w:tr>
        <w:trPr>
          <w:trHeight w:val="270" w:hRule="atLeast"/>
        </w:trPr>
        <w:tc>
          <w:tcPr>
            <w:tcW w:w="823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Max. spotřeba</w:t>
            </w:r>
          </w:p>
        </w:tc>
        <w:tc>
          <w:tcPr>
            <w:tcW w:w="216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 l/100 km v kombinovaném provozu</w:t>
            </w:r>
          </w:p>
        </w:tc>
      </w:tr>
      <w:tr>
        <w:trPr>
          <w:trHeight w:val="270" w:hRule="atLeast"/>
        </w:trPr>
        <w:tc>
          <w:tcPr>
            <w:tcW w:w="82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Emisní norma min.</w:t>
            </w:r>
          </w:p>
        </w:tc>
        <w:tc>
          <w:tcPr>
            <w:tcW w:w="21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URO 5 a vyšší</w:t>
            </w:r>
          </w:p>
        </w:tc>
      </w:tr>
      <w:tr>
        <w:trPr>
          <w:trHeight w:val="525" w:hRule="atLeast"/>
        </w:trPr>
        <w:tc>
          <w:tcPr>
            <w:tcW w:w="82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ltr pevných částic</w:t>
            </w:r>
          </w:p>
        </w:tc>
        <w:tc>
          <w:tcPr>
            <w:tcW w:w="2163"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no</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rPr>
              <w:t>Převodov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 manuální</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Podvozek</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SR, ESP, ABS</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Klimatizac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Dva oddělené prostory (kabina řidiče a prostor pro pacienty nezávislý na teplotě v kabině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Tope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Teplovodní (prostor pro pacienty nezávislý na teplotě v kabině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Výbava vozi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d kabinou řidiče zvláštní výstražné zábleskové (diodové) zařízení se světlem modré barvy – světelná rampa doplněná o zvláštní zvukové zařízení v přední části 100 W, v zadní části vozidla zábleskový (diodový) kruhový maják, v přední masce vozidla 2 záblesková (diodová) světla. Plnící povinné protokoly EHK 65. EHK 10.3</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Vozidlo vybavit centrálním zamykáním ovládaným z prostoru řidiče, které by znemožňovalo otevřít přední dveře a dveře přepravního prostoru (zadní dvoukřídlé a boční posuvné) z vně vozidla a zároveň by bylo možné boční posuvné dveře přepravního prostoru otevřít zevnitř (v případě požáru, dopravní nehody apod.) bez asistence řidiče. Zadní dvoukřídlé dveře přepravního prostoru zajistit proti otevření zevnitř z důvodů znemožnění případného útěku těmito dveřmi</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color w:val="000000"/>
                <w:sz w:val="20"/>
                <w:szCs w:val="20"/>
              </w:rPr>
              <w:t>Airbag řidiče a spolujezdce včetně přepínače bezp. pás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přední mlhová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nastavitelná vyhřívaná vnější zpětná zrcátka elektricky ovládaná</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Okenní foli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Boční okna u řidiče a spolujezdce–tónovaná bezpečnostní folie, atest  - prostupnost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Boční posuvné dveře prosklené (posuvné okno) – tónovaná bezpečnostní folie, atest – prostupnost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Zadní prosklené křídlové dveře včetně stěrače – tónovaná bezpečnostní folie, atest – prostupnost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Dělící přepáž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6"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 prostorem kabiny dělící přepážka do výše stropu s posuvným oknem oddělující prostor kabiny řidiče od prostoru pro pacienty a doprovod</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2"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rPr>
              <w:t>Seda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dadlo řidiče – výškově a podélně posuvné</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Dvousedadlo spolujezdce</w:t>
            </w:r>
          </w:p>
        </w:tc>
        <w:tc>
          <w:tcPr>
            <w:tcW w:w="216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823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 sedadla kategorie M1 za dělící přepážkou – obrácená proti směru jízdy</w:t>
            </w:r>
          </w:p>
        </w:tc>
        <w:tc>
          <w:tcPr>
            <w:tcW w:w="2163"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1 sedadlo kategorie M1 vpravo ve směru jízdy za posuvnými dveřmi</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5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Cs/>
                <w:sz w:val="20"/>
                <w:szCs w:val="20"/>
              </w:rPr>
              <w:t>Infarktové křeslo ve směru jízdy u zadních křídlových dveří včetně podlahového držáku s nájezdovou rampo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šechna sedadla vybavena tříbodovými bezpečnostními pásy, infarktové křeslo čtyřbodovým bezpečnostním pás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dadlo pro pacienty s omyvatelným povrch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b/>
              </w:rPr>
              <w:t>Elektrická zaříze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sz w:val="20"/>
                <w:szCs w:val="20"/>
              </w:rPr>
              <w:t>autorádio střední třídy s RDS v případě nutnosti montáž radioantény  a 2 ks reproduktorů</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4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ntáž HF sady pro mobilní telefon bluetooth</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66"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Cs/>
                <w:sz w:val="20"/>
                <w:szCs w:val="20"/>
              </w:rPr>
              <w:t>osvětlení v prostoru doprovodu (pacientů) v LED provedení, ovládané z prostoru doprovodu i kabiny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16"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Cs/>
                <w:sz w:val="20"/>
                <w:szCs w:val="20"/>
              </w:rPr>
              <w:t>v kabině řidiče odpojovač (vypínač</w:t>
            </w:r>
            <w:r>
              <w:rPr>
                <w:rFonts w:cs="Arial" w:ascii="Arial" w:hAnsi="Arial"/>
                <w:b/>
                <w:bCs/>
                <w:sz w:val="20"/>
                <w:szCs w:val="20"/>
              </w:rPr>
              <w:t xml:space="preserve">) </w:t>
            </w:r>
            <w:r>
              <w:rPr>
                <w:rFonts w:cs="Arial" w:ascii="Arial" w:hAnsi="Arial"/>
                <w:bCs/>
                <w:sz w:val="20"/>
                <w:szCs w:val="20"/>
              </w:rPr>
              <w:t>veškerého ovládání elektroinstalace prostoru doprovodu (pro pacient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58"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uční hledáček (reflektor)</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elektrické stahování oken v prostoru kabiny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sz w:val="20"/>
                <w:szCs w:val="20"/>
              </w:rPr>
              <w:t>střešní reverzní ventilátor 1 ks</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sz w:val="20"/>
                <w:szCs w:val="20"/>
              </w:rPr>
              <w:t>vozidlo doplnit o rozvod 230 V s napojením na veřejnou síť a vozidlo vybavit měničem napětí na 230 V sinusový o minimálním stálém výkonu 600 W s jednou zásuvkou 230V umístěnou dle požadavku zadavatel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62"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rPr>
              <w:t>Ostat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pětné zrcátko střední v kabině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flexní vesty 6 ks povinná výbava (větší velikost)</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držovače nečistot (zástěrky) za zadní kola i přední ko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kovaný zadní nárazník</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vedák, nářadí k provedení výměny rezervního ko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Cs/>
                <w:sz w:val="20"/>
                <w:szCs w:val="20"/>
              </w:rPr>
              <w:t>Povinná výbava vozidla kategorie M1</w:t>
            </w:r>
            <w:r>
              <w:rPr>
                <w:rFonts w:cs="Arial" w:ascii="Arial" w:hAnsi="Arial"/>
                <w:sz w:val="20"/>
                <w:szCs w:val="20"/>
              </w:rPr>
              <w:t>dle vyhláškyč.341/2002Sb.,Ministerstvadoprav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15"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Karoserie – vnitřní vybavení v prostoru pro pacienty a doprovod</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kříňka pro odpad</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ložení stěn a stropu netříštivým  materiálem bílé barv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teplení stěn nehořlavým materiál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laha minimálně 10 mm vysoká voděvzdorná s povrchovou úpravou z protiskluzového materiálu s přídavkem kovových částeček. Všechny spoje musí být zatmeleny. Např., typ ALTR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Uvnitř kabiny umístit náhradní kol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sz w:val="20"/>
                <w:szCs w:val="20"/>
              </w:rPr>
              <w:t>Vyprošťovací nástroj VRVN</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sz w:val="20"/>
                <w:szCs w:val="20"/>
              </w:rPr>
              <w:t>Na levou stranu vedle lůžka a nad lůžko (pod strop) umístit skříňky pro uskladně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zdravotnického materiálu. Pod stropem s posuvným otevíráním.</w:t>
            </w:r>
          </w:p>
        </w:tc>
        <w:tc>
          <w:tcPr>
            <w:tcW w:w="216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kovzdušné topení napojené na vodní oběh motoru. Teplota v prostoru kabiny pr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cienty a doprovod nezávislá na teplotě v kabině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osítka výškově polohovatelné (min. 5 výškových poloh) s odnímatelným a polohovatelným podvozkem, nosnost 250 kg včetně zádržného systému, který je instalován na celonerezové platformě s úložným prostor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9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Cs/>
                <w:sz w:val="20"/>
                <w:szCs w:val="20"/>
              </w:rPr>
              <w:t>Nájezdová rampa pro infarktové křeslo v nerezovém provedení</w:t>
            </w:r>
          </w:p>
        </w:tc>
        <w:tc>
          <w:tcPr>
            <w:tcW w:w="2163"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9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ržák kyslíkové láhve 2 l včetně láhve a ventil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9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Sanitní (zdravotnické) vozidlo musí splňovat požadavky dle vyhl. MZ č. 296/2012 Sb., na vybavení poskytovatele zdravotnické dopravní služby dopravními prostředky a požadavky na technické a věcné vybavení, označení a barevné provedení těchto dopravních prostředků. Technickou normu ČSN EN 1789 pro typy A1, A2.</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anitní vozidlo musí splňovat podmínky provozu na pozemních komunikacích dle zákona č. 56/2001 Sb., o podmínkách provozu na pozemních komunikacích, ve znění pozdějších předpis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Vybavení zdravotnickými elektrickými přístroji musí odpovídat příslušným normám např. automatizovaný externí defibrilátor technické normě ČSN EN 60 601-2-4.</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1"/>
        <w:keepNext w:val="true"/>
        <w:jc w:val="both"/>
        <w:rPr/>
      </w:pPr>
      <w:r>
        <w:rPr/>
        <w:t>Obrázek: vnitřní schéma standard sanitky</w:t>
      </w:r>
    </w:p>
    <w:p>
      <w:pPr>
        <w:sectPr>
          <w:headerReference w:type="default" r:id="rId5"/>
          <w:footerReference w:type="even" r:id="rId6"/>
          <w:footerReference w:type="default" r:id="rId7"/>
          <w:type w:val="nextPage"/>
          <w:pgSz w:w="11906" w:h="16838"/>
          <w:pgMar w:left="1417" w:right="1417" w:gutter="0" w:header="708" w:top="1417" w:footer="708" w:bottom="1276"/>
          <w:pgNumType w:fmt="decimal"/>
          <w:formProt w:val="false"/>
          <w:titlePg/>
          <w:textDirection w:val="lrTb"/>
          <w:docGrid w:type="default" w:linePitch="360" w:charSpace="0"/>
        </w:sectPr>
        <w:pStyle w:val="Normal"/>
        <w:tabs>
          <w:tab w:val="clear" w:pos="708"/>
          <w:tab w:val="left" w:pos="1080" w:leader="none"/>
        </w:tabs>
        <w:jc w:val="both"/>
        <w:rPr>
          <w:rFonts w:ascii="Arial" w:hAnsi="Arial" w:cs="Arial"/>
          <w:b/>
          <w:b/>
          <w:sz w:val="22"/>
          <w:szCs w:val="22"/>
          <w:u w:val="single"/>
        </w:rPr>
      </w:pPr>
      <w:r>
        <w:rPr/>
        <w:drawing>
          <wp:inline distT="0" distB="0" distL="0" distR="0">
            <wp:extent cx="5041900" cy="7099300"/>
            <wp:effectExtent l="0" t="0" r="0" b="0"/>
            <wp:docPr id="1" name="Obrázek 1" descr="SWScan00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WScan00053"/>
                    <pic:cNvPicPr>
                      <a:picLocks noChangeAspect="1" noChangeArrowheads="1"/>
                    </pic:cNvPicPr>
                  </pic:nvPicPr>
                  <pic:blipFill>
                    <a:blip r:embed="rId4"/>
                    <a:stretch>
                      <a:fillRect/>
                    </a:stretch>
                  </pic:blipFill>
                  <pic:spPr bwMode="auto">
                    <a:xfrm>
                      <a:off x="0" y="0"/>
                      <a:ext cx="5041900" cy="7099300"/>
                    </a:xfrm>
                    <a:prstGeom prst="rect">
                      <a:avLst/>
                    </a:prstGeom>
                  </pic:spPr>
                </pic:pic>
              </a:graphicData>
            </a:graphic>
          </wp:inline>
        </w:drawing>
      </w:r>
    </w:p>
    <w:p>
      <w:pPr>
        <w:pStyle w:val="SMLOUVACISLO"/>
        <w:ind w:left="0" w:hanging="0"/>
        <w:rPr>
          <w:rFonts w:cs="Arial"/>
          <w:sz w:val="22"/>
          <w:szCs w:val="22"/>
          <w:u w:val="single"/>
        </w:rPr>
      </w:pPr>
      <w:r>
        <w:rPr>
          <w:rFonts w:cs="Arial"/>
        </w:rPr>
        <w:t>Příloha č. 1 Technická specifikace – b) požadavky zadavatele na sanitní vozidlo infekční</w:t>
      </w:r>
    </w:p>
    <w:p>
      <w:pPr>
        <w:pStyle w:val="SMLOUVACISLO"/>
        <w:ind w:left="0" w:hanging="0"/>
        <w:rPr>
          <w:rFonts w:cs="Arial"/>
          <w:sz w:val="22"/>
          <w:szCs w:val="22"/>
          <w:u w:val="single"/>
        </w:rPr>
      </w:pPr>
      <w:r>
        <w:rPr>
          <w:rFonts w:cs="Arial"/>
          <w:sz w:val="22"/>
          <w:szCs w:val="22"/>
          <w:u w:val="single"/>
        </w:rPr>
      </w:r>
    </w:p>
    <w:tbl>
      <w:tblPr>
        <w:tblW w:w="10400" w:type="dxa"/>
        <w:jc w:val="left"/>
        <w:tblInd w:w="-654" w:type="dxa"/>
        <w:tblLayout w:type="fixed"/>
        <w:tblCellMar>
          <w:top w:w="0" w:type="dxa"/>
          <w:left w:w="70" w:type="dxa"/>
          <w:bottom w:w="0" w:type="dxa"/>
          <w:right w:w="70" w:type="dxa"/>
        </w:tblCellMar>
        <w:tblLook w:val="0000" w:noHBand="0" w:noVBand="0" w:firstColumn="0" w:lastRow="0" w:lastColumn="0" w:firstRow="0"/>
      </w:tblPr>
      <w:tblGrid>
        <w:gridCol w:w="8236"/>
        <w:gridCol w:w="2163"/>
      </w:tblGrid>
      <w:tr>
        <w:trPr>
          <w:trHeight w:val="885" w:hRule="atLeast"/>
        </w:trPr>
        <w:tc>
          <w:tcPr>
            <w:tcW w:w="82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8"/>
                <w:szCs w:val="28"/>
              </w:rPr>
              <w:t>Sanitní vozidlo infekční (verze – 1 ležící nebo sedící přepravovaná osoba viz obrázek „vnitřní schéma“)</w:t>
            </w:r>
          </w:p>
          <w:p>
            <w:pPr>
              <w:pStyle w:val="Normal"/>
              <w:widowControl w:val="false"/>
              <w:rPr>
                <w:rFonts w:ascii="Arial" w:hAnsi="Arial" w:cs="Arial"/>
                <w:bCs/>
                <w:sz w:val="20"/>
                <w:szCs w:val="20"/>
              </w:rPr>
            </w:pPr>
            <w:r>
              <w:rPr>
                <w:rFonts w:cs="Arial" w:ascii="Arial" w:hAnsi="Arial"/>
                <w:sz w:val="20"/>
                <w:szCs w:val="20"/>
              </w:rPr>
              <w:t>Rozvor maximálně 3400 mm. Nejvyšší technicky přípustná/povolená hmotnost vozidla do  3500kg.</w:t>
            </w:r>
          </w:p>
        </w:tc>
        <w:tc>
          <w:tcPr>
            <w:tcW w:w="21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Poznámka</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Minimální rozměry pacientského prostoru bez instalace zástavby v jakékoliv části.</w:t>
            </w:r>
          </w:p>
        </w:tc>
        <w:tc>
          <w:tcPr>
            <w:tcW w:w="2163" w:type="dxa"/>
            <w:tcBorders>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Délka ≥ 3000 mm Výška ≥ 1900 mm Šířka ≥ 1900 mm</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Provedení sanitní zástavby v souladu s vyhláškou MZ ČR č. 296/2012 Sb, Sanitní vozidlo bude provedeno dle ČSN EN 1789 + A1.</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8"/>
                <w:szCs w:val="28"/>
              </w:rPr>
            </w:pPr>
            <w:r>
              <w:rPr>
                <w:rFonts w:cs="Arial" w:ascii="Arial" w:hAnsi="Arial"/>
                <w:b/>
                <w:bCs/>
                <w:sz w:val="28"/>
                <w:szCs w:val="28"/>
              </w:rPr>
              <w:t>Označení vozi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sz w:val="20"/>
                <w:szCs w:val="20"/>
              </w:rPr>
              <w:t>Vozidlo bude po obvodových stranách zvýrazněno fialovým pruhem (RAL 4008) cca. 170 mm vysokým s přechodem na kapotu a zadní dveře. V případě potřeby může být pruh na kapotě zúžen, ale po konzultaci se zadavatelem.  Na přední a zadní části vozidla je nápis „AMBULANCE“ z velkých písmen fialové barvy (výška písma 170 mm), podklad bílá barv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Caption1"/>
              <w:keepNext w:val="true"/>
              <w:widowControl w:val="false"/>
              <w:rPr/>
            </w:pPr>
            <w:r>
              <w:rPr/>
              <w:t>Obrázek: ilustrační označení</w:t>
            </w:r>
          </w:p>
          <w:p>
            <w:pPr>
              <w:pStyle w:val="Normal"/>
              <w:widowControl w:val="false"/>
              <w:rPr>
                <w:rFonts w:ascii="Arial" w:hAnsi="Arial" w:cs="Arial"/>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255pt;mso-wrap-distance-right:0pt" filled="f" o:ole="">
                  <v:imagedata r:id="rId9" o:title=""/>
                </v:shape>
                <o:OLEObject Type="Embed" ProgID="AcroExch.Document.7" ShapeID="ole_rId8" DrawAspect="Content" ObjectID="_520647368" r:id="rId8"/>
              </w:objec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Pohon</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x4</w:t>
            </w:r>
          </w:p>
          <w:p>
            <w:pPr>
              <w:pStyle w:val="Normal"/>
              <w:widowControl w:val="false"/>
              <w:jc w:val="center"/>
              <w:rPr>
                <w:rFonts w:ascii="Arial" w:hAnsi="Arial" w:cs="Arial"/>
                <w:sz w:val="20"/>
                <w:szCs w:val="20"/>
              </w:rPr>
            </w:pPr>
            <w:r>
              <w:rPr>
                <w:rFonts w:cs="Arial" w:ascii="Arial" w:hAnsi="Arial"/>
                <w:sz w:val="20"/>
                <w:szCs w:val="20"/>
              </w:rPr>
              <w:t>s uzávěrkou diferenciálu</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b/>
              </w:rPr>
              <w:t>Motor</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znětový</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dvihový obj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o  2 200 ccm</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ýkon min.</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 kW</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liv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motorová nafta</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Emisní norma min.</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URO 5 a vyšší</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ltr pevných částic</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no</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b/>
              </w:rPr>
              <w:t>Převodov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 manuální</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Podvozek</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SR, ABS, ESP včetně brzdového asistent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Úprava zadní a přední nápravy pomocí vzduchového odpružení se samonivelačním systémem a </w:t>
            </w:r>
            <w:r>
              <w:rPr>
                <w:rFonts w:cs="Arial" w:ascii="Arial" w:hAnsi="Arial"/>
                <w:color w:val="000000"/>
                <w:sz w:val="20"/>
                <w:szCs w:val="20"/>
              </w:rPr>
              <w:t xml:space="preserve">komfortní </w:t>
            </w:r>
            <w:r>
              <w:rPr>
                <w:rFonts w:cs="Arial" w:ascii="Arial" w:hAnsi="Arial"/>
                <w:sz w:val="20"/>
                <w:szCs w:val="20"/>
              </w:rPr>
              <w:t>ovládání světlé výšky vozidla za jízd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Klimatizac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Klimatizace s mechanickou regulací s výdechy ve ventilaci v kabině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Výměník klimatizace v přepravním prostoru, umístěný v horní levé přední části, nezávislé ovládání na ventilaci v kabině řidiče termostatem, napojení na originál systém klimatizace vozu.  Spínání klimatizace pouze při nastartovaném motoru. Odtok kondenzátu mimo vozidl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Tope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sz w:val="20"/>
                <w:szCs w:val="20"/>
              </w:rPr>
              <w:t>Nezávislé naftové topení s výkonem min 3,5 kW v pacientském prosto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ávislé teplovodní topení v pacientském prosto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t>Výstražné, světelné a zvukové zaříze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řední sdružená modrá výstražná světla v LED technologii  - integrovaná v levém a</w:t>
            </w:r>
          </w:p>
          <w:p>
            <w:pPr>
              <w:pStyle w:val="Normal"/>
              <w:widowControl w:val="false"/>
              <w:suppressAutoHyphens w:val="true"/>
              <w:rPr>
                <w:rFonts w:ascii="Arial" w:hAnsi="Arial" w:cs="Arial"/>
                <w:sz w:val="20"/>
                <w:szCs w:val="20"/>
              </w:rPr>
            </w:pPr>
            <w:r>
              <w:rPr>
                <w:rFonts w:cs="Arial" w:ascii="Arial" w:hAnsi="Arial"/>
                <w:sz w:val="20"/>
                <w:szCs w:val="20"/>
              </w:rPr>
              <w:t>pravém odděleném modulu do spoileru nad kabinou řidiče. Kompletní certifikace dle EHK (ECE) 65</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Zadní sdružená modrá výstražná světla v LED technologii – integrovaná v levém a pravém odděleném modulu do zadního spoileru v rozích střechy vozidla.  Homologace dle EHK (ECE) 65. Světla jsou integrována do sanitní nástavb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2 páry pracovních světel v LED technologii se čtyřmi vysoce svítivými moduly, umístěných na pravém a levém boku, samostatně spínaná pravá i levá strana. Světla musí být integrovány do boků s maximálním přesahem 7 m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Dole vlevo a vpravo na zádi skříňové nástavby 4 přídavná světla (směrová, poziční, brzdová, vlevo 1x mlhové a vpravo 1x couvac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1 pár modře blikajících LED zvláštních výstražných světel s certifikací dle EHK (ECE) 65, integrovaný do masky vozi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b/>
                <w:b/>
                <w:sz w:val="20"/>
                <w:szCs w:val="20"/>
              </w:rPr>
            </w:pPr>
            <w:r>
              <w:rPr>
                <w:rFonts w:cs="Arial" w:ascii="Arial" w:hAnsi="Arial"/>
                <w:sz w:val="20"/>
                <w:szCs w:val="20"/>
              </w:rPr>
              <w:t>výstražné zvukové zařízení o maximálním výkonu 100W, 2 ploché reproduktory integrované za maskou na předním nárazníku, z nichž jeden je zapnutý a druhý slouží jako rezervní v případě poruchy prvního. Ovládání včetně mikrofonu umístěné na palubní desce vozidla, s možností přepínání zvuku na volantu vozidla. Reproduktory jsou umístěné tak, aby nedošlo k porušení jejich funkce odlétávající vodou, sněhem a kamením a zároveň nebyla překročena přípustná hluková hladina v kabině řidiče a prostoru pro pacient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Výbava vozi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Centrální zamykání s dálkovým ovládáním s možností uzamčení celého vozidla zevnitř pro všechny dveře vozidla i sanitní nástavb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Vyhřívané trysky ostřikovačů čelního sk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sz w:val="20"/>
                <w:szCs w:val="20"/>
              </w:rPr>
              <w:t>Elektrické stahování oken dveří řidiče a spolujezdce s tónovanou bezpečnostní fóli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sz w:val="20"/>
                <w:szCs w:val="20"/>
              </w:rPr>
              <w:t>Imobilizér, otáčkoměr</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sz w:val="20"/>
                <w:szCs w:val="20"/>
              </w:rPr>
              <w:t>El. nastavitelná a vyhřívaná venkovní zpětná zrcát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color w:val="000000"/>
                <w:sz w:val="20"/>
                <w:szCs w:val="20"/>
              </w:rPr>
              <w:t>Nezávislý přihřívač motoru + přihřívač bloku motoru při připojení na síť 230 V</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color w:val="000000"/>
                <w:sz w:val="20"/>
                <w:szCs w:val="20"/>
              </w:rPr>
              <w:t>Spodní kryt moto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color w:val="000000"/>
                <w:sz w:val="20"/>
                <w:szCs w:val="20"/>
              </w:rPr>
              <w:t>Kotoučové brzdy na všech kolech</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color w:val="000000"/>
                <w:sz w:val="20"/>
                <w:szCs w:val="20"/>
              </w:rPr>
              <w:t>Barva bílá RAL 9010</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color w:val="000000"/>
                <w:sz w:val="20"/>
                <w:szCs w:val="20"/>
              </w:rPr>
              <w:t>Airbag řidiče a spolujezdce včetně přepínače bezp. pás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Multifunkční ukazatel – palubní počítač (ukazatel vnější teploty, aktuální a průměrná spotřeba paliv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color w:val="000000"/>
                <w:sz w:val="20"/>
                <w:szCs w:val="20"/>
              </w:rPr>
              <w:t>Mlhové světlomety integrované do nárazníku se statickým přisvěcováním do zatáček</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řídavná konzola přístrojové desky pro dodatečné spínače s 1-DIN šachto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Alternátor min. 120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Druhý akumulátor 12V / 80 Ah s oddělovacím relé pod sedadlem řidiče, bezúdržbový, bezodparový, dobíjený při provozu vozidla a při jeho napojení na síť 230V. Dobíječka baterií musí mít minimálně tři výstupy s jištěním 30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b/>
                <w:sz w:val="28"/>
                <w:szCs w:val="28"/>
              </w:rPr>
              <w:t>Okenní fóli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Boční o</w:t>
            </w:r>
            <w:bookmarkStart w:id="0" w:name="_GoBack"/>
            <w:bookmarkEnd w:id="0"/>
            <w:r>
              <w:rPr>
                <w:rFonts w:cs="Arial" w:ascii="Arial" w:hAnsi="Arial"/>
                <w:sz w:val="20"/>
                <w:szCs w:val="20"/>
              </w:rPr>
              <w:t>kna u řidiče a spolujezdce–tónovaná bezpečnostní folie, atest  - prostupnost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Boční posuvné dveře prosklené (posuvné okno) – tónovaná bezpečnostní folie, atest – prostupnost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sz w:val="20"/>
                <w:szCs w:val="20"/>
              </w:rPr>
              <w:t>Zadní prosklené křídlové dveře – tónovaná bezpečnostní folie, atest – prostupnost svět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b/>
                <w:sz w:val="28"/>
                <w:szCs w:val="28"/>
              </w:rPr>
              <w:t>Dělící přepáž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Dělící přepážka mezi kabinou řidiče a ambulantním prostorem s oknem s možností hermetického oddělení od ambulantního prostoru s maximálním rozměrem 700x300 m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b/>
                <w:b/>
                <w:sz w:val="20"/>
                <w:szCs w:val="20"/>
              </w:rPr>
            </w:pPr>
            <w:r>
              <w:rPr>
                <w:rFonts w:cs="Arial" w:ascii="Arial" w:hAnsi="Arial"/>
                <w:b/>
                <w:sz w:val="28"/>
                <w:szCs w:val="28"/>
              </w:rPr>
              <w:t>Sedadla a transportní techni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b/>
                <w:b/>
                <w:sz w:val="28"/>
                <w:szCs w:val="28"/>
              </w:rPr>
            </w:pPr>
            <w:r>
              <w:rPr>
                <w:rFonts w:cs="Arial" w:ascii="Arial" w:hAnsi="Arial"/>
                <w:sz w:val="20"/>
                <w:szCs w:val="20"/>
              </w:rPr>
              <w:t>Sedadla v kabině řidiče a spolujezdce: sedadlo řidiče výškově a podélně nastavitelná, vč. loketní a bederní opěry, u spolujezdce dvojsedadl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sz w:val="20"/>
                <w:szCs w:val="20"/>
              </w:rPr>
              <w:t>1x sklopná otočná sedačka na pravé straně vozidla u bočních dveří se sklopným sedákem, integrovaným tříbodovým bezpečnostním pásem a s možností otáčení o 180 stupňů, s polohovatelnou loketní a zádovou opěrou. Sedadlo musí být kategorie M1 a musí odpovídat požadavkům normy ČSN EN 1789+A1</w:t>
            </w:r>
          </w:p>
        </w:tc>
        <w:tc>
          <w:tcPr>
            <w:tcW w:w="216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sz w:val="20"/>
                <w:szCs w:val="20"/>
              </w:rPr>
              <w:t>1x pevná sedačka na přepážce se sklopným sedákem, integrovaným tříbodovým bezpečnostním pásem s polohovatelnou loketní a zádovou opěrou. Sedadlo musí být kategorie M1 a musí odpovídat požadavkům normy ČSN EN 1789+A1</w:t>
            </w:r>
          </w:p>
        </w:tc>
        <w:tc>
          <w:tcPr>
            <w:tcW w:w="21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sz w:val="20"/>
                <w:szCs w:val="20"/>
              </w:rPr>
              <w:t>Stůl pro nosítka v celonerezovém provedení s krytým prostorem pro možné uložení zádové desky/Scoop rámu.</w:t>
            </w:r>
          </w:p>
        </w:tc>
        <w:tc>
          <w:tcPr>
            <w:tcW w:w="2163"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osítka s oddělitelným podvozkem s celkovou nosností 230 kg. Najížděcí výška na stůl nosítek musí být větší než 710 mm. Mechanický systém umožňující při nájezdu nosítek na stůl sklápění nohou bez stisku páčky. Kolečka podvozku nosítek musí být minimálně 150 v mm velká s možností otáčení všech koleček o 360°. Součástí dodávky je i zádržný systém. Po oddělení nosítka od podvozku je možné nosítko použít jako pojízdné křeslo.</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b/>
                <w:b/>
                <w:sz w:val="28"/>
                <w:szCs w:val="28"/>
              </w:rPr>
            </w:pPr>
            <w:r>
              <w:rPr>
                <w:rFonts w:cs="Arial" w:ascii="Arial" w:hAnsi="Arial"/>
                <w:b/>
              </w:rPr>
              <w:t>Elektrická zařízení a rozvod</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b/>
                <w:b/>
                <w:sz w:val="28"/>
                <w:szCs w:val="28"/>
              </w:rPr>
            </w:pPr>
            <w:r>
              <w:rPr>
                <w:rFonts w:cs="Arial" w:ascii="Arial" w:hAnsi="Arial"/>
                <w:sz w:val="20"/>
                <w:szCs w:val="20"/>
              </w:rPr>
              <w:t>Zásuvky rozvodu 12 V samostatně jištěné, v počtu 5 ks umístěných dle požadavku zadavatele, s kontrolní LED diodo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Signalizace otevřených dveří ambulantního prostoru a vozidla. Každé dveře ambulantního prostoru mají samostatnou kontrolku indikující otevřený/zavřený stav dveří, tyto kontrolky jsou integrovány do ovládacího prvku, který je umístěn v kabině řidiče s možností přesunu do pacientského prostoru na ovládací prvek u bočních dveří.</w:t>
            </w:r>
          </w:p>
          <w:p>
            <w:pPr>
              <w:pStyle w:val="Normal"/>
              <w:widowControl w:val="false"/>
              <w:suppressAutoHyphens w:val="true"/>
              <w:rPr>
                <w:rFonts w:ascii="Arial" w:hAnsi="Arial" w:cs="Arial"/>
                <w:sz w:val="20"/>
                <w:szCs w:val="20"/>
              </w:rPr>
            </w:pPr>
            <w:r>
              <w:rPr>
                <w:rFonts w:cs="Arial" w:ascii="Arial" w:hAnsi="Arial"/>
                <w:sz w:val="20"/>
                <w:szCs w:val="20"/>
              </w:rPr>
              <w:t>Vozidlo vybavit centrálním zamykáním ovládaným z prostoru řidiče, které by znemožňovalo otevřít přední dveře a dveře přepravního prostoru z vně vozidla a zároveň by bylo možné boční dveře přepravního prostoru otevřít zevnitř (v případě požáru, dopravní nehody apod. bez asistence řidiče. Zadní dvoukřídlé dveře přepravního prostoru zajistit proti otevření zevnitř z důvodů znemožnění případného útěku těmito dveřmi.</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Integrovaná couvací kamera s monitorem v prostoru pro řidiče + parkovací sensory vzad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Zajištění přípravy a propojení technologií dle požadavků zákazník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Veškeré elektrospotřebiče musí být samostatně jištěny s automatickou detekcí poruchy (např. prasklé vlákno žárovky nebo odchylka spotřeby elektrické energie od předem definované hodnoty), následným odpojením elektrospotřebiče a signalizací poruchy. Dále musí být vozidlo vybaveno odpojovačem elektrospotřebičů při poklesu napětí na akumulátorech. Pravidla pro odpojování spotřebičů v určitém pořadí určí zákazník</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847"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Měnič napětí z 12V na 230V sinusový typ o minimálním trvalém výkonu 600W. Jednoduchá zásuvka 230V  2 ks umístěna na levém boku. Konečné umístění bude upřesněno před zahájením výrob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Montáž HF sady pro mobilní telefon bluetooth</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Autorádio střední třídy s RDS a 4 ks reproduktorů.</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b/>
                <w:sz w:val="28"/>
                <w:szCs w:val="28"/>
              </w:rPr>
              <w:t>Ostatní</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hasicí přístroj 2 kg v kabině řidiče včetně držáku a revizní zpráv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Gumové koberce v kabině řidiče</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sz w:val="20"/>
                <w:szCs w:val="20"/>
              </w:rPr>
              <w:t>Lapače nečistot vpředu i vzad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Osazení vozidla typem pneumatik odpovídající zatížení jednotlivých náprav</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Sada 4 ks zimních pneumatik včetně ocelových disků</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Zvedák, nářadí k provedení výměny rezervního ko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b/>
                <w:b/>
                <w:sz w:val="28"/>
                <w:szCs w:val="28"/>
              </w:rPr>
            </w:pPr>
            <w:r>
              <w:rPr>
                <w:rFonts w:cs="Arial" w:ascii="Arial" w:hAnsi="Arial"/>
                <w:sz w:val="20"/>
                <w:szCs w:val="20"/>
              </w:rPr>
              <w:t>Ostatní a povinná výbava vozidla dle vyhlášky 341/2002 Sb., 283/2009 Sb., 216/2010 Sb.</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b/>
              </w:rPr>
              <w:t>Specifikace ambulantního prosto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Vnitřní rozměry ambulantního prostoru min. dle vyhlášky pro vozidlo typu A</w:t>
            </w:r>
          </w:p>
        </w:tc>
        <w:tc>
          <w:tcPr>
            <w:tcW w:w="2163" w:type="dxa"/>
            <w:tcBorders>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rostor sanitní nástavby lze hermeticky oddělit od prostoru kabiny řidiče</w:t>
            </w:r>
          </w:p>
        </w:tc>
        <w:tc>
          <w:tcPr>
            <w:tcW w:w="2163" w:type="dxa"/>
            <w:tcBorders>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rostor pro ležícího pacienta bude hermeticky oddělen přepážkou od 1-místného prostoru pro doprovod. V přepážce musí být průchod.</w:t>
            </w:r>
          </w:p>
        </w:tc>
        <w:tc>
          <w:tcPr>
            <w:tcW w:w="2163" w:type="dxa"/>
            <w:tcBorders>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zateplení vozidla provedeno nehořlavým tepelně izolačním materiálem</w:t>
            </w:r>
          </w:p>
        </w:tc>
        <w:tc>
          <w:tcPr>
            <w:tcW w:w="2163"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a pravé straně ambulantního prostoru nástupní dveře o maximálním vstupním otvoru bez těsnících a ozdobných krytů 880x2000 mm s posuvným oknem o maximálním rozměru okna 400x600 mm. Tyto dveře musí být automaticky otvíratelné po stisku ovládacího prvku bez použití lidské síly.</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a pravé straně ambulantního prostoru v zadní části otvíratelné dveře pro uložení zdravotnického materiálu, který bude přístupný zvenku. Maximální rozměry vstupního otvoru musí být 700x1650 m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b/>
                <w:b/>
                <w:sz w:val="20"/>
                <w:szCs w:val="20"/>
              </w:rPr>
            </w:pPr>
            <w:r>
              <w:rPr>
                <w:rFonts w:cs="Arial" w:ascii="Arial" w:hAnsi="Arial"/>
                <w:sz w:val="20"/>
                <w:szCs w:val="20"/>
              </w:rPr>
              <w:t>Na pravé straně ambulantního prostoru mezi dveřmi okno o maximálním rozměru 600x600 m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b/>
                <w:b/>
                <w:sz w:val="20"/>
                <w:szCs w:val="20"/>
              </w:rPr>
            </w:pPr>
            <w:r>
              <w:rPr>
                <w:rFonts w:cs="Arial" w:ascii="Arial" w:hAnsi="Arial"/>
                <w:sz w:val="20"/>
                <w:szCs w:val="20"/>
              </w:rPr>
              <w:t>Zadní prosklené křídlové dveře v sanitní nástavbě o maximálním rozměru vstupního otvoru bez těsnících a ozdobných krytů 1300x1735 mm. Okna jsou pevná o maximální rozměru 400x800 mm. Tyto dveře jsou vybaveny aretací o 90° a 120° tak, aby otevřené dveře nepřesahovaly obrys vozidla. V každém křídlu dveří v hraně bude poziční červené světlo, které bude aktivováno automaticky po otevření dveří.</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sz w:val="20"/>
                <w:szCs w:val="20"/>
              </w:rPr>
              <w:t>Na levé straně ambulantního prostoru v přední části otvíratelné dveře pro uložení zdravotnického materiálu, který bude přístupný zvenku. Maximální rozměry vstupního otvoru musí být 700x1200 mm.</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a levé straně ambulantního prostoru v zadní části otvíratelné dveře pro uložení zdravotnického materiálu, který bude přístupný zvenku. Maximální rozměry vstupního otvoru musí být 700x1650 mm</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a levé straně ambulantního prostoru mezi dveřmi okno o maximálním rozměru 600x600 mm</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Calibri" w:hAnsi="Calibri" w:cs="Calibri"/>
              </w:rPr>
            </w:pPr>
            <w:r>
              <w:rPr>
                <w:rFonts w:cs="Calibri" w:ascii="Calibri" w:hAnsi="Calibri"/>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ad kabinou řidiče musí být úložný prostor zajištěn dvířky přístupný z pacientského prostoru o minimálním rozměru 470x950 mm (rozměry otvoru ne dvířek). Dno tohoto úložného prostoru musí být zároveň se spodní hranou úložného prostoru ± 10 mm tak, aby nevznikl výškový rozdíl. Z tohoto prostoru bude přístupná integrovaná signalizace v předním spoileru.</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Calibri" w:hAnsi="Calibri" w:cs="Calibri"/>
              </w:rPr>
            </w:pPr>
            <w:r>
              <w:rPr>
                <w:rFonts w:cs="Calibri" w:ascii="Calibri" w:hAnsi="Calibri"/>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Snadno omyvatelné a desinfikovatelné obložení stěn, stropu, dveří s minimem konstrukčních spár</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odlaha v protiskluzovém provedení</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Centrální rozvod kyslíku 2 x 10 l s držákem kyslíkových lahví umístěných na levé zadní straně vozidla v prostoru pro pacienty, v uzavřené skříni přístupné zvenčí. 4 kusy rychlospojek rozmístěných dle požadavků zadavatele</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2x stropní madlo</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Držák infuzních lahví a PE-vaků umístěný ve stropním panelu</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Obousměrný stropní ventilátor ovládaný z prostoru pro pacienty funkční pouze při zapnutém klíčku zapalování</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stupní madlo na pravé straně zadních křídlových dveří</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germicidní lampa na dělící přepážce</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color w:val="000000"/>
                <w:sz w:val="20"/>
                <w:szCs w:val="20"/>
              </w:rPr>
            </w:pPr>
            <w:r>
              <w:rPr>
                <w:rFonts w:cs="Arial" w:ascii="Arial" w:hAnsi="Arial"/>
                <w:b/>
              </w:rPr>
              <w:t>Osvětlení vnitřního prostoru vozidla</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Osvětlení sanitního prostoru LED diodovými páskami ve dvou řadách se samostatným ovládáním pro zadní a přední část pacientského prostoru. Barva svitu musí být studená bílá</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Osvětlení schodu bočního vstupu při otevření dveří sanitního prostoru pomocí LED technologie</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řenosná akumulátorová svítilna v LED provedení (včetně nabíjecího držáku) umístěna v prostoru kabiny řidiče sanitního vozidla tyčového provedení např.: Mag-lite Charger</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Veškeré ovládací prvky osvětlení je možné ovládat a jsou umístěny v dosahu sedadla na přepážce sanitní zástavby a z kabiny řidiče. Tyto prvky jsou samostatně softwarově programovatelné i pro jiné spotřebiče, nežli jsou světla, na základě požadavků zadavatele. Vzájemně jsou mezi sebou propojené, v případě poruchy jednoho ovládacího prvku zbylé fungují. Propojení je takzvaným CAN BUS systémem. Intenzita podsvícení ovládacích prvků musí mít možnost být regulována, v závislosti na okolní intenzitě osvětlení</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Čtecí LED svítilna v kabině u spolujezdce</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ouzové LED osvětlení modré barvy samostatné pro každý prostor, zapínatelné po otevření dveří v ambulantním prostoru</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b/>
              </w:rPr>
              <w:t>Nábytek</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ábytek vyroben z tvarovaných desek s hladkou povrchovou úpravou, doplněn hliníkovými částmi, polykarbonátem a PVC materiály pro začištění hran, který odpovídá hygienickým normám pro sanitní zástavbu.</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color w:val="FF0000"/>
                <w:sz w:val="20"/>
                <w:szCs w:val="20"/>
              </w:rPr>
            </w:pPr>
            <w:r>
              <w:rPr>
                <w:rFonts w:cs="Arial" w:ascii="Arial" w:hAnsi="Arial"/>
                <w:sz w:val="20"/>
                <w:szCs w:val="20"/>
              </w:rPr>
              <w:t>Oba zadní prostory přístupné zvenčí musí být hermeticky odděleny v celé výšce od podlahy ke stropu od prostoru pro ležícího pacienta. Variabilní provedení vnitřní části umožní uložení materiálu v několika patrech s jednoduchou změnou výšky každého patra.</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Stropní panel od zadní části k přepážce oddělující ležícího pacienta pro uložení držáků infúzí a PE-vaků, 1x rychlospojka a 1x zásuvka 12 V.</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a levém boku v přední části prostor pro uložení NBC filtr s pokračování úložného prostoru ke stropu s variabilním provedením.</w:t>
            </w:r>
          </w:p>
        </w:tc>
        <w:tc>
          <w:tcPr>
            <w:tcW w:w="2163" w:type="dxa"/>
            <w:tcBorders>
              <w:bottom w:val="single" w:sz="8" w:space="0" w:color="000000"/>
              <w:right w:val="single" w:sz="8" w:space="0" w:color="000000"/>
            </w:tcBorders>
            <w:shd w:color="auto" w:fill="auto" w:val="clear"/>
            <w:vAlign w:val="bottom"/>
          </w:tcPr>
          <w:p>
            <w:pPr>
              <w:pStyle w:val="Normal"/>
              <w:widowControl w:val="false"/>
              <w:suppressAutoHyphens w:val="true"/>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sz w:val="20"/>
                <w:szCs w:val="20"/>
              </w:rPr>
              <w:t>Před výrobou musí být konečné řešení odsouhlaseno zadavatel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ři předložení nabídky musí být doloženy návrhy s přesnými popisy řešení.</w:t>
            </w:r>
          </w:p>
        </w:tc>
        <w:tc>
          <w:tcPr>
            <w:tcW w:w="2163"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rPr>
                <w:rFonts w:ascii="Arial" w:hAnsi="Arial" w:cs="Arial"/>
                <w:sz w:val="20"/>
                <w:szCs w:val="20"/>
              </w:rPr>
            </w:pPr>
            <w:r>
              <w:rPr>
                <w:rFonts w:cs="Arial" w:ascii="Arial" w:hAnsi="Arial"/>
                <w:b/>
              </w:rPr>
              <w:t>Filtro-ventilační zařízení pro převoz infekčních nebo jinak kontaminovaných pacientů</w:t>
            </w:r>
          </w:p>
        </w:tc>
        <w:tc>
          <w:tcPr>
            <w:tcW w:w="2163"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Vozidlo bude vybaveno 4 směrnou filtro-ventilační jednotkou s vysokým výkonem filtrace, NBC a HEPA filtry pro: chemické, radioaktivní a bakteriologické částice, prachové částice (alergeny, pyly, organická rozpouštědla, kyselé páry a plyny, formaldehydové páry, páry rtuti, jedovaté plyny, atd.)</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Účinnost filtrace 99,999% MPPS se spolehlivostí dle ČSVN 01 105</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328"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4 směrná funkce ( přetlak, podtlak, vnější cirkulace, vnitřní cirkulace )</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2"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Vzduchový výkon – min. 100 m</w:t>
            </w:r>
            <w:r>
              <w:rPr>
                <w:rFonts w:cs="Arial" w:ascii="Arial" w:hAnsi="Arial"/>
                <w:sz w:val="20"/>
                <w:szCs w:val="20"/>
                <w:vertAlign w:val="superscript"/>
              </w:rPr>
              <w:t>3</w:t>
            </w:r>
            <w:r>
              <w:rPr>
                <w:rFonts w:cs="Arial" w:ascii="Arial" w:hAnsi="Arial"/>
                <w:sz w:val="20"/>
                <w:szCs w:val="20"/>
              </w:rPr>
              <w:t xml:space="preserve"> / hod</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Jednotka musí být nezávislá na větracím systému vozi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Funkce signalizace zanešení filt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5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rPr>
            </w:pPr>
            <w:r>
              <w:rPr>
                <w:rFonts w:cs="Arial" w:ascii="Arial" w:hAnsi="Arial"/>
                <w:sz w:val="20"/>
                <w:szCs w:val="20"/>
              </w:rPr>
              <w:t>Možnost výměny filtru zvenčí vozidla samostatným servisním vstupem</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Napájení jednotky přes palubní 12V síť vozidla</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
          </w:p>
        </w:tc>
      </w:tr>
      <w:tr>
        <w:trPr>
          <w:trHeight w:val="25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Maximální akustický výkon 45dB</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Po zapnutí jednotky v prostoru pro ležícího pacienta bude vytvořen podtlak s výdechem mimo pacientský prostor.</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0" w:hRule="atLeast"/>
        </w:trPr>
        <w:tc>
          <w:tcPr>
            <w:tcW w:w="8236"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true"/>
              <w:rPr>
                <w:rFonts w:ascii="Arial" w:hAnsi="Arial" w:cs="Arial"/>
                <w:sz w:val="20"/>
                <w:szCs w:val="20"/>
              </w:rPr>
            </w:pPr>
            <w:r>
              <w:rPr>
                <w:rFonts w:cs="Arial" w:ascii="Arial" w:hAnsi="Arial"/>
                <w:sz w:val="20"/>
                <w:szCs w:val="20"/>
              </w:rPr>
              <w:t>Zařízení je včleněno do zástavby a nábytku tak, aby neomezovalo pohyb a manipulaci v ambulantním prostoru.</w:t>
            </w:r>
          </w:p>
        </w:tc>
        <w:tc>
          <w:tcPr>
            <w:tcW w:w="21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Sanitní (zdravotnické) vozidlo musí splňovat požadavky dle vyhl. MZ č. 296/2012 Sb., na vybavení poskytovatele zdravotnické dopravní služby dopravními prostředky a požadavky na technické a věcné vybavení, označení a barevné provedení těchto dopravních prostředků. Technickou normu ČSN EN 1789 pro typy A1,A2.</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Uchazeč je povinen k nabídce předložit protokol o dynamické zkoušce sanitního vozidla dle ČSN EN 1789, kterou lze provést výpočtem, statickým nebo dynamickým zkoušení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anitní vozidlo musí splňovat podmínky provozu na pozemních komunikacích dle zákona č. 56/2001 Sb., o podmínkách provozu na pozemních komunikacích, ve znění pozdějších předpis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Vybavení zdravotnickými elektrickými přístroji musí odpovídat příslušným normám např. automatizovaný externí defibrilátor technické normě ČSN EN 60 601-2-4.</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SMLOUVACISLO"/>
        <w:ind w:left="0" w:hanging="0"/>
        <w:rPr>
          <w:rFonts w:cs="Arial"/>
          <w:sz w:val="22"/>
          <w:szCs w:val="22"/>
          <w:u w:val="single"/>
        </w:rPr>
      </w:pPr>
      <w:r>
        <w:rPr>
          <w:rFonts w:cs="Arial"/>
          <w:sz w:val="22"/>
          <w:szCs w:val="22"/>
          <w:u w:val="single"/>
        </w:rPr>
      </w:r>
    </w:p>
    <w:p>
      <w:pPr>
        <w:pStyle w:val="SMLOUVACISLO"/>
        <w:ind w:left="0" w:hanging="0"/>
        <w:rPr>
          <w:rFonts w:cs="Arial"/>
          <w:sz w:val="22"/>
          <w:szCs w:val="22"/>
          <w:u w:val="single"/>
        </w:rPr>
      </w:pPr>
      <w:r>
        <w:rPr>
          <w:rFonts w:cs="Arial"/>
          <w:sz w:val="22"/>
          <w:szCs w:val="22"/>
          <w:u w:val="single"/>
        </w:rPr>
      </w:r>
    </w:p>
    <w:p>
      <w:pPr>
        <w:pStyle w:val="Caption1"/>
        <w:keepNext w:val="true"/>
        <w:jc w:val="center"/>
        <w:rPr/>
      </w:pPr>
      <w:r>
        <w:rPr/>
        <w:t>Obrázek: vnitřní schéma infekční sanitky</w:t>
      </w:r>
    </w:p>
    <w:p>
      <w:pPr>
        <w:pStyle w:val="SMLOUVACISLO"/>
        <w:keepNext w:val="true"/>
        <w:ind w:left="0" w:hanging="0"/>
        <w:jc w:val="center"/>
        <w:rPr/>
      </w:pPr>
      <w:r>
        <w:rPr/>
        <w:drawing>
          <wp:inline distT="0" distB="0" distL="0" distR="0">
            <wp:extent cx="2819400" cy="4914900"/>
            <wp:effectExtent l="0" t="0" r="0" b="0"/>
            <wp:docPr id="4" name="obrázek 3" descr="nák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ákres"/>
                    <pic:cNvPicPr>
                      <a:picLocks noChangeAspect="1" noChangeArrowheads="1"/>
                    </pic:cNvPicPr>
                  </pic:nvPicPr>
                  <pic:blipFill>
                    <a:blip r:embed="rId10"/>
                    <a:srcRect l="35018" t="531" r="36334" b="0"/>
                    <a:stretch>
                      <a:fillRect/>
                    </a:stretch>
                  </pic:blipFill>
                  <pic:spPr bwMode="auto">
                    <a:xfrm>
                      <a:off x="0" y="0"/>
                      <a:ext cx="2819400" cy="4914900"/>
                    </a:xfrm>
                    <a:prstGeom prst="rect">
                      <a:avLst/>
                    </a:prstGeom>
                  </pic:spPr>
                </pic:pic>
              </a:graphicData>
            </a:graphic>
          </wp:inline>
        </w:drawing>
      </w:r>
    </w:p>
    <w:p>
      <w:pPr>
        <w:pStyle w:val="Caption1"/>
        <w:jc w:val="center"/>
        <w:rPr>
          <w:rFonts w:cs="Arial"/>
          <w:sz w:val="22"/>
          <w:szCs w:val="22"/>
          <w:u w:val="single"/>
        </w:rPr>
      </w:pPr>
      <w:r>
        <w:rPr>
          <w:rFonts w:cs="Arial"/>
          <w:sz w:val="22"/>
          <w:szCs w:val="22"/>
          <w:u w:val="single"/>
        </w:rPr>
      </w:r>
    </w:p>
    <w:p>
      <w:pPr>
        <w:pStyle w:val="SMLOUVACISLO"/>
        <w:ind w:left="0" w:hanging="0"/>
        <w:rPr>
          <w:rFonts w:cs="Arial"/>
          <w:sz w:val="22"/>
          <w:szCs w:val="22"/>
          <w:u w:val="single"/>
        </w:rPr>
      </w:pPr>
      <w:r>
        <w:rPr>
          <w:rFonts w:cs="Arial"/>
          <w:sz w:val="22"/>
          <w:szCs w:val="22"/>
          <w:u w:val="single"/>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 pro veřejnou zakázku</w:t>
    </w:r>
  </w:p>
  <w:p>
    <w:pPr>
      <w:pStyle w:val="Header"/>
      <w:rPr>
        <w:rFonts w:ascii="Arial" w:hAnsi="Arial" w:cs="Arial"/>
        <w:sz w:val="22"/>
        <w:szCs w:val="22"/>
      </w:rPr>
    </w:pPr>
    <w:r>
      <w:rPr>
        <w:rFonts w:cs="Arial" w:ascii="Arial" w:hAnsi="Arial"/>
        <w:sz w:val="22"/>
        <w:szCs w:val="22"/>
      </w:rPr>
      <w:t>„</w:t>
    </w:r>
    <w:r>
      <w:rPr>
        <w:rFonts w:cs="Arial" w:ascii="Arial" w:hAnsi="Arial"/>
        <w:bCs/>
        <w:sz w:val="22"/>
        <w:szCs w:val="22"/>
      </w:rPr>
      <w:t>GŘ OL–Eskortní sanitní vozidla</w:t>
    </w:r>
    <w:r>
      <w:rPr>
        <w:rFonts w:cs="Arial" w:ascii="Arial" w:hAnsi="Arial"/>
        <w:sz w:val="22"/>
        <w:szCs w:val="22"/>
      </w:rPr>
      <w:t>“ – rámcová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 pro veřejnou zakázku</w:t>
    </w:r>
  </w:p>
  <w:p>
    <w:pPr>
      <w:pStyle w:val="Header"/>
      <w:rPr>
        <w:rFonts w:ascii="Arial" w:hAnsi="Arial" w:cs="Arial"/>
        <w:sz w:val="22"/>
        <w:szCs w:val="22"/>
      </w:rPr>
    </w:pPr>
    <w:r>
      <w:rPr>
        <w:rFonts w:cs="Arial" w:ascii="Arial" w:hAnsi="Arial"/>
        <w:sz w:val="22"/>
        <w:szCs w:val="22"/>
      </w:rPr>
      <w:t>„</w:t>
    </w:r>
    <w:r>
      <w:rPr>
        <w:rFonts w:cs="Arial" w:ascii="Arial" w:hAnsi="Arial"/>
        <w:bCs/>
        <w:sz w:val="22"/>
        <w:szCs w:val="22"/>
      </w:rPr>
      <w:t>GŘ OL–Eskortní sanitní vozidla</w:t>
    </w:r>
    <w:r>
      <w:rPr>
        <w:rFonts w:cs="Arial" w:ascii="Arial" w:hAnsi="Arial"/>
        <w:sz w:val="22"/>
        <w:szCs w:val="22"/>
      </w:rPr>
      <w:t>“ – rámcová smlou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6d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f66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f66d3"/>
    <w:rPr>
      <w:rFonts w:ascii="Times New Roman" w:hAnsi="Times New Roman" w:eastAsia="Times New Roman" w:cs="Times New Roman"/>
      <w:sz w:val="24"/>
      <w:szCs w:val="24"/>
      <w:lang w:eastAsia="cs-CZ"/>
    </w:rPr>
  </w:style>
  <w:style w:type="character" w:styleId="Pagenumber">
    <w:name w:val="page number"/>
    <w:basedOn w:val="DefaultParagraphFont"/>
    <w:qFormat/>
    <w:rsid w:val="008f66d3"/>
    <w:rPr/>
  </w:style>
  <w:style w:type="character" w:styleId="TextbublinyChar" w:customStyle="1">
    <w:name w:val="Text bubliny Char"/>
    <w:basedOn w:val="DefaultParagraphFont"/>
    <w:link w:val="BalloonText"/>
    <w:uiPriority w:val="99"/>
    <w:semiHidden/>
    <w:qFormat/>
    <w:rsid w:val="00f8712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f66d3"/>
    <w:pPr>
      <w:tabs>
        <w:tab w:val="clear" w:pos="708"/>
        <w:tab w:val="center" w:pos="4536" w:leader="none"/>
        <w:tab w:val="right" w:pos="9072" w:leader="none"/>
      </w:tabs>
    </w:pPr>
    <w:rPr/>
  </w:style>
  <w:style w:type="paragraph" w:styleId="Footer">
    <w:name w:val="Footer"/>
    <w:basedOn w:val="Normal"/>
    <w:link w:val="ZpatChar"/>
    <w:rsid w:val="008f66d3"/>
    <w:pPr>
      <w:tabs>
        <w:tab w:val="clear" w:pos="708"/>
        <w:tab w:val="center" w:pos="4536" w:leader="none"/>
        <w:tab w:val="right" w:pos="9072" w:leader="none"/>
      </w:tabs>
    </w:pPr>
    <w:rPr/>
  </w:style>
  <w:style w:type="paragraph" w:styleId="SMLOUVACISLO" w:customStyle="1">
    <w:name w:val="SMLOUVA CISLO"/>
    <w:basedOn w:val="Normal"/>
    <w:qFormat/>
    <w:rsid w:val="008f66d3"/>
    <w:pPr>
      <w:overflowPunct w:val="true"/>
      <w:spacing w:before="60" w:after="0"/>
      <w:ind w:left="1134" w:hanging="1134"/>
      <w:textAlignment w:val="baseline"/>
    </w:pPr>
    <w:rPr>
      <w:rFonts w:ascii="Arial" w:hAnsi="Arial"/>
      <w:b/>
      <w:spacing w:val="10"/>
      <w:szCs w:val="20"/>
    </w:rPr>
  </w:style>
  <w:style w:type="paragraph" w:styleId="BalloonText">
    <w:name w:val="Balloon Text"/>
    <w:basedOn w:val="Normal"/>
    <w:link w:val="TextbublinyChar"/>
    <w:uiPriority w:val="99"/>
    <w:semiHidden/>
    <w:unhideWhenUsed/>
    <w:qFormat/>
    <w:rsid w:val="00f87122"/>
    <w:pPr/>
    <w:rPr>
      <w:rFonts w:ascii="Tahoma" w:hAnsi="Tahoma" w:cs="Tahoma"/>
      <w:sz w:val="16"/>
      <w:szCs w:val="16"/>
    </w:rPr>
  </w:style>
  <w:style w:type="paragraph" w:styleId="Caption1">
    <w:name w:val="caption"/>
    <w:basedOn w:val="Normal"/>
    <w:next w:val="Normal"/>
    <w:uiPriority w:val="35"/>
    <w:unhideWhenUsed/>
    <w:qFormat/>
    <w:rsid w:val="00515fba"/>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0</Pages>
  <Words>3049</Words>
  <Characters>17995</Characters>
  <CharactersWithSpaces>210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8:00Z</dcterms:created>
  <dc:creator/>
  <dc:description/>
  <dc:language>en-US</dc:language>
  <cp:lastModifiedBy>Svobodová Žaneta Mgr.</cp:lastModifiedBy>
  <dcterms:modified xsi:type="dcterms:W3CDTF">2015-03-24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