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GŘ OL – Eskortní sanitní vozidla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videnční číslo zakázky ve VVZ: 480748 (předběžné oznámení č. </w:t>
      </w:r>
      <w:r>
        <w:rPr>
          <w:rStyle w:val="Formdata"/>
        </w:rPr>
        <w:t>74010110807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ůvodnění účelnosti veřejné zakázky ve smyslu § 156 zákona č. 137/2006 Sb., o veřejných zakázkách, ve znění pozdějších předpisů (dále jen „ZVZ“) a vyhlášky č. 232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Obnova zastaralého, technicky nevyhovujícího vozového parku Vězeňské služby ČR. Snížení vynakládaných finančních prostředků na údržbu a provoz stávajících vozidel. Zajištění bezpečnosti přepravovaných osob a ostatních účastníků silničního provozu. Zajištění správy v rozsahu stanoveném zákonem č. 555/1992 Sb., o Vězeňské službě a justiční stráži České republiky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ředmětem plnění veřejné zakázky je dodávka zdravotnických vozidel-eskortních sanitních, kategorie M1, předpokládaný objem 20 kusů (18 ks standardních a 2 ks infekčních eskortních sanitních vozů). Sanitní vozidla a veškeré ostatní komponenty musí být zcela nové, dosud nepoužité a originální. Bližší vymezení předmětu plnění zakázky je uvedeno v technické specifikaci v požadavcích zadavatele na sanitní vozidla, která tvoří přílohu č. 1 zadávací dokumentac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Style w:val="Formdata"/>
              </w:rPr>
              <w:t>Realizace předmětu zakázky je nezbytná k řádnému plnění úkolů zadavatele určených účinnou legislativou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Rámcová smlouva s vybraným dodavatelem bude uzavřena na dobu 4 let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 realizace veřejné zakázky, prodlení s plněním veřejné zakázky, snížené kvality plnění, vynaložení dalších finančních nákladů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ování veřejné zakázky lze předpokládat nezajištění bezpečných přeprav vězněných osob mezi organizačními jednotkami zadavatele a zdravotnickými zařízeními v požadovaných standardech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 156 odst. (1) písm. a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 v souhrnu min. trojnásobek předpokládané hodno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trojnásobek předpokládané hodnoty veřejné zakázk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íce než tří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u w:val="single"/>
              </w:rPr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 zadávacích podmínkách 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popisy a fotografie vozidel určeného k dodání z důvodů porovnání nabízených typů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 požaduje doložit prohlášení o shodě s ohledem na zákonné požadavky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 156 odst. (1) písm. c) ZVZ a § 4 odst. (1) a (2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lhůty splatnosti faktur delší než 30 dnů od data jejich vystav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ro zajištění realizace finanční řídící kontroly je v návaznosti na znění zákona č. 320/2011 Sb., o finanční řídící kontrole ve veřejné správě a o změně některých zákonů (zákon o finanční kontrole), ve znění pozdějších předpisů a jeho prováděcí vyhlášky č. 416/2004 Sb., ve znění pozdějších předpisů, nastaven schvalovací proces, který vyžaduje určitou časovou náročnost. Stanovením lhůty splatnosti v návaznosti na vystavení faktury se vystavuje zadavatel riziku, že pokud není faktura doručena obratem po datu vystavení, není možné, vzhledem ke krátké lhůtě splatnosti a vnitřnímu schvalovacímu postupu, dodržet tuto lhůtu a hrozí, že se zadavatel dostane do prodlení a druhá strana by byla oprávněna vymáhat úrok z prodlení. Zadavatel požaduje z uvedených důvodů stanovit splatnost faktury 30 dnů od jejího doručení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bCs/>
              </w:rPr>
              <w:t xml:space="preserve">Záruční doba je sjednána v délce za jakost po dobu nejméně 36 měsíců od jeho dodání kupujícímu bez ohledu na počet ujetých kilometrů, nejméně 84 měsíců na prorezavění karoserie a nejméně 36 měsíců na lak karoserie. </w:t>
            </w:r>
            <w:r>
              <w:rPr/>
              <w:t>Delší záruční doba je požadována, protože vozidla budou</w:t>
            </w:r>
            <w:bookmarkStart w:id="0" w:name="_GoBack"/>
            <w:bookmarkEnd w:id="0"/>
            <w:r>
              <w:rPr/>
              <w:t xml:space="preserve"> u zadavatele v provozu déle než 10 let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luvní pokuta za prodlení zadavatele s úhradou faktur není stanovena – neodůvodňuje se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ávazné obchodní podmínky jsou vymezeny standardním způsobem s ohledem na předmět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odst. (1) písm. c) ZVZ a § 5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Jedná se o obvyklé požadavky pro tento druh zboží. Požadované zboží musí splňovat příslušné české technické norm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5711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stanovení základních a dílčích hodnotících kritérií ve vztahu k potřebám veřejného zadavatele ve smyslu § 156 odst. (1) písm. d) ZVZ </w:t>
              <w:br/>
              <w:t>a § 6 odst. (1) vyhlášky č. 232/2012 Sb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s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character" w:styleId="Formdata" w:customStyle="1">
    <w:name w:val="form_data"/>
    <w:basedOn w:val="DefaultParagraphFont"/>
    <w:qFormat/>
    <w:rsid w:val="00734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F2DA8-829A-4A53-A8F7-AF70C35EF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90</Words>
  <Characters>5560</Characters>
  <CharactersWithSpaces>6438</CharactersWithSpaces>
  <Paragraphs>1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4:00Z</dcterms:created>
  <dc:creator>Švec Martin, Mgr.</dc:creator>
  <dc:description/>
  <dc:language>en-US</dc:language>
  <cp:lastModifiedBy>autor</cp:lastModifiedBy>
  <cp:lastPrinted>2014-10-20T06:50:00Z</cp:lastPrinted>
  <dcterms:modified xsi:type="dcterms:W3CDTF">2015-03-26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