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ČESTNÉ PROHLÁŠENÍ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  <w:t>o splnění základních kvalifikačních předpokladů analogicky podle § 53 odst. 1 písm. a) až h)  a j) a k) zákona č. 137/2006 Sb., o veřejných zakázkách, ve znění pozdějších předpisů pro akci s názvem: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Stráž pod Ralskem – oprava střechy objektu č. 11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Věznice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6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212423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        DIČ: CZ00212423, není plátce DPH z hlavní činnosti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Dodavatel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(jméno a příjmení): ………………………………………..…….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 (adresa):             .......…………………………..………………………..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O (bylo-li přiděleno):   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saný v:                         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</w:t>
      </w:r>
      <w:r>
        <w:rPr>
          <w:rFonts w:eastAsia="Calibri" w:cs="Times New Roman" w:ascii="Times New Roman" w:hAnsi="Times New Roman"/>
          <w:i/>
        </w:rPr>
        <w:t>(dodavatel vyplní v případě, že je zapsán v obchodním rejstříku)</w:t>
      </w:r>
    </w:p>
    <w:p>
      <w:pPr>
        <w:pStyle w:val="Normal"/>
        <w:spacing w:before="12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dále jen „dodavatel“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mto prohlašuje, že je dodavatel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</w:t>
      </w:r>
      <w:bookmarkStart w:id="0" w:name="_GoBack"/>
      <w:bookmarkEnd w:id="0"/>
      <w:r>
        <w:rPr>
          <w:rFonts w:eastAsia="Calibri" w:cs="Times New Roman" w:ascii="Times New Roman" w:hAnsi="Times New Roman"/>
        </w:rPr>
        <w:t>o orgánu dodavatele právnická osoba, musí tento předpoklad splňovat jak tato právnická osoba, tak její statutární orgán nebo každý člen statutárního orgánu této právnické osoby (</w:t>
      </w:r>
      <w:r>
        <w:rPr>
          <w:rFonts w:eastAsia="Calibri" w:cs="Times New Roman" w:ascii="Times New Roman" w:hAnsi="Times New Roman"/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eastAsia="Calibri"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eastAsia="Calibri" w:cs="Times New Roman" w:ascii="Times New Roman" w:hAnsi="Times New Roman"/>
          <w:vertAlign w:val="superscript"/>
        </w:rPr>
        <w:t xml:space="preserve"> </w:t>
      </w:r>
      <w:r>
        <w:rPr>
          <w:rFonts w:eastAsia="Calibri" w:cs="Times New Roman" w:ascii="Times New Roman" w:hAnsi="Times New Roman"/>
        </w:rPr>
        <w:t>nebo zavedena nucená správa podle zvláštních právních předpisů,</w:t>
      </w:r>
      <w:bookmarkStart w:id="1" w:name="p53-1-e"/>
      <w:bookmarkEnd w:id="1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ní v likvidaci,</w:t>
      </w:r>
      <w:bookmarkStart w:id="2" w:name="p53-1-f"/>
      <w:bookmarkEnd w:id="2"/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bookmarkStart w:id="3" w:name="p53-1-g"/>
      <w:bookmarkEnd w:id="3"/>
      <w:r>
        <w:rPr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"/>
        <w:spacing w:beforeAutospacing="0" w:before="0" w:afterAutospacing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………………… dne …………</w:t>
        <w:tab/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</w:rPr>
        <w:t xml:space="preserve">Jméno, příjmení a funkce osoby oprávněné </w:t>
      </w:r>
      <w:r>
        <w:rPr>
          <w:rFonts w:cs="Times New Roman" w:ascii="Times New Roman" w:hAnsi="Times New Roman"/>
        </w:rPr>
        <w:t>jedna</w:t>
      </w:r>
      <w:r>
        <w:rPr>
          <w:rFonts w:eastAsia="Calibri" w:cs="Times New Roman" w:ascii="Times New Roman" w:hAnsi="Times New Roman"/>
        </w:rPr>
        <w:t>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15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 k č. j.: VS 17/003/002/2015-13/LOG/5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bb4eb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b4eb5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eb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bb4eb5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e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eb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bb4e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bb4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0975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975e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519A9-88D3-4F74-B84E-026E6802C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49</Words>
  <Characters>3835</Characters>
  <CharactersWithSpaces>447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3:00Z</dcterms:created>
  <dc:creator>Pavel</dc:creator>
  <dc:description/>
  <dc:language>en-US</dc:language>
  <cp:lastModifiedBy>Herbstová Petra</cp:lastModifiedBy>
  <dcterms:modified xsi:type="dcterms:W3CDTF">2015-03-2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