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z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 podání nabídky na veřejnou zakázku 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azební věznice Praha-Pankrác – Oprava výtahu v objektu tiskárn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. j.: VS 88/007/001/2015-2/LOG/531</w:t>
        <w:tab/>
        <w:tab/>
        <w:tab/>
        <w:tab/>
        <w:tab/>
        <w:t xml:space="preserve">V Praze 8. 4. 201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zakázka malého rozsahu dle § 12 odst. 3 zákona č. 137/2006 Sb., o veřejných zakázkách, ve znění pozdějších předpisů (dále jen „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zýváme Vás tímto k podání nabídky a prokázání kvalifikace na realizaci veřejné zakázky dle následujících podmí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  <w:u w:val="single"/>
        </w:rPr>
        <w:t>Zadavatel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ká republika, Vězeňská služba ČR</w:t>
      </w:r>
      <w:r>
        <w:rPr/>
        <w:t xml:space="preserve">, 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.</w:t>
      </w:r>
    </w:p>
    <w:p>
      <w:pPr>
        <w:pStyle w:val="Normal"/>
        <w:jc w:val="both"/>
        <w:rPr/>
      </w:pPr>
      <w:r>
        <w:rPr/>
        <w:t xml:space="preserve">Za kterou činí právní jednání Vrchní rada plk. Mgr. Vladan Havránek </w:t>
      </w:r>
    </w:p>
    <w:p>
      <w:pPr>
        <w:pStyle w:val="Normal"/>
        <w:jc w:val="both"/>
        <w:rPr>
          <w:b/>
          <w:b/>
        </w:rPr>
      </w:pPr>
      <w:r>
        <w:rPr/>
        <w:t xml:space="preserve">ředitel </w:t>
      </w:r>
      <w:r>
        <w:rPr>
          <w:b/>
        </w:rPr>
        <w:t>Vazební věznice Praha-Pankrác, se sídlem Soudní 988/1, 140 57 Praha 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ísto plně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kt tiskárny (p.č. 764/14 KÚ Nusle) je situován v areálu Vazební věznice              Praha-Pankrác,  Soudní 988/1, 140 57 Prah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y ve věcech technických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edoucí stavebního referátu: Čeněk Viesner</w:t>
      </w:r>
    </w:p>
    <w:p>
      <w:pPr>
        <w:pStyle w:val="ListParagraph"/>
        <w:jc w:val="both"/>
        <w:rPr>
          <w:u w:val="single"/>
        </w:rPr>
      </w:pPr>
      <w:r>
        <w:rPr/>
        <w:t xml:space="preserve"> </w:t>
      </w:r>
      <w:r>
        <w:rPr/>
        <w:t xml:space="preserve">tel: 261 033 901, e-mail: </w:t>
      </w:r>
      <w:hyperlink r:id="rId2">
        <w:r>
          <w:rPr>
            <w:rStyle w:val="InternetLink"/>
          </w:rPr>
          <w:t>cviesner@vez.pan.justice.cz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vestiční technik: Adam Mareček</w:t>
      </w:r>
    </w:p>
    <w:p>
      <w:pPr>
        <w:pStyle w:val="ListParagraph"/>
        <w:jc w:val="both"/>
        <w:rPr/>
      </w:pPr>
      <w:r>
        <w:rPr/>
        <w:t xml:space="preserve">tel: 261 033 914, e-mail: </w:t>
      </w:r>
      <w:hyperlink r:id="rId3">
        <w:r>
          <w:rPr>
            <w:rStyle w:val="InternetLink"/>
          </w:rPr>
          <w:t>amarecek@vez.pan.justice.cz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provedení výměny výtahu v objektu č. 16 (tiskárna) v areálu Vazební věznice Praha Pankrá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kompletní výměnu výtahu při dodržení nosnosti 500 kg s řidičem a respektování stávajících rozměrů výtahové šachty a půdorysné plochy kabiny výtahu: 171 x 115 cm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sah veřejné zakázky je uveden v tabulce popisu díla (příloha č. 1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ředmětu zakázky je také odvoz a nezávadná likvidace veškerých odpadů, vzniklých při provádění opravy dle zákona č. 185/2001 Sb., o odpadech a o změně některých dalších zákonů, ve znění pozdějších předpisů a dále doložení průvodní technické dokumentace dle zákona č. 22/1997 Sb., o technických požadavcích na výrobky a o změně a doplnění některých zákonů, ve znění pozdějších předpisů a prohlášení o shodě na použité výrobky a materiály. Předmětem zakázky je dále 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zřízení, odstranění a zajištění zařízení staveniště včetně napojení na inženýrské sítě, zajištění a provedení všech opatření organizačního a stavebně technologického charakteru k řádnému provedení díla a uvedení všech povrchů dotčených stavbou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Součástí předmětu plnění veřejné zakázky není zajištění stavebního povolení a vydání kolaudačního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Místo a termín realizace veřejné zakázky</w:t>
      </w:r>
    </w:p>
    <w:p>
      <w:pPr>
        <w:pStyle w:val="ListParagraph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ředání dokončeného díla je nejpozději 30 kalendářních dní od předání staveniště. Staveniště bude předáno objednatelem a převzato zhotovitelem nejpozději do 80 kalendářních dní od podpisu smlouvy o dílo (časový prostor pro výrobu výtahu). </w:t>
      </w:r>
    </w:p>
    <w:p>
      <w:pPr>
        <w:pStyle w:val="Normal"/>
        <w:jc w:val="both"/>
        <w:rPr>
          <w:bCs/>
        </w:rPr>
      </w:pPr>
      <w:r>
        <w:rPr>
          <w:bCs/>
        </w:rPr>
        <w:t>Místem provádění díla je objekt tiskárny v areálu Vazební věznice Praha – Pankrác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í a platební podmínky jsou obsaženy v návrhu smlouvy o dílo, která je přílohou č. 2 této výzvy. Uchazeč do návrhu pouze doplní zadavatelem vymezené údaje. Nabídky, které nebudou tyto podmínky respektovat, budou z dalšího hodnocení vyřazeny. Objednatel bude hradit cenu za dílo na základě jediné faktury, ke které musí být přiložen protokol o konečném předání a převzetí díla podepsaný oprávněným zástupcem objednatele. Splatnost faktury je stanovena na 30 kalendářních dní. </w:t>
      </w:r>
      <w:r>
        <w:rPr>
          <w:b/>
        </w:rPr>
        <w:t>Záruční doba na dílo činí min. 36 měsíců. Nabídky, které budou obsahovat záruční dobu kratší, nebudou hodnoce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Podklady pro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kladem pro zpracování nabídky je tato výzva včetně  příloh č. 1 a č. 2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íloha č. 1: Tabulka popisu díl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íloha č. 2: Návrh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/   </w:t>
      </w:r>
      <w:r>
        <w:rPr>
          <w:b/>
          <w:u w:val="single"/>
        </w:rPr>
        <w:t>Prohlídka místa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ídka místa plnění se uskuteční dne </w:t>
      </w:r>
      <w:r>
        <w:rPr>
          <w:b/>
        </w:rPr>
        <w:t>17. 4. 2015 v 10:00 hod</w:t>
      </w:r>
      <w:r>
        <w:rPr/>
        <w:t xml:space="preserve">. Na této prohlídce budou zodpovídány případné dotazy uchazečů. Pro povolení vstupu do areálu Vazební věznice Praha Pankrác musí zájemci nejpozději do </w:t>
      </w:r>
      <w:r>
        <w:rPr>
          <w:b/>
        </w:rPr>
        <w:t xml:space="preserve">16. 4. 2015 do 12:00 hodin </w:t>
      </w:r>
      <w:r>
        <w:rPr/>
        <w:t xml:space="preserve">zaslat kontaktní osobě na    e-mail: </w:t>
      </w:r>
      <w:hyperlink r:id="rId4">
        <w:r>
          <w:rPr>
            <w:rStyle w:val="InternetLink"/>
          </w:rPr>
          <w:t>amarecek@vez.pan.justice.cz</w:t>
        </w:r>
      </w:hyperlink>
      <w:r>
        <w:rPr/>
        <w:t xml:space="preserve"> následující úda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méno a příjm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o O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u sídla firmy podle obchodního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prohlídky (nejvýše 2 osoby za každého zájemce) musí mít u sebe platný průkaz totožnosti. Sraz zájemců je v 10:00 hodin na adrese místa plně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ou přijetí nabídky uchazeče do soutěže je účast na prohlídce místa plnění. V případě neúčasti zájemce na prohlídce místa plnění nebude jeho nabídka hodnoce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</w:t>
      </w:r>
      <w:r>
        <w:rPr>
          <w:b/>
          <w:u w:val="single"/>
        </w:rPr>
        <w:t>Způsob zpracování a obsah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být zpracována v písemné formě v jazyce českém ve dvojím vyhotovení (originál + kopie) v souladu s podmínkami, uvedenými v této výzvě. Všechny listy nabídky budou navzájem pevně spojeny, aby nedošlo k manipulaci s nabídkou, stránky budou očíslovány. Nabídka bude řádně čitelná, bez škrtů a pře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doklady prokazující kvalifikační předpoklad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ídkovou cenu za dílo v české měně v členění: </w:t>
      </w:r>
    </w:p>
    <w:p>
      <w:pPr>
        <w:pStyle w:val="ListParagraph"/>
        <w:numPr>
          <w:ilvl w:val="0"/>
          <w:numId w:val="9"/>
        </w:numPr>
        <w:rPr/>
      </w:pPr>
      <w:r>
        <w:rPr/>
        <w:t>celková cena díla bez DPH</w:t>
      </w:r>
    </w:p>
    <w:p>
      <w:pPr>
        <w:pStyle w:val="ListParagraph"/>
        <w:numPr>
          <w:ilvl w:val="0"/>
          <w:numId w:val="10"/>
        </w:numPr>
        <w:rPr/>
      </w:pPr>
      <w:r>
        <w:rPr/>
        <w:t>DPH</w:t>
      </w:r>
    </w:p>
    <w:p>
      <w:pPr>
        <w:pStyle w:val="ListParagraph"/>
        <w:numPr>
          <w:ilvl w:val="0"/>
          <w:numId w:val="11"/>
        </w:numPr>
        <w:rPr/>
      </w:pPr>
      <w:r>
        <w:rPr/>
        <w:t>celková cena díla včetně DP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louvy o dílo, podepsaný oprávněnou osobo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 xml:space="preserve">oceněnou tabulku popisu dí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Požadované 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Uchazeč prokáže a doloží v nabídce tyto kvalifikační předpoklady: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kopii živnostenského oprávnění: Montáž, opravy, revize a zkoušky zdvihacích zařízení,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/>
        <w:t>kopii výpisu z obchodního rejstříku, pokud je v něm uchazeč zapsán, (výpis nesmí být starší než 90 dní ke  dni podání nabíd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a termín pro podání nabídk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chazeči své nabídky doručí v řádně zalepené obálce opatřené na přední straně zvýrazněným nápisem </w:t>
      </w:r>
      <w:r>
        <w:rPr>
          <w:b/>
        </w:rPr>
        <w:t xml:space="preserve">„Neotvírat – „Vazební věznice Praha Pankrác – Oprava výtahu v objektu tiskárny“ </w:t>
      </w:r>
      <w:r>
        <w:rPr/>
        <w:t xml:space="preserve">do podatelny </w:t>
      </w:r>
      <w:r>
        <w:rPr>
          <w:b/>
          <w:szCs w:val="18"/>
        </w:rPr>
        <w:t>V</w:t>
      </w:r>
      <w:r>
        <w:rPr>
          <w:b/>
          <w:bCs/>
        </w:rPr>
        <w:t>S ČR VV Praha - Pankrác, Soudní 988/1, Praha 4, PSČ 140 57</w:t>
      </w:r>
      <w:r>
        <w:rPr/>
        <w:t xml:space="preserve"> (poštou, kurýrní službou nebo osobně) nejpozději </w:t>
      </w:r>
      <w:r>
        <w:rPr>
          <w:b/>
          <w:u w:val="single"/>
        </w:rPr>
        <w:t>do 24. 4. 2015 do 10:00 hod.</w:t>
      </w:r>
      <w:r>
        <w:rPr>
          <w:b/>
        </w:rPr>
        <w:t xml:space="preserve"> </w:t>
      </w:r>
      <w:r>
        <w:rPr/>
        <w:t>Obálka s nabídkou musí být označena zpáteční adresou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řední hodiny podatelny jsou každý pracovní den od: 7:30 – 14: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bídky podané po termínu nebudou zařazeny do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/   </w:t>
      </w:r>
      <w:r>
        <w:rPr>
          <w:b/>
          <w:u w:val="single"/>
        </w:rPr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nejnižší nabídková cena. </w:t>
      </w:r>
      <w:r>
        <w:rPr>
          <w:iCs/>
        </w:rPr>
        <w:t>Jako nejvhodnější bude vybrána nabídka uchazeče po kontrole splnění požadovaných kvalifikací, která bude obsahovat nejnižší cenu za provedení předmětu plnění uvedeného v čl. 2 této výzvy v korunách českých bez DPH.</w:t>
      </w:r>
      <w:r>
        <w:rPr/>
        <w:t xml:space="preserve"> O výsledku hodnocení budou uchazeči, kteří podali nabídku, zadavatelem informováni uveřejněním oznámení na elektronickém nástroji E-zak na adrese: https: //ezak.vsčr.cz/vz 000030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11/   </w:t>
      </w:r>
      <w:r>
        <w:rPr>
          <w:b/>
          <w:u w:val="single"/>
        </w:rPr>
        <w:t>Ostatní podmínk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Zadavatel si vyhrazuje právo před podpisem smlouvy o dílo upravit návrh harmonogramu vítězného uchazeče tak, aby prováděnými pracemi byl narušen provoz tiskárny v areálu VV Praha - Pankrác co nejméně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Zadavatel si vyhrazuje právo poptávkové řízení zrušit a nevybrat žádnou z nabídek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Uchazeči jsou svými nabídkami vázáni po celý rok 2015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 xml:space="preserve">Uchazeči berou na vědomí, že zadavatel je povinen v souladu s § 147a odst. 1 a) ZVZ zveřejnit prostřednictvím elektronického nástroje E-ZAK smlouvu o dílo uzavřenou na tuto veřejnou zakázku včetně celkové výše ceny za celý předmět plnění.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 xml:space="preserve">Zadavatel si vyhrazuje právo změnit nebo upřesnit tuto výzvu k podání nabídky na základě žádosti zájemců, nebo z vlastního podnětu; toto upřesnění výzvy zadavatel oznámí všem zájemcům prostřednictvím elektronického nástroje E-ZAK.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Zadavatel předpokládá realizaci zakázky s ohledem na přidělení finančních prostředků ze státního rozpočtu ve druhém - třetím čtvrtletí roku 2015.</w:t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/>
        <w:t>Zadavatel nabídky, ani jejich části uchazečům nevrací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Variantní řešení nabídky se nepřipouští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>Toto poptávkové řízení se řídí dle ZVZ jen v případě, kdy to zákon vysloveně stanoví nebo je to uvedeno v této výzvě.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/>
      </w:pPr>
      <w:r>
        <w:rPr/>
        <w:t xml:space="preserve">Podmínky zadavatele pro stanovení nabídkové ceny uchazeče v položkovém rozpočtu jsou následující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žádná položka nesmí mít hodnotu 0,- Kč nebo zůstat neoceněn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v každé položce ve výkazu výměr bude cena stanovena ve výši odpovídající ekonomicky nutným nákladům </w:t>
      </w:r>
    </w:p>
    <w:p>
      <w:pPr>
        <w:pStyle w:val="ListParagraph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Výkaz výměr (tabulka popisu díla)</w:t>
      </w:r>
    </w:p>
    <w:p>
      <w:pPr>
        <w:pStyle w:val="Normal"/>
        <w:jc w:val="both"/>
        <w:rPr/>
      </w:pPr>
      <w:r>
        <w:rPr/>
        <w:t>Příloha č. 2 – Text návrhu smlouvy o dílo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</w:t>
        <w:tab/>
        <w:t xml:space="preserve">             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</w:t>
        <w:tab/>
        <w:t>plk. Mgr. Vladan Havrán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ředitel Vazební věznice Praha-Pankrác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FF0000"/>
      </w:rPr>
    </w:pPr>
    <w:r>
      <w:rPr/>
      <w:t xml:space="preserve">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  <w:num w:numId="11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6093c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093c"/>
    <w:rPr>
      <w:color w:val="0000FF"/>
      <w:u w:val="single"/>
    </w:rPr>
  </w:style>
  <w:style w:type="character" w:styleId="Pagenumber">
    <w:name w:val="page number"/>
    <w:basedOn w:val="DefaultParagraphFont"/>
    <w:qFormat/>
    <w:rsid w:val="00ab7487"/>
    <w:rPr/>
  </w:style>
  <w:style w:type="character" w:styleId="Annotationreference">
    <w:name w:val="annotation reference"/>
    <w:qFormat/>
    <w:rsid w:val="00c10d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6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b748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b1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5158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10d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10d5e"/>
    <w:pPr/>
    <w:rPr>
      <w:b/>
      <w:bCs/>
    </w:rPr>
  </w:style>
  <w:style w:type="paragraph" w:styleId="BalloonText">
    <w:name w:val="Balloon Text"/>
    <w:basedOn w:val="Normal"/>
    <w:semiHidden/>
    <w:qFormat/>
    <w:rsid w:val="00c10d5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57192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226c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316e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esner@vez.pan.justice.cz" TargetMode="External"/><Relationship Id="rId3" Type="http://schemas.openxmlformats.org/officeDocument/2006/relationships/hyperlink" Target="mailto:amarecek@vez.pan.justice.cz" TargetMode="External"/><Relationship Id="rId4" Type="http://schemas.openxmlformats.org/officeDocument/2006/relationships/hyperlink" Target="mailto:amarecek@vez.pan.just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3B010E-21C6-4D24-898B-983AA33F0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FA65E50</Template>
  <TotalTime>99</TotalTime>
  <Application>LibreOffice/7.4.7.2$Linux_X86_64 LibreOffice_project/40$Build-2</Application>
  <AppVersion>15.0000</AppVersion>
  <Pages>4</Pages>
  <Words>1258</Words>
  <Characters>7653</Characters>
  <CharactersWithSpaces>8894</CharactersWithSpaces>
  <Paragraphs>1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3:00Z</dcterms:created>
  <dc:creator>Žalman</dc:creator>
  <dc:description/>
  <dc:language>en-US</dc:language>
  <cp:lastModifiedBy>Viesner Čeněk</cp:lastModifiedBy>
  <cp:lastPrinted>2015-04-03T07:23:00Z</cp:lastPrinted>
  <dcterms:modified xsi:type="dcterms:W3CDTF">2015-04-07T07:08:00Z</dcterms:modified>
  <cp:revision>17</cp:revision>
  <dc:subject/>
  <dc:title>VĚZEŇSKÁ SLUŽB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