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odatečná informace č. 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Dodatečná informace č. 1:</w:t>
      </w:r>
    </w:p>
    <w:p>
      <w:pPr>
        <w:pStyle w:val="Normal"/>
        <w:widowControl w:val="false"/>
        <w:jc w:val="both"/>
        <w:rPr/>
      </w:pPr>
      <w:r>
        <w:rPr/>
        <w:t>Požadovaná zpětná montáž původního oplechování atiky v nižší stavební výšce (cca 114 m) je po konzultaci s vedoucí referátu stavebního stále požadována (nabídku zpracovat tak, jak je uvedeno ve výzvě a výkazu výměr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 Stráži pod Ralskem 10. 4. 2015</w:t>
      </w:r>
    </w:p>
    <w:p>
      <w:pPr>
        <w:pStyle w:val="Normal"/>
        <w:widowControl w:val="false"/>
        <w:jc w:val="both"/>
        <w:rPr/>
      </w:pPr>
      <w:r>
        <w:rPr/>
        <w:t>Petra Herbstová – Investiční referent</w:t>
      </w:r>
      <w:bookmarkStart w:id="0" w:name="_GoBack"/>
      <w:bookmarkEnd w:id="0"/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2240" w:h="15840"/>
      <w:pgMar w:left="1417" w:right="1183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1304"/>
      <w:gridCol w:w="8221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95960" cy="795020"/>
                <wp:effectExtent l="0" t="0" r="0" b="0"/>
                <wp:docPr id="1" name="obrázek 1" descr="Znak Vězeňská služba 2006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Znak Vězeňská služba 2006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62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widowControl w:val="fals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widowControl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Stráž pod Ralskem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Máchova 260, poštovní přihrádka 10, 471 27 Stráž pod Ralskem</w:t>
          </w:r>
        </w:p>
        <w:p>
          <w:pPr>
            <w:pStyle w:val="Normal"/>
            <w:keepNext w:val="true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Tel.: 487 878 111, Fax: 487 878 211, ISDS: tusd42j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e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87e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87e78"/>
    <w:rPr/>
  </w:style>
  <w:style w:type="character" w:styleId="ZpatChar" w:customStyle="1">
    <w:name w:val="Zápatí Char"/>
    <w:basedOn w:val="DefaultParagraphFont"/>
    <w:link w:val="Footer"/>
    <w:qFormat/>
    <w:rsid w:val="00387e7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87e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87e78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387e78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94</Characters>
  <CharactersWithSpaces>34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8:00Z</dcterms:created>
  <dc:creator>Herbstová Petra</dc:creator>
  <dc:description/>
  <dc:language>en-US</dc:language>
  <cp:lastModifiedBy>Herbstová Petra</cp:lastModifiedBy>
  <dcterms:modified xsi:type="dcterms:W3CDTF">2015-04-10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