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989"/>
        <w:gridCol w:w="900"/>
        <w:gridCol w:w="1440"/>
        <w:gridCol w:w="1440"/>
        <w:gridCol w:w="1800"/>
        <w:gridCol w:w="1980"/>
      </w:tblGrid>
      <w:tr>
        <w:trPr>
          <w:trHeight w:val="1097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Kategorie vozidel užívaných Vězeňskou službou ČR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Počet vozidel bez ZVZ (majáku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Počet vozidel se ZVZ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Cena za pojištění jednoho vozidla bez ZVZ v K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Cena za pojištění jednoho vozidla se ZVZ v K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Celková cena pojištění v Kč za období jednoho roku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Celková cena pojištění za období od 1.1.2012 do 31.12.2015</w:t>
            </w:r>
          </w:p>
        </w:tc>
      </w:tr>
      <w:tr>
        <w:trPr>
          <w:trHeight w:val="296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Autobus do 5000 k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Autobus nad 5000 k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 xml:space="preserve">Motocykl a motorová tříkolka do 50 ccm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Ostatní automobil a pracovní stroj s SPZ do 3500 kg včetně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Ostatní automobil a pracovní stroj s SPZ nad 12000 kg včetně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 xml:space="preserve">Ostatní automobil a pracovní stroj s SPZ nad 3500 do 12000 kg včetně     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 xml:space="preserve">Osobní automobil nad 2500 ccm                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 xml:space="preserve">Osobní automobil od 1001 do 1350 ccm               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 xml:space="preserve">Osobní automobil od 1351 do 1850 ccm              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 xml:space="preserve">Osobní automobil od 1851 do 2500 ccm           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 xml:space="preserve">Přívěs (návěs) do 750 kg        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 xml:space="preserve">Přívěs (návěs) nad 750 kg       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 xml:space="preserve">Traktor s SPZ, pojízdný pracovní stroj bez SPZ                     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Sanitní automobil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31" w:type="dxa"/>
            <w:tcBorders>
              <w:left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Motorový ruční vozík, traktor jednonápravový nebo bez SPZ, VZV vozík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Celkem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4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20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1:00Z</dcterms:created>
  <dc:creator>50jmach</dc:creator>
  <dc:description/>
  <cp:keywords/>
  <dc:language>en-US</dc:language>
  <cp:lastModifiedBy>50jmach</cp:lastModifiedBy>
  <dcterms:modified xsi:type="dcterms:W3CDTF">2011-06-09T07:42:00Z</dcterms:modified>
  <cp:revision>1</cp:revision>
  <dc:subject/>
  <dc:title>Kategorie vozidel užívaných Vězeňskou službou ČR</dc:title>
</cp:coreProperties>
</file>