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odatečné informace k zadávacím podmínkám, dokumentace veřejné zakázky                    ev.č. v IS VZ US: 60061213 „GŘ OL – pojištění odpovědnosti za škodu způsobenou provozem vozidel“ v souladu s § 49, zákona č. 137/2006 Sb., o veřejných zakázká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 č. 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zadávacích podmínek veřejné zakázky není zřejmé, zda zadavatel hodlá použít při sjednávání pojistných smluv či jejich správy pojišťovacího makléře či jiného pojišťovacího zprostředkovatele ve smyslu zákona č. 38/2004 Sb., o pojišťovacích zprostředkovatelích a samostatných likvidátorech pojistných událostí a o změně živnostenského zákona (zákon o pojišťovacích zprostředkovatelích a likvidátorech pojistných událostí), ve znění pozdějších předpisů. Dodavatel žádá o jednoznačné sdělení, zda zadavatel hodlá kdykoli v průběhu zadávacího řízení či v průběhu vlastního plnění veřejné zakázky využít služeb pojišťovacího maklé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 č.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kladné odpovědi na dotaz č. 1 žádá dodavatel o jednoznačné sdělení, kdy a k jakým činnostem hodlá zadavatel pojišťovacího makléře využ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 č.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ust. §8 odst. 4 zákona č. 38/2004 Sb., je pojišťovací makléř odměňován pojišťovnou nebo zajišťovnou, nebylo-li s příslušnou pojišťovnou a pojistníkem dohodnuto jinak. Vzhledem k tomu, že o dohodě a způsobu odměňování není v zadávacích podmínkách žádná zmínka, platí ohledně odměňování pojišťovacího makléře zadavatele citovaný zákon. Dodavatel proto žádá (bez ohledu na odpověď na dotaz č. 1) o jednoznačné sdělení, zda pojistitel bude povinen kdykoli v průběhu zadávacího řízení či vlastního plnění veřejné zakázky platit pojišťovacímu makléři jakoukoli odměnu, a to bez ohledu na její titul (sjednávání smluv, správa smluv, zajištění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 č.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kladné odpovědi na dotaz č. 3 žádá dodavatel o jednoznačnou informaci </w:t>
        <w:br/>
        <w:t>o tom, jakou výši odměny pojišťovacímu makléři má pojistitel zakalkulovat v rámci akvizičních nákladů do pojistného, které bude součástí nabídkové ceny za splnění předmětné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z č. 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porné odpovědi na dotaz č. 3 žádá dodavatel o jednoznačné potvrzení, že nabídková cena má být kalkulována na základě tzv. čistého pojistného, tedy bez pojistného nezahrnujícího akviziční náklady v podobě obměny pojišťovacímu makléř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vě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základě dotazu zadavatel doplňuje dodatečné informace k zadávacím podmínkám v souladu s § 49, zákona č. 137/2006 Sb., o veřejných zakázkách v platném znění tak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věď č 1. 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ab/>
      </w:r>
      <w:r>
        <w:rPr>
          <w:rFonts w:cs="Arial" w:ascii="Arial" w:hAnsi="Arial"/>
          <w:color w:val="000000"/>
        </w:rPr>
        <w:t xml:space="preserve">„Vězeňská služba ČR jako zadavatel </w:t>
      </w:r>
      <w:r>
        <w:rPr>
          <w:rFonts w:cs="Arial" w:ascii="Arial" w:hAnsi="Arial"/>
          <w:b/>
          <w:color w:val="000000"/>
        </w:rPr>
        <w:t>neomezuje</w:t>
      </w:r>
      <w:r>
        <w:rPr>
          <w:rFonts w:cs="Arial" w:ascii="Arial" w:hAnsi="Arial"/>
          <w:color w:val="000000"/>
        </w:rPr>
        <w:t xml:space="preserve"> uchazeče o veřejnou zakázku v nabídce navrhovat zadavateli zastoupení uchazeče pojišťovacím makléřem, ani jinak podmiňovat vztah mezi uchazečem a zadavatelem  činností pojišťovacího makléře.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věď č 2.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„Jak vyplývá z odpovědi č. 1, nezamýšlí zadavatel využít služeb makléře. Pokud jich využije pojistitel, zadavatel mu v tom nebrání. Nejvhodnější nabídka bude vybrána podle hodnotících kritérií v zadávací dokumentaci, uchazeč musí splňovaz kvalifikační předppklady.“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věď č 3.</w:t>
      </w:r>
    </w:p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„Vězeňská služba ČR jako zadavatel v zadávací dokumentaci nezmiňuje odměňování pojišťovacího makléře ani jiného zastoupení uchazeče o veřejnou zakázku, jelikož zadavatel bude hradit pouze pojistné na základě uzavřené rámcové smlouvy s vybraným uchazečem (pojistitelem) a to dle skutečného počtu vozidel v jednotlivých kategoriích včetně rozdílů v počtu pojištěných vozidel vzniklých během trvání rámcové smlouvy. Odměnu makléři hradí pojišťovna.“   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věď č. 4.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iz odpověď č.3 – odměna makléře je hrazena pojišťovnou.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věď č. 5.</w:t>
      </w:r>
    </w:p>
    <w:p>
      <w:pPr>
        <w:pStyle w:val="Zkladntext2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„Nabídková cena uchazeče bude pro zadavatele považována za konečnou, což znamená se všemi náklady spojenými s uzavřením rámcové smlouvy, správou smlouvy, likvidací, plněním, změn v pojištění apod., včetně případného zastoupení uchazeče pojišťovacím makléřem, a to na celou dobu plnění rámcové smlouvy. Do způsobu její kalkulace není zadavatel oprávněn zasahovat.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5. 6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k. Mgr. Alexandr VIDL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edoucí odd. automobilní služby GŘ V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5:00Z</dcterms:created>
  <dc:creator>Alexandr Vidlák</dc:creator>
  <dc:description/>
  <cp:keywords/>
  <dc:language>en-US</dc:language>
  <cp:lastModifiedBy>50jmach</cp:lastModifiedBy>
  <dcterms:modified xsi:type="dcterms:W3CDTF">2011-06-20T07:05:00Z</dcterms:modified>
  <cp:revision>2</cp:revision>
  <dc:subject/>
  <dc:title>Dodatečné informace k zadávacím podmínkám, dokumentace veřejné zakázky                    ev</dc:title>
</cp:coreProperties>
</file>