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Dodatečné informace k zadávacím podmínkám, dokumentace veřejné zakázky                    ev.č. v IS VZ US: 60061213 „GŘ OL – pojištění odpovědnosti za škodu způsobenou provozem vozidel“ v souladu s § 49, zákona č. 137/2006 Sb., o veřejných zakázká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z č. 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Vážený zadavateli, dovolujeme si Vám položit doplňující dotaz k výše uvedené veřejné zakázce, prosíme o sdělení výše škodného průběhu za poslední 3 roky s uvedením počtu škod za jednotlivé roky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dpověď č 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„Vězeňská služba ČR (dále jen „VS ČR“) jako zadavatel neeviduje výše škodného průběhu z pojištění odpovědnosti za škodu způsobenou provozem vozidel. Počty škod za jednotlivé poslední tři roky byly následujíc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  <w:tab/>
        <w:tab/>
        <w:t>38 dopravních nehod</w:t>
        <w:tab/>
        <w:t>z toho 16 zaviněných řidiči VS Č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09</w:t>
        <w:tab/>
        <w:tab/>
        <w:t>49 dopravních nehod</w:t>
        <w:tab/>
        <w:t>z toho 21 zaviněných řidiči VS Č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  <w:tab/>
        <w:tab/>
        <w:t>44 dopravních nehod</w:t>
        <w:tab/>
        <w:t>z toho 22 zaviněných řidiči VS Č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1. 6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lk. Mgr. Alexandr VIDL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vedoucí odd. automobilní služby GŘ VS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0:00Z</dcterms:created>
  <dc:creator>Alexandr Vidlák</dc:creator>
  <dc:description/>
  <cp:keywords/>
  <dc:language>en-US</dc:language>
  <cp:lastModifiedBy>Alexandr Vidlák</cp:lastModifiedBy>
  <dcterms:modified xsi:type="dcterms:W3CDTF">2011-06-21T13:00:00Z</dcterms:modified>
  <cp:revision>5</cp:revision>
  <dc:subject/>
  <dc:title>Dodatečné informace k zadávacím podmínkám, dokumentace veřejné zakázky                    ev</dc:title>
</cp:coreProperties>
</file>