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§ 12 odst. 3 zák. č. 137/200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inařice – výměna klimatizace operační středisko a serverovna“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odpis statutární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</w:t>
    </w:r>
    <w:r>
      <w:rPr/>
      <w:t>Příloha č. 1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7C4A4-7E6A-445F-A589-194147730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924</Characters>
  <CharactersWithSpaces>1057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3:00Z</dcterms:created>
  <dc:creator>VS</dc:creator>
  <dc:description/>
  <dc:language>en-US</dc:language>
  <cp:lastModifiedBy>Škripko Jindřich Ing.</cp:lastModifiedBy>
  <cp:lastPrinted>2008-02-08T09:57:00Z</cp:lastPrinted>
  <dcterms:modified xsi:type="dcterms:W3CDTF">2015-04-29T07:03:00Z</dcterms:modified>
  <cp:revision>2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