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 w:val="false"/>
          <w:szCs w:val="24"/>
        </w:rPr>
        <w:t>Situační plán objektu č. 4 (ubytovna č. 2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73725" cy="3888105"/>
            <wp:effectExtent l="0" t="0" r="0" b="0"/>
            <wp:docPr id="1" name="Obrázek 3" descr="\\vez-slu.justice.cz\dfs\User_home\13pherbstova\Desktop\2185b5de-4ae2-4f55-83cc-19c8cf4565a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\\vez-slu.justice.cz\dfs\User_home\13pherbstova\Desktop\2185b5de-4ae2-4f55-83cc-19c8cf4565a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Situační plán objektu č. 5 (ubytovna č. 1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73725" cy="3888105"/>
            <wp:effectExtent l="0" t="0" r="0" b="0"/>
            <wp:docPr id="2" name="Obrázek 4" descr="\\vez-slu.justice.cz\dfs\User_home\13pherbstova\Desktop\dbb1302a-88cc-4c64-bbf9-dc77bfd21e7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vez-slu.justice.cz\dfs\User_home\13pherbstova\Desktop\dbb1302a-88cc-4c64-bbf9-dc77bfd21e7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>Příloha č. 4 výzvy k podání nabídky k č. j.: VS 17/001/017/2015-13/LOG/5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37fc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b37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60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37fc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6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8:00Z</dcterms:created>
  <dc:creator>Herbstová Petra</dc:creator>
  <dc:description/>
  <dc:language>en-US</dc:language>
  <cp:lastModifiedBy>Herbstová Petra</cp:lastModifiedBy>
  <dcterms:modified xsi:type="dcterms:W3CDTF">2015-05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