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ráž pod Ralskem – oprava elektroinstalace ubytoven odsouzených č. 1 a č. 2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626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17/001/017/2015-13/LOG/5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bb4eb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b4eb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e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b4eb5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e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eb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b4e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097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975e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0B8CB-D134-4EA9-82C9-EF9291AB9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59</Words>
  <Characters>3891</Characters>
  <CharactersWithSpaces>4541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Pavel</dc:creator>
  <dc:description/>
  <dc:language>en-US</dc:language>
  <cp:lastModifiedBy>Herbstová Petra</cp:lastModifiedBy>
  <dcterms:modified xsi:type="dcterms:W3CDTF">2015-05-1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