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559675" cy="11876405"/>
            <wp:effectExtent l="0" t="0" r="0" b="0"/>
            <wp:docPr id="1" name="Obrázek 1" descr="\\vez-slu.justice.cz\dfs\User_home\18jschrammova\Desktop\2015-05-27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8jschrammova\Desktop\2015-05-27\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87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7559675" cy="11876405"/>
            <wp:effectExtent l="0" t="0" r="0" b="0"/>
            <wp:docPr id="2" name="Obrázek 2" descr="\\vez-slu.justice.cz\dfs\User_home\18jschrammova\Desktop\2015-05-27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\\vez-slu.justice.cz\dfs\User_home\18jschrammova\Desktop\2015-05-27\00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87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1876405"/>
            <wp:effectExtent l="0" t="0" r="0" b="0"/>
            <wp:docPr id="3" name="Obrázek 3" descr="\\vez-slu.justice.cz\dfs\User_home\18jschrammova\Desktop\2015-05-27\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\\vez-slu.justice.cz\dfs\User_home\18jschrammova\Desktop\2015-05-27\0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87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1876405"/>
            <wp:effectExtent l="0" t="0" r="0" b="0"/>
            <wp:docPr id="4" name="Obrázek 4" descr="\\vez-slu.justice.cz\dfs\User_home\18jschrammova\Desktop\2015-05-27\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\\vez-slu.justice.cz\dfs\User_home\18jschrammova\Desktop\2015-05-27\0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87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0f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0f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3:00Z</dcterms:created>
  <dc:creator>Schrammová Jarmila</dc:creator>
  <dc:description/>
  <dc:language>en-US</dc:language>
  <cp:lastModifiedBy>Schrammová Jarmila</cp:lastModifiedBy>
  <dcterms:modified xsi:type="dcterms:W3CDTF">2015-05-27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