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č.j.: VS 88/005/016/2015-8/VZ</w:t>
      </w:r>
      <w:bookmarkStart w:id="0" w:name="_GoBack"/>
      <w:bookmarkEnd w:id="0"/>
      <w:r>
        <w:rPr/>
        <w:t>/504</w:t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svislých hydroizolací, obklady, dlažba obj. č. 21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A42C43C.dotm</Template>
  <TotalTime>25</TotalTime>
  <Application>LibreOffice/7.4.7.2$Linux_X86_64 LibreOffice_project/40$Build-2</Application>
  <AppVersion>15.0000</AppVersion>
  <Pages>1</Pages>
  <Words>94</Words>
  <Characters>598</Characters>
  <CharactersWithSpaces>69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Weinfurter Michal Bc.</cp:lastModifiedBy>
  <cp:lastPrinted>2015-05-26T05:05:00Z</cp:lastPrinted>
  <dcterms:modified xsi:type="dcterms:W3CDTF">2015-05-26T05:06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