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podlahy v objektu č. 20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676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 k č. j.: VS 17/005/001/2015-13/LOG/5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5-06-1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