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zva k podání nabídky na veřejnou zakázku malého rozsahu podle § 12 odst. 3 zákona        č. 137/2006 Sb., o veřejných zakázkách, v platném znění (dále jen „výzva“) na stavební prá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-Pankrác – Oprava střechy na objektu č. 18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 xml:space="preserve">jejímž jménem činí právní úkony na základě pověření Č.j.: VS 26/12/2011-50/všeob/080  </w:t>
      </w:r>
    </w:p>
    <w:p>
      <w:pPr>
        <w:pStyle w:val="Normal"/>
        <w:ind w:left="360" w:hanging="0"/>
        <w:jc w:val="both"/>
        <w:rPr/>
      </w:pPr>
      <w:r>
        <w:rPr/>
        <w:t>ze dne 19.4. 2011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Ing. Marian PROKE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e-mail: cviesner@vez.pan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zakázky jsou následující dodávky a práce na objektu č.18 (sedlová střecha na budově o rozměru 38 x 12 m – plocha střechy 712 m2)  v areálu VV Praha – Pankrác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měna stávající střešní krytiny (režné pálené tašky Bobrovky, hřebenáče na sucho) za nov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vka a instalace 6 ks vikýřů 600 x 600 mm (pozink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veškerých klempířských prvků za nové (pozink).</w:t>
      </w:r>
    </w:p>
    <w:p>
      <w:pPr>
        <w:pStyle w:val="Normal"/>
        <w:ind w:left="720" w:hanging="0"/>
        <w:jc w:val="both"/>
        <w:rPr/>
      </w:pPr>
      <w:r>
        <w:rPr/>
        <w:t>okapové žlaby:  108 bm</w:t>
      </w:r>
    </w:p>
    <w:p>
      <w:pPr>
        <w:pStyle w:val="Normal"/>
        <w:ind w:left="720" w:hanging="0"/>
        <w:jc w:val="both"/>
        <w:rPr/>
      </w:pPr>
      <w:r>
        <w:rPr/>
        <w:t>okapové svody:  4 x 9,15 b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va krovu (10 %) a výměna  laťování (100 %)  včetně ochranného nátěru (proti hmyz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čtyř komínových těles nad úrovní střešního pláště.</w:t>
      </w:r>
    </w:p>
    <w:p>
      <w:pPr>
        <w:pStyle w:val="Normal"/>
        <w:ind w:left="720" w:hanging="0"/>
        <w:jc w:val="both"/>
        <w:rPr/>
      </w:pPr>
      <w:r>
        <w:rPr/>
        <w:t>2 ks: 800 x 500 mm x 2 m,   2 ks: 1450 x 500 mm x 1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hromosvodů za nové včetně výchozí revizní z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, odvoz a uložení vybouraných hmot a suti na skládku včetně poplatku za uskladnění v souladu s ustanovením zákona č. 185/2001 Sb., o odpadech a o změně některých dalších zákonů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a provedení všech opatření organizačního a stavebně technologického charakteru k řádnému provedení díl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ab/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chodní a platební podmínky jsou obsaženy v přiloženém návrhu smlouvy o dílo včetně sankčních ujednání. Návrh smlouvy je pro uchazeče závazný; uchazeč do návrhu smlouvy doplní pouze chybějící údaje požadované zadav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Prohlídka místa plnění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dkladem pro zpracování nabídky je kromě výzvy návrh smlouvy o dílo také technická specifikace akce, s kterou budou uchazeči seznámeni na prohlídce místa plnění díla dne </w:t>
      </w:r>
      <w:r>
        <w:rPr>
          <w:b/>
        </w:rPr>
        <w:t>13. 6. 2012 v 9 h</w:t>
      </w:r>
      <w:r>
        <w:rPr/>
        <w:t>. Účastníci prohlídky (nejvýše dvě osoby za každého uchazeče) musím mít u sebe platný průkaz totožnosti.</w:t>
      </w:r>
    </w:p>
    <w:p>
      <w:pPr>
        <w:pStyle w:val="Normal"/>
        <w:ind w:left="360" w:hanging="0"/>
        <w:jc w:val="both"/>
        <w:rPr/>
      </w:pPr>
      <w:r>
        <w:rPr/>
        <w:t xml:space="preserve">Pro povolení vstupu zástupce Vaší firmy na prohlídku obj.č. 18 v areálu VV Praha-Pankrác je třeba nejpozději do </w:t>
      </w:r>
      <w:r>
        <w:rPr>
          <w:b/>
        </w:rPr>
        <w:t>10,00</w:t>
      </w:r>
      <w:r>
        <w:rPr/>
        <w:t xml:space="preserve"> hod. dne </w:t>
      </w:r>
      <w:r>
        <w:rPr>
          <w:b/>
        </w:rPr>
        <w:t>11.6.2012</w:t>
      </w:r>
      <w:r>
        <w:rPr/>
        <w:t xml:space="preserve"> zaslat následující úd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naro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resu sídla firmy </w:t>
      </w:r>
    </w:p>
    <w:p>
      <w:pPr>
        <w:pStyle w:val="Normal"/>
        <w:ind w:left="360" w:hanging="0"/>
        <w:jc w:val="both"/>
        <w:rPr/>
      </w:pPr>
      <w:r>
        <w:rPr/>
        <w:t>Uvedené údaje pošlete na následující E-MAIL:  cviesner@vez.pan.justice.c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bude zpracována v písemné formě ve 2 vyhotoveních (originál + kopie) v jazyce českém. Všechny listy nabídky budou navzájem pevně spojeny, aby nedošlo k manipulaci s  nabídkou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doklady prokazující kvalifikační předpokla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bídkovou cenu za dílo v české měně vč. DPH jako cenu nejvýše přípustnou 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v členění bez DPH, sazba a výše DPH  a s DP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návrh smlouvy o dílo, podepsaný oprávněnou osobou podle obchodního rejstřík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položkový rozpočet, výkaz vým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doplní do návrhu smlouvy záruční dobu v měsících, nabídky, které budou obsahovat záruční dobu kratší než 60 měsíců, od předání a převzetí díla nebudou hodnoceny. Nabídka, ke které nebude přiložen podepsaný návrh smlouvy o dílo nebude hodnoce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esní kvalifikační předpoklady splní uchazeč, který předlož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obchodního rejstříku či jiné evidence, je-li v ní zapsán; podává-li nabídku fyzická osoba nezapsaná v obchodním rejstříku či jiné evidenci, nahradí výpis z obchodního rejstříku čestným prohlášením o tom, že v tomto rejstříku není zapsá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vatel předkládá kopie (prosté) dokladů prokazující splnění kvalifikace. Výpis z obchodního rejstříku nesmí být ke dni podání starší 90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Oprava střechy na obj. č. 18 “</w:t>
      </w:r>
      <w:r>
        <w:rPr/>
        <w:t xml:space="preserve">, do podatelny zadavatele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 poštou nebo kurýrem, případně osobně  ) nejpozději </w:t>
      </w:r>
      <w:r>
        <w:rPr>
          <w:b/>
          <w:u w:val="single"/>
        </w:rPr>
        <w:t>dne 21.6. 2012 do 10 hod.</w:t>
      </w:r>
      <w:r>
        <w:rPr/>
        <w:t xml:space="preserve">  Obálka s nabídkou musí být označena zpáteční adresou uchazeče. (pracovní doba podatelny: Po. – Čt.: 7,00 – 15,45 hod;  Pá.: 7,00 – 14,30 hod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Doba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žadovaný  termín   plnění díla  je  40   kalendářních  dní  od  podpisu  Smlouvy  o  díl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vatel   předpokládá   uzavření   smluvního  vztahu    s  vybraným  uchazečem do   30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června 2012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Objekt č. 18 v areálu Vazební věznice Praha-Pankrác Soudní 988/1, 140 57 Praha 4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0/</w:t>
        <w:tab/>
        <w:t xml:space="preserve"> </w:t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bídky budou hodnoceny podle nejnižší celkové nabídkové ceny za provedení díla v rozsahu dle čl. 2 výzvy bez DPH. Hodnocení provede hodnotící komise jmenovaná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/  </w:t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davatel si vyhrazuje právo zadávací řízení zrušit a nevybrat žádnou z nabídek.</w:t>
      </w:r>
    </w:p>
    <w:p>
      <w:pPr>
        <w:pStyle w:val="Normal"/>
        <w:ind w:left="360" w:hanging="0"/>
        <w:jc w:val="both"/>
        <w:rPr/>
      </w:pPr>
      <w:r>
        <w:rPr/>
        <w:t>Zadavatel si vyhrazuje právo upřesnit zadávací dokumentaci, a to buď na základě žádosti uchazečů nebo z vlastního podnětu, toto upřesnění zadávací dokumentace zadavatel oznámí všem uchazečům o veřejnou zakázku.</w:t>
      </w:r>
    </w:p>
    <w:p>
      <w:pPr>
        <w:pStyle w:val="Normal"/>
        <w:ind w:left="360" w:hanging="0"/>
        <w:jc w:val="both"/>
        <w:rPr/>
      </w:pPr>
      <w:r>
        <w:rPr/>
        <w:t>Uchazeč je svou nabídkou vázán po dobu 90 dnů. Tato lhůta začíná běžet okamžikem skončení lhůty pro podání nabí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y:  - Smlouva o dílo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- Půdorys střechy a řez budovy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3.6.2012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lk. Ing. Marian Prokeš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ředitel Vazební věznice Praha - Pankrá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S73/23/2012-02/Všeob/58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7:00Z</dcterms:created>
  <dc:creator>Žalman</dc:creator>
  <dc:description/>
  <cp:keywords/>
  <dc:language>en-US</dc:language>
  <cp:lastModifiedBy>Viesner Čeněk</cp:lastModifiedBy>
  <cp:lastPrinted>2012-06-05T09:50:00Z</cp:lastPrinted>
  <dcterms:modified xsi:type="dcterms:W3CDTF">2012-06-08T08:57:00Z</dcterms:modified>
  <cp:revision>2</cp:revision>
  <dc:subject/>
  <dc:title>VĚZEŇSKÁ SLUŽBA ČESKÉ REPUBLIKY</dc:title>
</cp:coreProperties>
</file>