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kt č. 2 (ubytovna č. 4)</w:t>
      </w:r>
    </w:p>
    <w:p>
      <w:pPr>
        <w:pStyle w:val="Normal"/>
        <w:rPr/>
      </w:pPr>
      <w:r>
        <w:rPr/>
        <w:drawing>
          <wp:inline distT="0" distB="0" distL="0" distR="0">
            <wp:extent cx="2799080" cy="2099310"/>
            <wp:effectExtent l="0" t="0" r="0" b="0"/>
            <wp:docPr id="1" name="Obrázek 6" descr="\\vez-slu.justice.cz\dfs\User_home\13PHerbstova\Documents\Oprava oken v objektech č. 2 a č. 11\Fotodokumentace\P6110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\\vez-slu.justice.cz\dfs\User_home\13PHerbstova\Documents\Oprava oken v objektech č. 2 a č. 11\Fotodokumentace\P611003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0985" cy="2098675"/>
            <wp:effectExtent l="0" t="0" r="0" b="0"/>
            <wp:docPr id="2" name="Obrázek 7" descr="\\vez-slu.justice.cz\dfs\User_home\13PHerbstova\Documents\Oprava oken v objektech č. 2 a č. 11\Fotodokumentace\P6110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\\vez-slu.justice.cz\dfs\User_home\13PHerbstova\Documents\Oprava oken v objektech č. 2 a č. 11\Fotodokumentace\P611003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9080" cy="2099310"/>
            <wp:effectExtent l="0" t="0" r="0" b="0"/>
            <wp:docPr id="3" name="Obrázek 11" descr="\\vez-slu.justice.cz\dfs\User_home\13PHerbstova\Documents\Oprava oken v objektech č. 2 a č. 11\Fotodokumentace\P61100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\\vez-slu.justice.cz\dfs\User_home\13PHerbstova\Documents\Oprava oken v objektech č. 2 a č. 11\Fotodokumentace\P611004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9080" cy="2099310"/>
            <wp:effectExtent l="0" t="0" r="0" b="0"/>
            <wp:docPr id="4" name="Obrázek 13" descr="\\vez-slu.justice.cz\dfs\User_home\13PHerbstova\Documents\Oprava oken v objektech č. 2 a č. 11\Fotodokumentace\P61100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\\vez-slu.justice.cz\dfs\User_home\13PHerbstova\Documents\Oprava oken v objektech č. 2 a č. 11\Fotodokumentace\P611004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9080" cy="2099310"/>
            <wp:effectExtent l="0" t="0" r="0" b="0"/>
            <wp:docPr id="5" name="Obrázek 14" descr="\\vez-slu.justice.cz\dfs\User_home\13PHerbstova\Documents\Oprava oken v objektech č. 2 a č. 11\Fotodokumentace\P6110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4" descr="\\vez-slu.justice.cz\dfs\User_home\13PHerbstova\Documents\Oprava oken v objektech č. 2 a č. 11\Fotodokumentace\P611004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9080" cy="2099310"/>
            <wp:effectExtent l="0" t="0" r="0" b="0"/>
            <wp:docPr id="6" name="Obrázek 15" descr="\\vez-slu.justice.cz\dfs\User_home\13PHerbstova\Documents\Oprava oken v objektech č. 2 a č. 11\Fotodokumentace\P61100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\\vez-slu.justice.cz\dfs\User_home\13PHerbstova\Documents\Oprava oken v objektech č. 2 a č. 11\Fotodokumentace\P611004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00350" cy="2095500"/>
            <wp:effectExtent l="0" t="0" r="0" b="0"/>
            <wp:docPr id="7" name="Obrázek 22" descr="\\vez-slu.justice.cz\dfs\User_home\13PHerbstova\Documents\Oprava oken v objektech č. 2 a č. 11\Fotodokumentace\P6120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2" descr="\\vez-slu.justice.cz\dfs\User_home\13PHerbstova\Documents\Oprava oken v objektech č. 2 a č. 11\Fotodokumentace\P612004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9080" cy="2099310"/>
            <wp:effectExtent l="0" t="0" r="0" b="0"/>
            <wp:docPr id="8" name="Obrázek 23" descr="\\vez-slu.justice.cz\dfs\User_home\13PHerbstova\Documents\Oprava oken v objektech č. 2 a č. 11\Fotodokumentace\P6120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3" descr="\\vez-slu.justice.cz\dfs\User_home\13PHerbstova\Documents\Oprava oken v objektech č. 2 a č. 11\Fotodokumentace\P612004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Objekt č. 11 (víceúčelový objekt A)</w:t>
      </w:r>
    </w:p>
    <w:p>
      <w:pPr>
        <w:pStyle w:val="Normal"/>
        <w:rPr/>
      </w:pPr>
      <w:r>
        <w:rPr/>
        <w:drawing>
          <wp:inline distT="0" distB="0" distL="0" distR="0">
            <wp:extent cx="2799080" cy="2099310"/>
            <wp:effectExtent l="0" t="0" r="0" b="0"/>
            <wp:docPr id="9" name="Obrázek 16" descr="\\vez-slu.justice.cz\dfs\User_home\13PHerbstova\Documents\Oprava oken v objektech č. 2 a č. 11\Fotodokumentace\P6100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\\vez-slu.justice.cz\dfs\User_home\13PHerbstova\Documents\Oprava oken v objektech č. 2 a č. 11\Fotodokumentace\P610003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9080" cy="2099310"/>
            <wp:effectExtent l="0" t="0" r="0" b="0"/>
            <wp:docPr id="10" name="Obrázek 17" descr="\\vez-slu.justice.cz\dfs\User_home\13PHerbstova\Documents\Oprava oken v objektech č. 2 a č. 11\Fotodokumentace\P6100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7" descr="\\vez-slu.justice.cz\dfs\User_home\13PHerbstova\Documents\Oprava oken v objektech č. 2 a č. 11\Fotodokumentace\P610003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0985" cy="2098675"/>
            <wp:effectExtent l="0" t="0" r="0" b="0"/>
            <wp:docPr id="11" name="Obrázek 18" descr="\\vez-slu.justice.cz\dfs\User_home\13PHerbstova\Documents\Oprava oken v objektech č. 2 a č. 11\Fotodokumentace\P6100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8" descr="\\vez-slu.justice.cz\dfs\User_home\13PHerbstova\Documents\Oprava oken v objektech č. 2 a č. 11\Fotodokumentace\P610004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0985" cy="2098675"/>
            <wp:effectExtent l="0" t="0" r="0" b="0"/>
            <wp:docPr id="12" name="Obrázek 19" descr="\\vez-slu.justice.cz\dfs\User_home\13PHerbstova\Documents\Oprava oken v objektech č. 2 a č. 11\Fotodokumentace\P6100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9" descr="\\vez-slu.justice.cz\dfs\User_home\13PHerbstova\Documents\Oprava oken v objektech č. 2 a č. 11\Fotodokumentace\P6100046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9080" cy="2099310"/>
            <wp:effectExtent l="0" t="0" r="0" b="0"/>
            <wp:docPr id="13" name="Obrázek 20" descr="\\vez-slu.justice.cz\dfs\User_home\13PHerbstova\Documents\Oprava oken v objektech č. 2 a č. 11\Fotodokumentace\P6100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0" descr="\\vez-slu.justice.cz\dfs\User_home\13PHerbstova\Documents\Oprava oken v objektech č. 2 a č. 11\Fotodokumentace\P610004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9080" cy="2099310"/>
            <wp:effectExtent l="0" t="0" r="0" b="0"/>
            <wp:docPr id="14" name="Obrázek 21" descr="\\vez-slu.justice.cz\dfs\User_home\13PHerbstova\Documents\Oprava oken v objektech č. 2 a č. 11\Fotodokumentace\P61000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1" descr="\\vez-slu.justice.cz\dfs\User_home\13PHerbstova\Documents\Oprava oken v objektech č. 2 a č. 11\Fotodokumentace\P610004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800985" cy="2098675"/>
            <wp:effectExtent l="0" t="0" r="0" b="0"/>
            <wp:docPr id="15" name="Obrázek 10" descr="\\vez-slu.justice.cz\dfs\User_home\13PHerbstova\Documents\Oprava oken v objektech č. 2 a č. 11\Fotodokumentace\P6100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0" descr="\\vez-slu.justice.cz\dfs\User_home\13PHerbstova\Documents\Oprava oken v objektech č. 2 a č. 11\Fotodokumentace\P6100040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0985" cy="2098675"/>
            <wp:effectExtent l="0" t="0" r="0" b="0"/>
            <wp:docPr id="16" name="Obrázek 12" descr="\\vez-slu.justice.cz\dfs\User_home\13PHerbstova\Documents\Oprava oken v objektech č. 2 a č. 11\Fotodokumentace\P61000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2" descr="\\vez-slu.justice.cz\dfs\User_home\13PHerbstova\Documents\Oprava oken v objektech č. 2 a č. 11\Fotodokumentace\P6100044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7" w:right="1417" w:gutter="0" w:header="708" w:top="128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výzvy k podání nabídky k č. j.: VS 17/006/005/2015-13/LOG/527</w:t>
    </w:r>
    <w:bookmarkStart w:id="0" w:name="_GoBack"/>
    <w:bookmarkEnd w:id="0"/>
  </w:p>
  <w:p>
    <w:pPr>
      <w:pStyle w:val="Header"/>
      <w:rPr/>
    </w:pPr>
    <w:r>
      <w:rPr/>
      <w:t>Foto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výzvy k podání nabídky k č. j.: VS 17/006/005/2015-13/LOG/527</w:t>
    </w:r>
    <w:bookmarkStart w:id="1" w:name="_GoBack"/>
    <w:bookmarkEnd w:id="1"/>
  </w:p>
  <w:p>
    <w:pPr>
      <w:pStyle w:val="Header"/>
      <w:rPr/>
    </w:pPr>
    <w:r>
      <w:rPr/>
      <w:t>Foto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3d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3da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59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3d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3d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14</Words>
  <Characters>84</Characters>
  <CharactersWithSpaces>9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9:00Z</dcterms:created>
  <dc:creator>Herbstová Petra</dc:creator>
  <dc:description/>
  <dc:language>en-US</dc:language>
  <cp:lastModifiedBy>Herbstová Petra</cp:lastModifiedBy>
  <dcterms:modified xsi:type="dcterms:W3CDTF">2015-07-07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