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GŘ EU - Kurzy - drogová problematika vč. krizové intervence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156 ZVZ odst. (1) písm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Zpracováním požadované studie dojde k vyhotovení podkladů pro nastavení efektivního systému péče o vězněné uživatele drog, vyškolením zaměstnanců dojde k získání znalostí a dovedností zaměstnanců zadavatele nutných pro odbornou a efektivní práci s osobami se sebevražednými sklony a s uživateli drog, zpracováním programů dojde k vytvoření standardizovaných postupů pro práci s uživateli drog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Předmětem veřejné zakázky je vytvoření výzkumné studie zaměřené na analýzu potřeb uživatelů drog ve výkonu trestu odnětí svobody z hlediska možnosti snížení pravděpodobnosti recidivy, operačních manuálů pro postupy odborné péče dvou intervenčních programů a poskytování tří vzdělávacích kurz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Realizace veřejné zakázky naplní potřeby zadavatele v rozsahu zvýšení odbornosti a efektivity práce s uživateli drog a s osobami se sebevražednými sklon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Zadavatel předpokládá realizaci veřejné zakázky v roce 2015, avšak nejpozději do 30. 4. 2016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 případě nerealizování veřejné zakázky existuje důvodný předpoklad, že péče o vězněné osoby užívající návykové látky, případně mající sebevražedné sklony, nebude moci být poskytnuta s patřičnou odbornou péčí a v požadované kvalitě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ýznamných služ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finanční hodnota požadovaných významných služeb nedosahuje trojnásobku předpokládané hodnoty veřejné zakáz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používaných dodavatelem k zaj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tění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akosti a popis zařízení nebo vybavení dodavatele určeného k provedení  výzku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osvědčení o v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ším stupni vzdělání, než je středoškolské s maturitou, a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vědčení odborné kvalifikace d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í než tři roky dodavatele nebo vedoucích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zaměstnanců dodavatele nebo osob v obdobném postavení a osob odpovědných za poskytování přísl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ných služe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požaduje, aby určité osoby odpovědné za realizaci zakázky měly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ysokoškolské vzdělání minimálně 1. stupně (Bc.), neboť vysokoškolské vzdělání představuje jednu ze záruk poskytování služeb v požadované kvalitě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hled nástrojů nebo pomůcek, provozních a technických zařízení, kter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odst. (1) písm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škeré ob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odst. (1) písm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 zadávacích podmínkách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156 ZVZ odst. (1) písm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ostatní kritéria nejsou stanov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jako základní hodnotící kritérium celkovou nejnižší nabídkovou cenu v Kč s DPH v rámci každé části veřejné zakázky zvlášť. Hodnocení nabídky dle nejnižší nabídkové ceny sleduje důsledně její ekonomickou výhodnost, neboť veškeré podmínky pro plnění veřejné zakázky a požadavky na uchazeče jsou jednoznačně vymezeny a stanovení jiných hodnotících kritérií než nejnižší nabídkové ceny není účelné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181D2-D655-4C9A-A710-949D3E19C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2</Words>
  <Characters>6093</Characters>
  <CharactersWithSpaces>7111</CharactersWithSpaces>
  <Paragraphs>14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0:00Z</dcterms:created>
  <dc:creator>50jdohnal</dc:creator>
  <dc:description/>
  <dc:language>en-US</dc:language>
  <cp:lastModifiedBy>autor</cp:lastModifiedBy>
  <cp:lastPrinted>2015-05-27T06:30:00Z</cp:lastPrinted>
  <dcterms:modified xsi:type="dcterms:W3CDTF">2015-07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