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3 zadávací dokumentace: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 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e ekonomicky a finančně způsobilý splnit veřejnou zakázku „GŘ EU – Vzdělávací kurzy pro zaměstnance“.</w:t>
      </w:r>
      <w:bookmarkStart w:id="0" w:name="_GoBack"/>
      <w:bookmarkEnd w:id="0"/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101</Characters>
  <CharactersWithSpaces>2452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47:00Z</dcterms:created>
  <dc:creator>autor</dc:creator>
  <dc:description/>
  <dc:language>en-US</dc:language>
  <cp:lastModifiedBy>autor</cp:lastModifiedBy>
  <dcterms:modified xsi:type="dcterms:W3CDTF">2015-05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