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GŘ EU – Vzdělávací kurzy pro zaměstnance“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ve smyslu § 156 ZVZ odst. (1) písm. 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třebou zadavatele je prostřednictvím specializovaných školení zajistit prohloubení odborných znalostí svých zaměstnanců při zacházení s odsouzenými osobami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em veřejné zakázky je zajištění specializovaných školení pro zaměstnance Vězeňské služby ČR. Veřejná zakázka je rozdělena na části ve smyslu § 98 zákona o veř. zakáz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lněním veřejné zakázky dojde k tomu, že zaměstnanci VS ČR získají odpovídající znalosti pro práci s různými, specifickými kategoriemi odsouzených oso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Zadavatel předpokládá realizaci veřejné zakázky v roce 2015, avšak nejpozději do 30. 4. 2016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 případě nerealizace veřejné zakázky nebude zadavatel schopen rozšířit nebo poskytnout potřebné služby odsouzeným osobám se specifickými potřebami v náležitém standardu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ve smyslu §156 ZVZ odst. (1) písm. b) a § 3 odst. (2) vyhlášky č. 232/2012 Sb.</w:t>
            </w:r>
          </w:p>
        </w:tc>
      </w:tr>
      <w:tr>
        <w:trPr>
          <w:trHeight w:val="4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ýznamných služ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protože požadovaná finanční hodnota všech významných služeb činí v souhrnu méně než trojnásobek předpokládané hodnoty veřejné zakázk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nepožaduje předložení seznamu více než tří techniků nebo technických útva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opisu technického vybavení a opatření používaných dodavatelem k zaj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tění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akosti a popis zařízení nebo vybavení dodavatele určeného k provádění výzkum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osvědčení o v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ším stupni vzdělání, než je středoškolské s maturitou, a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svědčení odborné kvalifikace de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í než tři roky dodavatele nebo vedoucích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zaměstnanců dodavatele nebo osob v obdobném postavení a osob odpovědných za poskytování přísl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ných služe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požaduje, aby určité osoby odpovědné za realizaci zakázky měly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ysokoškolské vzdělání minimálně 1. stupně (Bc.), neboť vysokoškolské vzdělání představuje jednu ze záruk poskytování služeb v požadované kvalitě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hled nástrojů nebo pomůcek, provozních a technických zařízení, kter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ve smyslu §156 ZVZ odst. (1) písm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 320/2001 Sb., o finanční kontrole ve veřejné správě a o 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 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vazné obchodní podmínky jsou vymezeny v návrhu smlouvy.</w:t>
            </w:r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alší obchodní podmínky jsou stanoveny přiměřeně k předmětu veřejné zakázky a k potřebám zadavatele a s přihlédnutím k rizikům souvisejícím s plněním veřejné zakázky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5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smyslu §156 ZVZ odst. (1) písm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 zadávacích podmínkách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§156 ZVZ odst. (1) písm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ostatní kritéria nejsou stanov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jako základní hodnotící kritérium celkovou nejnižší nabídkovou cenu v Kč s DPH v rámci každé části veřejné zakázky zvlášť. Hodnocení nabídky dle nejnižší nabídkové ceny sleduje důsledně její ekonomickou výhodnost, neboť veškeré podmínky pro plnění veřejné zakázky a požadavky na uchazeče jsou jednoznačně vymezeny a stanovení jiných hodnotících kritérií než nejnižší nabídkové ceny není účelné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3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3c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4E2C4-1EAF-4EE2-AA7A-37F389E25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8</Words>
  <Characters>5831</Characters>
  <CharactersWithSpaces>6806</CharactersWithSpaces>
  <Paragraphs>1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5:00Z</dcterms:created>
  <dc:creator>50jdohnal</dc:creator>
  <dc:description/>
  <dc:language>en-US</dc:language>
  <cp:lastModifiedBy>Veselá Lucie, Mgr.</cp:lastModifiedBy>
  <cp:lastPrinted>2015-05-15T06:59:00Z</cp:lastPrinted>
  <dcterms:modified xsi:type="dcterms:W3CDTF">2015-07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