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Dodatečné informace k zadávacím podmínkám, dokumentace veřejné zakázky                    ev.č. v IS VZ US: 60061213 „GŘ OL – pojištění odpovědnosti za škodu způsobenou provozem vozidel“ v souladu s § 49, zákona č. 137/2006 Sb., o veřejných zakázkách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az č. 1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„Žádáme o zaslání informace o výši škod včetně vytvořených rezerv v Kč za uplynulé 3 roky. Tím, že stávající pojistitel má tyto údaje k dispozici, je značně zvýhodněn před ostatními uchazeči, čímž je porušen § 6 zákona č. 137/2006 Sb., </w:t>
        <w:br/>
        <w:t>o veřejných zakázkách (zásada transparentnosti, rovného zacházení a zákazu diskriminace).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dpověď č 1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Vězeňská služba ČR jako zadavatel nedisponuje údaji o výši škod ani vytvořených rezervách za uplynulé 3 roky. V souvislosti s položenou otázkou uchazeče zadavatel kontaktoval písemně stávajícího pojistitele s požadavkem zodpovězení výše uvedeného dotazu. Stávající pojistitel zaslal na dotaz následující odpověď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še škod včetně rezerv je od 1. 1. 2008 63% vůči zaslouženému pojistnému.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inými údaji ani informacemi o výši škod, včetně vytvořených rezerv zadavatel nedisponuje a nemůže je tedy uchazeči poskytnout a zřejmě jimi nedisponuje ani stávající pojistit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chazečem citovaný § 6 zákona č. 137/2006 Sb., o veřejných zakázkách v platném znění stanovuje zásady postupu zadavatele a ty jsou v otevřeném řízení se zadávací dokumentací zveřejněnou neomezeným dálkovým přístupem jednoznačně dodržen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4. 7.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lk. Mgr. Alexandr VIDLÁ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vedoucí odd. automobilní služby GŘ VS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FF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20:00Z</dcterms:created>
  <dc:creator>Alexandr Vidlák</dc:creator>
  <dc:description/>
  <cp:keywords/>
  <dc:language>en-US</dc:language>
  <cp:lastModifiedBy>50jmach</cp:lastModifiedBy>
  <dcterms:modified xsi:type="dcterms:W3CDTF">2011-07-14T06:09:00Z</dcterms:modified>
  <cp:revision>8</cp:revision>
  <dc:subject/>
  <dc:title>Dodatečné informace k zadávacím podmínkám, dokumentace veřejné zakázky                    ev</dc:title>
</cp:coreProperties>
</file>