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</w:t>
      </w:r>
      <w:r>
        <w:rPr>
          <w:rFonts w:cs="Comic Sans MS" w:ascii="Comic Sans MS" w:hAnsi="Comic Sans MS"/>
        </w:rPr>
        <w:t>Příloha č.2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Zadávací technická dokumentace Věznice Drahonice - oprava kabelových rozvodů a CCTV střeženého pásma věznice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oučasný stav:</w:t>
      </w:r>
    </w:p>
    <w:p>
      <w:pPr>
        <w:pStyle w:val="Normal"/>
        <w:autoSpaceDE w:val="false"/>
        <w:jc w:val="both"/>
        <w:rPr>
          <w:rFonts w:ascii="Comic Sans MS" w:hAnsi="Comic Sans MS" w:cs="Tahoma"/>
        </w:rPr>
      </w:pPr>
      <w:r>
        <w:rPr>
          <w:rFonts w:cs="Comic Sans MS" w:ascii="Comic Sans MS" w:hAnsi="Comic Sans MS"/>
        </w:rPr>
        <w:t>Systém zabezpečení zakázaného pásma včetně CCTV a přívodní kabeláže věznice Drahonice byl instalován v roce 2000. Dle dostupné dokumentace je pro přívody napájení 7ks kamer CCTV  230V použit kabel CYKY 2x1,5. Průřezy vodičů tohoto přívod je vzhledem k délce vedení (300m) značně poddimenzovaný a chybí  ochranný vodič. Proto byly kamery napájeny oddělovacím transformátorem ze samostatné UPS. Vlivem povětrnostních podmínek a stáří přívodního vedení neodpovídají parametry bezpečnému provozu dle poslední provedené revizi zařízení.</w:t>
      </w:r>
      <w:r>
        <w:rPr>
          <w:rFonts w:cs="Tahoma" w:ascii="Comic Sans MS" w:hAnsi="Comic Sans MS"/>
        </w:rPr>
        <w:t xml:space="preserve"> Všech 7ks černobílých kamer střeženého pásma je také díky stáří ve velmi špatném technickém stavu a bude nutná jejich výměna a náhrada za kamery barevné s odpovídajícími venkovními kryty. Ve špatném stavu je také vedení k jednotlivým mikrovlnným a infračerveným, bariérám (použity 2kabely FI-HX 10/02, nevhodné pro venkovní použití). Toto vedení je na mnoho místech přerušeno a nestandardně spojeno. Neobsahuje vodiče pro připojení vyhřívání jednotlivých bariér ani pro komunikační linku k jejich dálkové správě a nastavení. </w:t>
      </w:r>
    </w:p>
    <w:p>
      <w:pPr>
        <w:pStyle w:val="Normal"/>
        <w:autoSpaceDE w:val="false"/>
        <w:jc w:val="both"/>
        <w:rPr>
          <w:rFonts w:ascii="Comic Sans MS" w:hAnsi="Comic Sans MS" w:cs="Tahoma"/>
          <w:u w:val="single"/>
        </w:rPr>
      </w:pPr>
      <w:r>
        <w:rPr>
          <w:rFonts w:cs="Tahoma" w:ascii="Comic Sans MS" w:hAnsi="Comic Sans MS"/>
          <w:u w:val="single"/>
        </w:rPr>
        <w:t>Požadavky na nové provedení:</w:t>
      </w:r>
    </w:p>
    <w:p>
      <w:pPr>
        <w:pStyle w:val="Normal"/>
        <w:autoSpaceDE w:val="false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Pokládka nového vedení ke kamerovému systému zakázaného pásma i k systému EZS celého zakázaného pásma, předpokládá vytvoření výkopu koridoru střeženého pásma, založení nových kabelových chrániček s minimálním vnitřním průměrem 80mm k jednotlivým rozvodnicím včetně jejich zapískování. V první chráničce budou položeny kabely pro páteřní rozvody napájení kamer. Propojení kamer s rozvodnicí může být provedeno odpovídajícím průřezem vodičů vzhledem k příkonu a vzdálenosti, zadavatel doporučuje instalovat jistící prvek ke každé kameře. Druhá chránička bude obsahovat 2 kabely pro propojení rozvodnic signalizačních prvků (minimálně 20x2x08mm</w:t>
      </w:r>
      <w:r>
        <w:rPr>
          <w:rFonts w:cs="Tahoma" w:ascii="Comic Sans MS" w:hAnsi="Comic Sans MS"/>
          <w:vertAlign w:val="superscript"/>
        </w:rPr>
        <w:t>2</w:t>
      </w:r>
      <w:r>
        <w:rPr>
          <w:rFonts w:cs="Tahoma" w:ascii="Comic Sans MS" w:hAnsi="Comic Sans MS"/>
        </w:rPr>
        <w:t xml:space="preserve">), dále kabel pro přívod napájení zabezpečovacích prvků a jejich vyhřívání. V třetí chráničce budou taženy koaxiální kabely pro přenos videosignálu. U 2 ks kamer, které jsou umístěny na budově operačního střediska a je nutno provést jejich propojení s napájecím zdrojem UPS a zařízením DVR individuálně. Do všech chrániček bude společně s kabely zataženo vždy jedno vodící lanko pro případ potřeby dalších kabelových vedení. Všechny kabely použité v chráničkách budou v provedení do venkovního prostředí a pro uložení do země. Na všech kabelech silových i slaboproudých obvodů budou instalovány odpovídající přepěťové ochrany. Stávající přepěťové ochrany používané ve věznici jsou značky Saltek, proto nově montované ochrany nesmí narušit funkci stávajících ochran a nesmí je také jakýmkoliv způsobem ovlivňovat. Dále bude nutno instalovat rozvodnice pro koncentrátory zabezpečovacích prvků s odpovídajícím krytím a také pro propojení páteřních rozvodů s jednotlivými komponenty. Tyto by měly být umístěny na sloupcích bariér a nosných sloupcích pro videokamery. Všechny chráničky musí být propojeny s rozvodnicemi odpovídajícím typem vývodek a jejich zaústění musí být na odpovídající úrovni. Pro propojení rozvodných krabic a jednotlivých prvků (kamery, bariéry) bude použita chránička a bude také zaústěna do rozvodnic jednotlivých komponentů pomocí vývodek, nebo jiných spojovacích prvků. Jak je z výše uvedeného textu patrné s pokládkou jednotlivých vedení musí být provedena výměna a zapojení 7ks venkovních kamer včetně jejich napájení. Zadavatel doporučuje k výběru kamer provést kamerovou zkoušku přímo v místě instalace a její výsledky předložit budoucímu uživateli systému. Tato zkouška však není podmínkou. Minimální požadavky na použité kamery:600TVřden/650TVř noc/0,0001Lux,HAD II,D/N-digitál,WDR, objektiv:skleněné čočky,varifokál 2,7 – 13,5mm,F1,3 DEN/NOC,autom.clona DC asférické čočky. Vyhřívané venkovní kryty 230V, zdroj pro kameru v krytu. Dále musí být přepojeny 3 páry MW bariér a 15 párů IR bariér včetně napájení. Všechny zabezpečovací prvky a jejich koncentrátory ústí do EZS Dominus Millenium MU-4 a jsou ovládány nadstavbovou aplikací Alvis na PC.  Odpojení stávajícího vedení musí být provedeno po částech (po jednotlivých úsecích – A,B,C,D,E,F) a po předchozí písemné dohodě s vedoucím OVS tak, aby nedošlo k neplánovaným výpadkům vnější ochrany objektu věznice. Předpokladem je tedy vždy vytvoření výkopu pouze jedné až dvou úseků koridoru, položení vedení, zapojení a aktivace kamer a EZS prvků a poté zakrytí výkopu.  Součástí celé akce je také demontáž staré kabeláže včetně její ekologické likvidace. Všechny výkopové práce včetně zasypání výkopů po akci budou v režii věznice. Dodavatel zajistí pouze výstražnou fólii, odborný dozor u výkopových prací, dále při zasypávání výkopu a uvedení celého zakázaného pásma do původního stavu. Při zpracování nabídky, žádáme uchazeče o uvedení všech typů použitých kabelů, chrániček a rozvodnic, popřípadě dalšího spojovacího materiálu. Součástí celé akce je i vytvoření dokumentace a grafického plánu ke všem kabelovým rozvodům v zakázaném pásmu a to včetně označení jednotlivých rozvodnic a jejich pojmenování. Předpokládá se také zřízení popisek na jednotlivé rozvodnice samolepicími nebo jinými štítky, podobně budou označeny i jednotlivé kabely.  Zhotovitel musí zodpovídat za správnou funkci celého systému EZS a CCTV střeženého pásma a poskytnout záruku na kamery, kabelová vedení a jejich propojení v délce 36 měsíců. Zhotovitel zodpovídá za případné škody na zařízení způsobené neodborným zapojením, nebo mechanickým poškozením zabezpečovacích prvků či jiné zabezpečovací technologie. </w:t>
      </w:r>
    </w:p>
    <w:p>
      <w:pPr>
        <w:pStyle w:val="Normal"/>
        <w:autoSpaceDE w:val="false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Celá akce předpokládá zpracování harmonogramu jednotlivých prací, který písemně schválí jak zadavatel, tak dodavatel celé akce. Návrh harmonogramu předloží dodavatel 14 dní před převzetím staveniště.</w:t>
      </w:r>
    </w:p>
    <w:p>
      <w:pPr>
        <w:pStyle w:val="Normal"/>
        <w:autoSpaceDE w:val="false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eastAsia="Comic Sans MS" w:cs="Comic Sans MS" w:ascii="Comic Sans MS" w:hAnsi="Comic Sans MS"/>
        </w:rPr>
        <w:t xml:space="preserve">                 </w:t>
      </w:r>
    </w:p>
    <w:p>
      <w:pPr>
        <w:pStyle w:val="Normal"/>
        <w:autoSpaceDE w:val="false"/>
        <w:jc w:val="both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</w:t>
      </w:r>
      <w:r>
        <w:rPr>
          <w:rFonts w:cs="Tahoma" w:ascii="Comic Sans MS" w:hAnsi="Comic Sans MS"/>
        </w:rPr>
        <w:t>zpracoval TZ a KT Jiří Holubička</w:t>
      </w:r>
    </w:p>
    <w:p>
      <w:pPr>
        <w:pStyle w:val="Normal"/>
        <w:autoSpaceDE w:val="false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07:00Z</dcterms:created>
  <dc:creator>16jholubicka</dc:creator>
  <dc:description/>
  <cp:keywords/>
  <dc:language>en-US</dc:language>
  <cp:lastModifiedBy>16jholubicka</cp:lastModifiedBy>
  <cp:lastPrinted>2012-01-31T07:39:00Z</cp:lastPrinted>
  <dcterms:modified xsi:type="dcterms:W3CDTF">2012-06-27T09:27:00Z</dcterms:modified>
  <cp:revision>43</cp:revision>
  <dc:subject/>
  <dc:title>Zadávací dokumentace - oprava kabeláže zakázaného pásma Věznice Drahonice</dc:title>
</cp:coreProperties>
</file>