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loha č. 1 smlouvy – Požadavky kupujícího na vozidlo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ind w:left="1080" w:hanging="72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ind w:left="1080" w:hanging="720"/>
        <w:rPr/>
      </w:pPr>
      <w:r>
        <w:rPr/>
        <w:t>Požadavky kupujícího na vozi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Karoserie</w:t>
      </w:r>
      <w:r>
        <w:rPr>
          <w:sz w:val="22"/>
          <w:szCs w:val="22"/>
        </w:rPr>
        <w:tab/>
        <w:tab/>
        <w:tab/>
        <w:t xml:space="preserve">skříň – zvýšená střecha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 xml:space="preserve">barva - vozidlo v provedení barvy bílé (RAL 9010) s </w:t>
        <w:tab/>
        <w:tab/>
        <w:tab/>
        <w:tab/>
        <w:tab/>
        <w:tab/>
        <w:t xml:space="preserve">vodorovným fialovým pruhem (RAL 4008) po jeho </w:t>
        <w:tab/>
        <w:tab/>
        <w:tab/>
        <w:tab/>
        <w:tab/>
        <w:tab/>
        <w:t xml:space="preserve">obvodových stranách o výšce cca 17 c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měry skříně:</w:t>
        <w:tab/>
        <w:tab/>
      </w:r>
      <w:r>
        <w:rPr>
          <w:sz w:val="22"/>
          <w:szCs w:val="22"/>
        </w:rPr>
        <w:t xml:space="preserve">Výška </w:t>
        <w:tab/>
        <w:t>střechy</w:t>
        <w:tab/>
        <w:tab/>
        <w:tab/>
        <w:tab/>
        <w:t>od 2750 do 2850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Vnitřní výška skříně</w:t>
        <w:tab/>
        <w:tab/>
        <w:tab/>
        <w:t xml:space="preserve">min. </w:t>
        <w:tab/>
        <w:t>1900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Vnitřní šířka skříně u podlahy</w:t>
        <w:tab/>
        <w:t xml:space="preserve">min. </w:t>
        <w:tab/>
        <w:t>1700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Vnitřní délka skříně</w:t>
        <w:tab/>
        <w:tab/>
        <w:tab/>
        <w:t xml:space="preserve">min. </w:t>
        <w:tab/>
        <w:t>4200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Celková délka</w:t>
        <w:tab/>
        <w:t>vozidla</w:t>
        <w:tab/>
        <w:tab/>
        <w:tab/>
        <w:t>max.</w:t>
        <w:tab/>
        <w:t>7300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Rozvor</w:t>
        <w:tab/>
        <w:tab/>
        <w:tab/>
        <w:tab/>
        <w:tab/>
        <w:t xml:space="preserve">min. </w:t>
        <w:tab/>
        <w:t>430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elková hmotnost</w:t>
        <w:tab/>
        <w:tab/>
        <w:t xml:space="preserve"> </w:t>
        <w:tab/>
        <w:t>4600 - 5000 k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Užitečná hmotnost          </w:t>
        <w:tab/>
        <w:tab/>
        <w:t xml:space="preserve">min. </w:t>
        <w:tab/>
        <w:t>195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tor</w:t>
      </w:r>
      <w:r>
        <w:rPr>
          <w:sz w:val="22"/>
          <w:szCs w:val="22"/>
        </w:rPr>
        <w:t xml:space="preserve"> </w:t>
        <w:tab/>
        <w:tab/>
        <w:tab/>
        <w:tab/>
        <w:t>s předehříváním paliv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Zdvihový objem </w:t>
        <w:tab/>
        <w:tab/>
        <w:t xml:space="preserve"> </w:t>
        <w:tab/>
        <w:t>od 1900 do 2500 ccm</w:t>
      </w:r>
    </w:p>
    <w:p>
      <w:pPr>
        <w:pStyle w:val="Normal"/>
        <w:ind w:left="5664" w:hanging="2829"/>
        <w:rPr/>
      </w:pPr>
      <w:r>
        <w:rPr>
          <w:sz w:val="22"/>
          <w:szCs w:val="22"/>
        </w:rPr>
        <w:t>Výkon</w:t>
        <w:tab/>
        <w:tab/>
        <w:tab/>
        <w:t>min. 120 kW</w:t>
      </w:r>
    </w:p>
    <w:p>
      <w:pPr>
        <w:pStyle w:val="Normal"/>
        <w:ind w:left="5664" w:hanging="2829"/>
        <w:rPr/>
      </w:pPr>
      <w:r>
        <w:rPr>
          <w:sz w:val="22"/>
          <w:szCs w:val="22"/>
        </w:rPr>
        <w:t>Palivo</w:t>
        <w:tab/>
        <w:tab/>
        <w:tab/>
        <w:t>motorová nafta</w:t>
      </w:r>
    </w:p>
    <w:p>
      <w:pPr>
        <w:pStyle w:val="Normal"/>
        <w:ind w:left="6372" w:right="-468" w:hanging="3537"/>
        <w:rPr>
          <w:sz w:val="22"/>
          <w:szCs w:val="22"/>
        </w:rPr>
      </w:pPr>
      <w:r>
        <w:rPr>
          <w:sz w:val="22"/>
          <w:szCs w:val="22"/>
        </w:rPr>
        <w:t xml:space="preserve">Spotřeba paliva </w:t>
        <w:tab/>
        <w:t>maximálně 10,5 l/100km (v kombinovaném provozu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Emisní norma</w:t>
        <w:tab/>
        <w:tab/>
        <w:tab/>
        <w:tab/>
        <w:t xml:space="preserve">EURO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iltr pevných částic</w:t>
        <w:tab/>
        <w:tab/>
        <w:tab/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řevodovka</w:t>
        <w:tab/>
        <w:tab/>
        <w:tab/>
        <w:tab/>
        <w:t>6 stupňová manuál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mezovač rychlosti</w:t>
        <w:tab/>
        <w:tab/>
        <w:tab/>
        <w:t>ne</w:t>
      </w:r>
    </w:p>
    <w:p>
      <w:pPr>
        <w:pStyle w:val="Normal"/>
        <w:ind w:left="6372" w:hanging="3540"/>
        <w:rPr/>
      </w:pPr>
      <w:r>
        <w:rPr>
          <w:sz w:val="22"/>
          <w:szCs w:val="22"/>
        </w:rPr>
        <w:t xml:space="preserve">Klimatizace </w:t>
        <w:tab/>
        <w:t>dva oddělené prostory (kabina řidiče + skříňová část), regulace teploty zvlášť pro kabinu a zvlášť pro prostor skří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avení vozidla: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láštní výstražné zábleskové (diodové) zařízení modré barvy (maják - </w:t>
      </w:r>
      <w:r>
        <w:rPr>
          <w:color w:val="000000"/>
          <w:sz w:val="22"/>
          <w:szCs w:val="22"/>
        </w:rPr>
        <w:t xml:space="preserve">vpředu světelná rampa) </w:t>
      </w:r>
      <w:r>
        <w:rPr>
          <w:sz w:val="22"/>
          <w:szCs w:val="22"/>
        </w:rPr>
        <w:t xml:space="preserve">doplněné o zvláštní zvukové zařízení v přední části 100W, 2 záblesková (diodová) světla na (v) přední masce vozidla, v zadní časti zábleskový </w:t>
        <w:tab/>
        <w:t xml:space="preserve">(diodový) kruhový maják </w:t>
      </w:r>
      <w:r>
        <w:rPr>
          <w:color w:val="000000"/>
          <w:sz w:val="22"/>
          <w:szCs w:val="22"/>
        </w:rPr>
        <w:t>ovládání tohoto zařízení umístit na přístrojové desc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lep bočních oken u řidiče a spolujezdce, tónovaná bezpečnostní folie, prostupnost světla 70%, včetně atest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ční posuvné dveře na levé i pravé straně vozidla prosklené (okno s posuvným otvíráním), tónovaná bezpečnostní fólie, prostupnost světla 5%, včetně atestu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dní křídlové dveře bez okn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storem kabiny dělící přepážka do výše stropu s posuvným oknem oddělující </w:t>
        <w:tab/>
        <w:t>prostor kabiny a prostor ve skříni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škově i podélně nastavitelné sedadlo řidič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vousedadlo spolujezdc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zmístění sedadel pro doprovod: sedadla čalouněná, tři sklápěcí za dělící přepážkou proti směru jízdy, po dvou sedadlech na levém a pravém boku skříně umístěná proti sobě kolmo ve směru jízd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zmístění sedadel pro vězněné osoby: sedadla plastová, čtyři sedadla u zadních dveří ve směru jízdy, po dvou sedadlech na levém a pravém boku skříně umístěná proti sobě kolmo ke směru jízdy. Rozmístění sedadel pro doprovod a pro vězněné osoby včetně polohy trojdílné mříže s posuvnými dveřmi je vyobrazeno níže. Sedadla v prostoru skříně bez bezpečnostních pásů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stor pro vězněné osoby a doprovod oddělit trojdílnou přesouvatelnou mříží s posuvnými jednodílnými dveřmi (bezhlučné provedení) o šířce cca 600 mm, opatřenou výplní z pevnostní ocelové sítě s oky 60 x 60 mm s možností výměny dvou sedadel doprovodu za dvě sedadla pro odsouzené, posunutí mříže a tím rozšíření přepravní kapacity pro vězněné osob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prostoru doprovodu – skříňka pro odp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ontáž HF sady pro mobilní telefon bluetooth  CK – 7W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kabině řidiče namontovat univerzální držák na mobilní telefon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utorádio střední třídy s RDS, připrava k montáži radioantény + 2 ks reproduktorů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ložení stěn a stropu skříně provést umyvatelným oděruvzdorným materiálem. Zabezpečení proti tříštění materiálu a možnému sebepoškození eskortované osob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esílená podlaha. Podlahovina protiskluzová šedé barv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oční nástupní schůdek z obou stran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teplení stěn vozidla (nehořlavými materiály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světlení v prostoru skříně, ovladatelné z prostoru doprovodu i kabiny řidič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abině řidiče odpojovač (vypínač) veškerého ovládání elektroinstalace prostoru </w:t>
        <w:tab/>
        <w:t>doprovodu (vězněných osob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řešní reverzní ventilátor 1 ks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rošťovací nástroj VRVN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lektrické stahování oken v kabině řidič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nější zrcátka elektricky nastavitelná s vyhřívání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pětné zrcátko střední v kabině řidič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stražná signalizace pro jízdu směrem dozad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vuková signalizace při zařazení zpátečk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ední mlhová světl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kové centrální zamykání. Vozidlo vybavit centrálním zamykáním ovládaným </w:t>
        <w:tab/>
        <w:t xml:space="preserve">z prostoru řidiče, které by znemožňovalo otevřít přední dveře a dveře přepravního </w:t>
        <w:tab/>
        <w:t xml:space="preserve">prostoru (zadní dvoukřídlé i boční posuvné) z vně vozidla a zároveň bylo možné </w:t>
        <w:tab/>
        <w:t>boční posuvné dveře přepravního prostoru otevřít zevnitř (např. v případě požáru, dopravní nehody apod. bez asistence řidiče). Zadní dvoukřídlé dveře přepravního prostoru zajistit proti možnému otevření z vnitřního a vnějšího prostoru (uzamčení – zámek u podlahy vnitřního prostoru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alizační zařízení do kabiny řidiče, tlačítko umístit do skříně vozidla tak, aby bylo </w:t>
        <w:tab/>
        <w:t>lehce dostupné pro ostrahu (doprovod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ávislé teplovodní topen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or skříně vybavit nezávislým topením s regulací umístěnou v kabině řidiče, </w:t>
        <w:tab/>
        <w:t>rozvod tepla u řidiče opatřit zavírací klapkou výstupu topen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ělesa radiátorů, prostorového termostatu a ostatních zařízení opatřit pevnými kryty proti mechanickému poškozen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jistit přístup a manipulaci s rezervním kolem bez nutnosti vstupu do prostoru pro vězněné osob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ez tachografu (článek 3 Nařízení Evropského parlamentu a Rady (ES) č. 561/2006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toučové brzdy vpředu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SR, ESP, ABS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ední náprava – nezávisle zavěšená kol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dní náprava dvojmontáž s jednoduchou redukcí uprostře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Řízení hydraulické s posilovačem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la – ocelové disky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zervní kolo umístěné vně skříně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apače nečistot za přední i zadní kol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drž – min 90 l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lexní vesty zelené barvy. Dva reflexní pruhy, zapínání na suchý zip. Reflexní </w:t>
        <w:tab/>
        <w:t>nápis „Vězeňská služba ČR“ 10 ks, povinná výbava vozidl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chazeč ve své nabídce předloží Rozhodnutí o schválení technické způsobilosti typu vozidla od Ministerstva dopravy ČR včetně základního technického popis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ab/>
        <w:t xml:space="preserve">Vozidlo musí splňovat podmínky provozu na pozemních komunikacích dle zákona </w:t>
        <w:br/>
        <w:t xml:space="preserve">č. 56/2001 Sb., v platném znění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578612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6:00Z</dcterms:created>
  <dc:creator>Alexandr Vidlák</dc:creator>
  <dc:description/>
  <cp:keywords/>
  <dc:language>en-US</dc:language>
  <cp:lastModifiedBy>Krejčová Šárka Ing.</cp:lastModifiedBy>
  <cp:lastPrinted>2015-07-31T12:33:00Z</cp:lastPrinted>
  <dcterms:modified xsi:type="dcterms:W3CDTF">2015-07-31T10:33:00Z</dcterms:modified>
  <cp:revision>5</cp:revision>
  <dc:subject/>
  <dc:title>Technické a kvalitativní požadavky na dodávku zboží</dc:title>
</cp:coreProperties>
</file>