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97pt;margin-top:0pt;width:332.95pt;height:24.7pt;mso-wrap-style:none;v-text-anchor:middle" type="_x0000_t136">
            <v:path textpathok="t"/>
            <v:textpath on="t" fitshape="t" string="Situační plán rozmístění kamer - koridor" style="font-family:&quot;Impact&quot;;font-size:20pt"/>
            <v:fill o:detectmouseclick="t" type="solid" color2="yellow"/>
            <v:stroke color="yellow" weight="936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03860</wp:posOffset>
                </wp:positionH>
                <wp:positionV relativeFrom="paragraph">
                  <wp:posOffset>22860</wp:posOffset>
                </wp:positionV>
                <wp:extent cx="1097280" cy="2743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1.8pt" to="54.5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78180</wp:posOffset>
                </wp:positionH>
                <wp:positionV relativeFrom="paragraph">
                  <wp:posOffset>17780</wp:posOffset>
                </wp:positionV>
                <wp:extent cx="233680" cy="89154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1.4pt" to="-35.05pt,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</w:t>
      </w:r>
      <w:r>
        <w:rPr/>
        <w:t xml:space="preserve"> 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780</wp:posOffset>
                </wp:positionH>
                <wp:positionV relativeFrom="paragraph">
                  <wp:posOffset>55880</wp:posOffset>
                </wp:positionV>
                <wp:extent cx="457200" cy="274320"/>
                <wp:effectExtent l="29210" t="50165" r="29845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8800"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4.4pt;width:35.95pt;height:21.5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 xml:space="preserve">vstup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548640" cy="237744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4pt" to="51.35pt,1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468880" cy="18288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239.35pt,15.85pt" stroked="t" o:allowincell="f" style="position:absolute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4220</wp:posOffset>
                </wp:positionH>
                <wp:positionV relativeFrom="paragraph">
                  <wp:posOffset>17780</wp:posOffset>
                </wp:positionV>
                <wp:extent cx="548640" cy="91440"/>
                <wp:effectExtent l="5080" t="28575" r="508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.4pt" to="101.75pt,8.55pt" stroked="t" o:allowincell="f" style="position:absolute;flip:xy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0060</wp:posOffset>
                </wp:positionH>
                <wp:positionV relativeFrom="paragraph">
                  <wp:posOffset>109220</wp:posOffset>
                </wp:positionV>
                <wp:extent cx="548640" cy="91440"/>
                <wp:effectExtent l="5080" t="28575" r="508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8.6pt" to="180.95pt,15.7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6885</wp:posOffset>
                </wp:positionH>
                <wp:positionV relativeFrom="paragraph">
                  <wp:posOffset>50800</wp:posOffset>
                </wp:positionV>
                <wp:extent cx="5898515" cy="220980"/>
                <wp:effectExtent l="1270" t="28575" r="127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221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4pt" to="701.95pt,21.3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7205</wp:posOffset>
                </wp:positionH>
                <wp:positionV relativeFrom="paragraph">
                  <wp:posOffset>50800</wp:posOffset>
                </wp:positionV>
                <wp:extent cx="54165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pt" to="281.7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3945</wp:posOffset>
                </wp:positionH>
                <wp:positionV relativeFrom="paragraph">
                  <wp:posOffset>1894205</wp:posOffset>
                </wp:positionV>
                <wp:extent cx="90805" cy="6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49.15pt" to="92.45pt,149.1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2074545</wp:posOffset>
                </wp:positionV>
                <wp:extent cx="3613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63.35pt" to="85.4pt,16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8150</wp:posOffset>
                </wp:positionH>
                <wp:positionV relativeFrom="paragraph">
                  <wp:posOffset>1623695</wp:posOffset>
                </wp:positionV>
                <wp:extent cx="63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27.85pt" to="234.5pt,12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8780</wp:posOffset>
                </wp:positionH>
                <wp:positionV relativeFrom="paragraph">
                  <wp:posOffset>30480</wp:posOffset>
                </wp:positionV>
                <wp:extent cx="9144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.4pt" to="238.55pt,2.4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22225</wp:posOffset>
                </wp:positionV>
                <wp:extent cx="687070" cy="427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27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1pt;height:33.7pt;mso-wrap-distance-left:9.05pt;mso-wrap-distance-right:9.05pt;mso-wrap-distance-top:0pt;mso-wrap-distance-bottom:0pt;margin-top:1.7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1645</wp:posOffset>
                </wp:positionH>
                <wp:positionV relativeFrom="paragraph">
                  <wp:posOffset>22225</wp:posOffset>
                </wp:positionV>
                <wp:extent cx="254635" cy="4229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33.3pt;mso-wrap-distance-left:9.05pt;mso-wrap-distance-right:9.05pt;mso-wrap-distance-top:0pt;mso-wrap-distance-bottom:0pt;margin-top:1.7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4525</wp:posOffset>
                </wp:positionH>
                <wp:positionV relativeFrom="paragraph">
                  <wp:posOffset>22225</wp:posOffset>
                </wp:positionV>
                <wp:extent cx="537845" cy="514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35pt;height:40.5pt;mso-wrap-distance-left:9.05pt;mso-wrap-distance-right:9.05pt;mso-wrap-distance-top:0pt;mso-wrap-distance-bottom:0pt;margin-top:1.7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68275</wp:posOffset>
                </wp:positionV>
                <wp:extent cx="274320" cy="4572000"/>
                <wp:effectExtent l="28575" t="1905" r="285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.25pt" to="696.55pt,373.2pt" stroked="t" o:allowincell="f" style="position:absolute;flip:x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0" cy="228600"/>
                <wp:effectExtent l="28575" t="0" r="285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9pt" to="315pt,36.85pt" stroked="t" o:allowincell="f" style="position:absolute">
                <v:stroke color="blue" weight="57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2390</wp:posOffset>
                </wp:positionH>
                <wp:positionV relativeFrom="paragraph">
                  <wp:posOffset>126365</wp:posOffset>
                </wp:positionV>
                <wp:extent cx="224155" cy="457200"/>
                <wp:effectExtent l="8890" t="19050" r="825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92200">
                          <a:off x="0" y="0"/>
                          <a:ext cx="2242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7pt;margin-top:10pt;width:17.6pt;height:35.95pt;mso-wrap-style:none;v-text-anchor:middle;rotation:275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</wp:posOffset>
                </wp:positionV>
                <wp:extent cx="4800600" cy="228600"/>
                <wp:effectExtent l="1905" t="28575" r="190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9pt" to="674.95pt,36.8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57600</wp:posOffset>
            </wp:positionH>
            <wp:positionV relativeFrom="paragraph">
              <wp:posOffset>11430</wp:posOffset>
            </wp:positionV>
            <wp:extent cx="361950" cy="1339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240030</wp:posOffset>
            </wp:positionV>
            <wp:extent cx="133985" cy="3619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670290</wp:posOffset>
            </wp:positionH>
            <wp:positionV relativeFrom="paragraph">
              <wp:posOffset>234315</wp:posOffset>
            </wp:positionV>
            <wp:extent cx="165735" cy="3727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057900</wp:posOffset>
            </wp:positionH>
            <wp:positionV relativeFrom="paragraph">
              <wp:posOffset>125730</wp:posOffset>
            </wp:positionV>
            <wp:extent cx="361950" cy="1339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0" cy="22860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9pt" to="315pt,36.8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2</w:t>
        <w:tab/>
        <w:t xml:space="preserve">     1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.4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4020</wp:posOffset>
                </wp:positionH>
                <wp:positionV relativeFrom="paragraph">
                  <wp:posOffset>66040</wp:posOffset>
                </wp:positionV>
                <wp:extent cx="4004310" cy="224155"/>
                <wp:effectExtent l="3175" t="111125" r="3810" b="110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">
                          <a:off x="0" y="0"/>
                          <a:ext cx="4004280" cy="224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2.55pt;margin-top:5.2pt;width:315.25pt;height:17.6pt;mso-wrap-style:none;v-text-anchor:middle;rotation:3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4540</wp:posOffset>
                </wp:positionH>
                <wp:positionV relativeFrom="paragraph">
                  <wp:posOffset>58420</wp:posOffset>
                </wp:positionV>
                <wp:extent cx="274320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.6pt" to="281.75pt,4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5940</wp:posOffset>
                </wp:positionH>
                <wp:positionV relativeFrom="paragraph">
                  <wp:posOffset>116840</wp:posOffset>
                </wp:positionV>
                <wp:extent cx="365760" cy="146304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9.2pt" to="-13.45pt,1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27380</wp:posOffset>
                </wp:positionH>
                <wp:positionV relativeFrom="paragraph">
                  <wp:posOffset>25400</wp:posOffset>
                </wp:positionV>
                <wp:extent cx="1097280" cy="27432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pt,2pt" to="36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4540</wp:posOffset>
                </wp:positionH>
                <wp:positionV relativeFrom="paragraph">
                  <wp:posOffset>58420</wp:posOffset>
                </wp:positionV>
                <wp:extent cx="0" cy="424180"/>
                <wp:effectExtent l="28575" t="0" r="292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.6pt" to="260.2pt,37.9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255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33020</wp:posOffset>
                </wp:positionV>
                <wp:extent cx="346075" cy="3429000"/>
                <wp:effectExtent l="96520" t="6985" r="965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">
                          <a:off x="0" y="0"/>
                          <a:ext cx="345960" cy="3429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8.95pt;margin-top:2.6pt;width:27.2pt;height:269.95pt;mso-wrap-style:none;v-text-anchor:middle;rotation:3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1525</wp:posOffset>
                </wp:positionH>
                <wp:positionV relativeFrom="paragraph">
                  <wp:posOffset>29845</wp:posOffset>
                </wp:positionV>
                <wp:extent cx="2743835" cy="569595"/>
                <wp:effectExtent l="18415" t="103505" r="17145" b="1022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800">
                          <a:off x="0" y="0"/>
                          <a:ext cx="2743920" cy="569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0.7pt;margin-top:2.3pt;width:216pt;height:44.8pt;mso-wrap-style:none;v-text-anchor:middle;rotation:4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44385</wp:posOffset>
                </wp:positionH>
                <wp:positionV relativeFrom="paragraph">
                  <wp:posOffset>1564640</wp:posOffset>
                </wp:positionV>
                <wp:extent cx="635" cy="9080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5pt,123.2pt" to="562.55pt,13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8195</wp:posOffset>
                </wp:positionH>
                <wp:positionV relativeFrom="paragraph">
                  <wp:posOffset>1565275</wp:posOffset>
                </wp:positionV>
                <wp:extent cx="27114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5pt,123.25pt" to="584.15pt,1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18705</wp:posOffset>
                </wp:positionH>
                <wp:positionV relativeFrom="paragraph">
                  <wp:posOffset>1565275</wp:posOffset>
                </wp:positionV>
                <wp:extent cx="635" cy="9080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123.25pt" to="584.15pt,1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4385</wp:posOffset>
                </wp:positionH>
                <wp:positionV relativeFrom="paragraph">
                  <wp:posOffset>302895</wp:posOffset>
                </wp:positionV>
                <wp:extent cx="635" cy="9080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5pt,23.85pt" to="562.55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8705</wp:posOffset>
                </wp:positionH>
                <wp:positionV relativeFrom="paragraph">
                  <wp:posOffset>302895</wp:posOffset>
                </wp:positionV>
                <wp:extent cx="635" cy="9080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23.85pt" to="584.15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48195</wp:posOffset>
                </wp:positionH>
                <wp:positionV relativeFrom="paragraph">
                  <wp:posOffset>393065</wp:posOffset>
                </wp:positionV>
                <wp:extent cx="27114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5pt,30.95pt" to="584.15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6495</wp:posOffset>
                </wp:positionH>
                <wp:positionV relativeFrom="paragraph">
                  <wp:posOffset>731520</wp:posOffset>
                </wp:positionV>
                <wp:extent cx="451485" cy="451485"/>
                <wp:effectExtent l="13335" t="13335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85pt;margin-top:57.6pt;width:35.5pt;height:3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7420</wp:posOffset>
                </wp:positionH>
                <wp:positionV relativeFrom="paragraph">
                  <wp:posOffset>4173220</wp:posOffset>
                </wp:positionV>
                <wp:extent cx="4846320" cy="274320"/>
                <wp:effectExtent l="1905" t="28575" r="190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328.6pt" to="656.15pt,350.1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30480</wp:posOffset>
                </wp:positionV>
                <wp:extent cx="238760" cy="3963670"/>
                <wp:effectExtent l="28575" t="1905" r="285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3963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4pt" to="675.75pt,314.45pt" stroked="t" o:allowincell="f" style="position:absolute;flip:y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04940</wp:posOffset>
                </wp:positionH>
                <wp:positionV relativeFrom="paragraph">
                  <wp:posOffset>731520</wp:posOffset>
                </wp:positionV>
                <wp:extent cx="451485" cy="451485"/>
                <wp:effectExtent l="13335" t="13335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2pt;margin-top:57.6pt;width:35.5pt;height:3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140</wp:posOffset>
                </wp:positionH>
                <wp:positionV relativeFrom="paragraph">
                  <wp:posOffset>4538980</wp:posOffset>
                </wp:positionV>
                <wp:extent cx="1645920" cy="731520"/>
                <wp:effectExtent l="19685" t="19685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357.4pt" to="137.75pt,414.95pt" stroked="t" o:allowincell="f" style="position:absolute;flip:xy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140</wp:posOffset>
                </wp:positionH>
                <wp:positionV relativeFrom="paragraph">
                  <wp:posOffset>1612900</wp:posOffset>
                </wp:positionV>
                <wp:extent cx="0" cy="292608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27pt" to="8.2pt,357.35pt" stroked="t" o:allowincell="f" style="position:absolute;flip:y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35940</wp:posOffset>
                </wp:positionH>
                <wp:positionV relativeFrom="paragraph">
                  <wp:posOffset>1430020</wp:posOffset>
                </wp:positionV>
                <wp:extent cx="640080" cy="18288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112.6pt" to="8.15pt,1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00</wp:posOffset>
                </wp:positionH>
                <wp:positionV relativeFrom="paragraph">
                  <wp:posOffset>1064260</wp:posOffset>
                </wp:positionV>
                <wp:extent cx="640080" cy="18288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83.8pt" to="15.35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4540</wp:posOffset>
                </wp:positionH>
                <wp:positionV relativeFrom="paragraph">
                  <wp:posOffset>58420</wp:posOffset>
                </wp:positionV>
                <wp:extent cx="0" cy="274320"/>
                <wp:effectExtent l="28575" t="0" r="285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.6pt" to="260.2pt,26.15pt" stroked="t" o:allowincell="f" style="position:absolute">
                <v:stroke color="fuchsia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0" cy="457200"/>
                <wp:effectExtent l="28575" t="0" r="285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15pt,38.3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ab/>
        <w:t xml:space="preserve">   </w:t>
        <w:tab/>
        <w:tab/>
        <w:t xml:space="preserve">           </w:t>
        <w:tab/>
        <w:t xml:space="preserve">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4740</wp:posOffset>
                </wp:positionH>
                <wp:positionV relativeFrom="paragraph">
                  <wp:posOffset>307340</wp:posOffset>
                </wp:positionV>
                <wp:extent cx="965200" cy="23368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36800"/>
                        </a:xfrm>
                        <a:prstGeom prst="rect"/>
                        <a:solidFill>
                          <a:srgbClr val="CC66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2pt" style="position:absolute;rotation:-0;width:76pt;height:184pt;mso-wrap-distance-left:9.05pt;mso-wrap-distance-right:9.05pt;mso-wrap-distance-top:0pt;mso-wrap-distance-bottom:0pt;margin-top:24.2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4740</wp:posOffset>
                </wp:positionH>
                <wp:positionV relativeFrom="paragraph">
                  <wp:posOffset>2605405</wp:posOffset>
                </wp:positionV>
                <wp:extent cx="965200" cy="95313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53135"/>
                        </a:xfrm>
                        <a:prstGeom prst="rect"/>
                        <a:solidFill>
                          <a:srgbClr val="CC66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2pt" style="position:absolute;rotation:-0;width:76pt;height:75.05pt;mso-wrap-distance-left:9.05pt;mso-wrap-distance-right:9.05pt;mso-wrap-distance-top:0pt;mso-wrap-distance-bottom:0pt;margin-top:205.1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3455</wp:posOffset>
                </wp:positionH>
                <wp:positionV relativeFrom="paragraph">
                  <wp:posOffset>277495</wp:posOffset>
                </wp:positionV>
                <wp:extent cx="2305685" cy="140398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40398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81.55pt;height:110.55pt;mso-wrap-distance-left:9.05pt;mso-wrap-distance-right:9.05pt;mso-wrap-distance-top:0pt;mso-wrap-distance-bottom:0pt;margin-top:21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89" w:leader="none"/>
          <w:tab w:val="right" w:pos="1377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41630</wp:posOffset>
                </wp:positionV>
                <wp:extent cx="114300" cy="2171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6.9pt;width:8.95pt;height:170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2174875" cy="342900"/>
                <wp:effectExtent l="14605" t="76835" r="13970" b="774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600">
                          <a:off x="0" y="0"/>
                          <a:ext cx="2174760" cy="343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-0.1pt;width:171.2pt;height:26.95pt;mso-wrap-style:none;v-text-anchor:middle;rotation:4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1075</wp:posOffset>
            </wp:positionH>
            <wp:positionV relativeFrom="paragraph">
              <wp:posOffset>163195</wp:posOffset>
            </wp:positionV>
            <wp:extent cx="219710" cy="341630"/>
            <wp:effectExtent l="0" t="0" r="0" b="0"/>
            <wp:wrapTight wrapText="bothSides">
              <wp:wrapPolygon edited="0">
                <wp:start x="-48" y="0"/>
                <wp:lineTo x="-48" y="21465"/>
                <wp:lineTo x="21599" y="21465"/>
                <wp:lineTo x="21599" y="0"/>
                <wp:lineTo x="-48" y="0"/>
              </wp:wrapPolygon>
            </wp:wrapTight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342900" cy="2971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1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3.9pt;width:26.95pt;height:23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0" cy="3611880"/>
                <wp:effectExtent l="28575" t="0" r="285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270pt,288.25pt" stroked="t" o:allowincell="f" style="position:absolute;flip:y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28575" r="63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pt" to="287.95pt,3.9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0" cy="3337560"/>
                <wp:effectExtent l="28575" t="0" r="285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88pt,266.6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0" cy="228600"/>
                <wp:effectExtent l="28575" t="0" r="285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pt" to="315pt,21.8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36830</wp:posOffset>
                </wp:positionV>
                <wp:extent cx="894715" cy="197358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97358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0.45pt;height:155.4pt;mso-wrap-distance-left:9.05pt;mso-wrap-distance-right:9.05pt;mso-wrap-distance-top:0pt;mso-wrap-distance-bottom:0pt;margin-top:2.9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114300" cy="21717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pt;margin-top:1.4pt;width:8.95pt;height:170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571500" cy="2057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pt;margin-top:1.4pt;width:44.95pt;height:161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60680</wp:posOffset>
                </wp:positionV>
                <wp:extent cx="342900" cy="1371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28.4pt;width:26.95pt;height:107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02605</wp:posOffset>
                </wp:positionH>
                <wp:positionV relativeFrom="paragraph">
                  <wp:posOffset>132080</wp:posOffset>
                </wp:positionV>
                <wp:extent cx="457200" cy="914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15pt;margin-top:10.4pt;width:35.95pt;height:71.9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28575" r="63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314.95pt,1.4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left" w:pos="248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1760" distR="111125" simplePos="0" locked="0" layoutInCell="0" allowOverlap="1" relativeHeight="120">
                <wp:simplePos x="0" y="0"/>
                <wp:positionH relativeFrom="column">
                  <wp:posOffset>5144135</wp:posOffset>
                </wp:positionH>
                <wp:positionV relativeFrom="paragraph">
                  <wp:posOffset>22225</wp:posOffset>
                </wp:positionV>
                <wp:extent cx="224790" cy="457835"/>
                <wp:effectExtent l="0" t="17145" r="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48400">
                          <a:off x="0" y="0"/>
                          <a:ext cx="224640" cy="457920"/>
                        </a:xfrm>
                        <a:prstGeom prst="parallelogram">
                          <a:avLst>
                            <a:gd name="adj" fmla="val 7061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f" o:allowincell="f" style="position:absolute;margin-left:405.05pt;margin-top:1.8pt;width:17.65pt;height:36pt;mso-wrap-style:none;v-text-anchor:middle;rotation:274" type="_x0000_t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87pt;margin-top:7.8pt;width:8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60435</wp:posOffset>
            </wp:positionH>
            <wp:positionV relativeFrom="paragraph">
              <wp:posOffset>52070</wp:posOffset>
            </wp:positionV>
            <wp:extent cx="157480" cy="370205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900</wp:posOffset>
            </wp:positionH>
            <wp:positionV relativeFrom="paragraph">
              <wp:posOffset>18415</wp:posOffset>
            </wp:positionV>
            <wp:extent cx="361950" cy="133985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5514975</wp:posOffset>
                </wp:positionH>
                <wp:positionV relativeFrom="paragraph">
                  <wp:posOffset>203835</wp:posOffset>
                </wp:positionV>
                <wp:extent cx="1028700" cy="628650"/>
                <wp:effectExtent l="508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628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3pt;margin-top:16.05pt;width:80.95pt;height:49.4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">
                <wp:simplePos x="0" y="0"/>
                <wp:positionH relativeFrom="column">
                  <wp:posOffset>7371715</wp:posOffset>
                </wp:positionH>
                <wp:positionV relativeFrom="paragraph">
                  <wp:posOffset>175895</wp:posOffset>
                </wp:positionV>
                <wp:extent cx="1028700" cy="684530"/>
                <wp:effectExtent l="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684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0.45pt;margin-top:13.85pt;width:80.95pt;height:53.8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18288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pt;margin-top:0.3pt;width:143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96pt;margin-top:9.3pt;width:35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86360</wp:posOffset>
                </wp:positionV>
                <wp:extent cx="538480" cy="5080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8pt" to="618.35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98425</wp:posOffset>
                </wp:positionV>
                <wp:extent cx="12700" cy="44513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75pt" to="576.95pt,4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86700</wp:posOffset>
                </wp:positionH>
                <wp:positionV relativeFrom="paragraph">
                  <wp:posOffset>86360</wp:posOffset>
                </wp:positionV>
                <wp:extent cx="180975" cy="271145"/>
                <wp:effectExtent l="1270" t="6985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1pt;margin-top:6.8pt;width:14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5200</wp:posOffset>
                </wp:positionH>
                <wp:positionV relativeFrom="paragraph">
                  <wp:posOffset>73660</wp:posOffset>
                </wp:positionV>
                <wp:extent cx="1168400" cy="59690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plocené hřiš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92pt;height:47pt;mso-wrap-distance-left:9.05pt;mso-wrap-distance-right:9.05pt;mso-wrap-distance-top:0pt;mso-wrap-distance-bottom:0pt;margin-top:5.8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plocené hř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</wp:posOffset>
                </wp:positionV>
                <wp:extent cx="114300" cy="2286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1pt;margin-top:3.15pt;width:8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                            </w:t>
      </w:r>
      <w:r>
        <w:rPr/>
        <w:t xml:space="preserve">Kamera koridor – DVR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hanging="0"/>
        <w:rPr/>
      </w:pPr>
      <w:r>
        <w:rPr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28850</wp:posOffset>
                </wp:positionH>
                <wp:positionV relativeFrom="paragraph">
                  <wp:posOffset>65405</wp:posOffset>
                </wp:positionV>
                <wp:extent cx="228600" cy="342900"/>
                <wp:effectExtent l="5080" t="5715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prstGeom prst="flowChartMultidocumen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gray" stroked="t" o:allowincell="f" style="position:absolute;margin-left:175.5pt;margin-top:5.2pt;width:17.95pt;height:26.95pt;mso-wrap-style:none;v-text-anchor:middle;rotation:270" type="_x0000_t11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6700</wp:posOffset>
                </wp:positionH>
                <wp:positionV relativeFrom="paragraph">
                  <wp:posOffset>22225</wp:posOffset>
                </wp:positionV>
                <wp:extent cx="180975" cy="271145"/>
                <wp:effectExtent l="1270" t="63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1pt;margin-top:1.75pt;width:14.2pt;height:21.3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457200" cy="2286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96pt;margin-top:0.65pt;width:35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933450" cy="139065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3.5pt;height:109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0</wp:posOffset>
                </wp:positionH>
                <wp:positionV relativeFrom="paragraph">
                  <wp:posOffset>105410</wp:posOffset>
                </wp:positionV>
                <wp:extent cx="549275" cy="1841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3pt" to="619.2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342900" cy="5715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4.65pt;width:26.95pt;height:44.9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59055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65pt" to="566.95pt,4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5100</wp:posOffset>
                </wp:positionH>
                <wp:positionV relativeFrom="paragraph">
                  <wp:posOffset>-28575</wp:posOffset>
                </wp:positionV>
                <wp:extent cx="929640" cy="122618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26185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73.2pt;height:96.55pt;mso-wrap-distance-left:9.05pt;mso-wrap-distance-right:9.05pt;mso-wrap-distance-top:0pt;mso-wrap-distance-bottom:0pt;margin-top:-2.2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48375</wp:posOffset>
                </wp:positionH>
                <wp:positionV relativeFrom="paragraph">
                  <wp:posOffset>49530</wp:posOffset>
                </wp:positionV>
                <wp:extent cx="1847850" cy="24765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ěžecká drá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5.5pt;height:19.5pt;mso-wrap-distance-left:9.05pt;mso-wrap-distance-right:9.05pt;mso-wrap-distance-top:0pt;mso-wrap-distance-bottom:0pt;margin-top:3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ěžecká drá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685800" cy="11430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11.15pt;width:53.95pt;height:89.9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14859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2.15pt;width:17.95pt;height:116.95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41605</wp:posOffset>
                </wp:positionV>
                <wp:extent cx="114300" cy="6858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7pt;margin-top:11.15pt;width:8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571500" cy="114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7pt;margin-top:2.15pt;width:44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141605</wp:posOffset>
                </wp:positionV>
                <wp:extent cx="114300" cy="9144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pt;margin-top:11.15pt;width:8.95pt;height:7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2286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6pt;margin-top:8.65pt;width:17.95pt;height:26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45020</wp:posOffset>
                </wp:positionH>
                <wp:positionV relativeFrom="paragraph">
                  <wp:posOffset>20320</wp:posOffset>
                </wp:positionV>
                <wp:extent cx="1280160" cy="0"/>
                <wp:effectExtent l="19685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6pt,1.6pt" to="663.35pt,1.6pt" stroked="t" o:allowincell="f" style="position:absolute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50860</wp:posOffset>
                </wp:positionH>
                <wp:positionV relativeFrom="paragraph">
                  <wp:posOffset>20320</wp:posOffset>
                </wp:positionV>
                <wp:extent cx="18288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1.6pt" to="656.15pt,1.6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7900</wp:posOffset>
                </wp:positionH>
                <wp:positionV relativeFrom="paragraph">
                  <wp:posOffset>-950595</wp:posOffset>
                </wp:positionV>
                <wp:extent cx="11430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74.85pt" to="566.95pt,-74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1185</wp:posOffset>
                </wp:positionH>
                <wp:positionV relativeFrom="paragraph">
                  <wp:posOffset>3175</wp:posOffset>
                </wp:positionV>
                <wp:extent cx="1133475" cy="67183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7183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89.25pt;height:52.9pt;mso-wrap-distance-left:9.05pt;mso-wrap-distance-right:9.05pt;mso-wrap-distance-top:0pt;mso-wrap-distance-bottom:0pt;margin-top:0.2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2185</wp:posOffset>
                </wp:positionH>
                <wp:positionV relativeFrom="paragraph">
                  <wp:posOffset>65405</wp:posOffset>
                </wp:positionV>
                <wp:extent cx="691515" cy="48260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826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54.45pt;height:38pt;mso-wrap-distance-left:9.05pt;mso-wrap-distance-right:9.05pt;mso-wrap-distance-top:0pt;mso-wrap-distance-bottom:0pt;margin-top:5.15pt;mso-position-vertical-relative:text;margin-left:5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09410</wp:posOffset>
                </wp:positionH>
                <wp:positionV relativeFrom="paragraph">
                  <wp:posOffset>-19050</wp:posOffset>
                </wp:positionV>
                <wp:extent cx="510540" cy="1030605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030605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40.2pt;height:81.15pt;mso-wrap-distance-left:9.05pt;mso-wrap-distance-right:9.05pt;mso-wrap-distance-top:0pt;mso-wrap-distance-bottom:0pt;margin-top:-1.5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1pt;margin-top:3.65pt;width:8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85765</wp:posOffset>
                </wp:positionH>
                <wp:positionV relativeFrom="paragraph">
                  <wp:posOffset>132715</wp:posOffset>
                </wp:positionV>
                <wp:extent cx="2857500" cy="685800"/>
                <wp:effectExtent l="22225" t="105410" r="21590" b="1047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600"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9pt;margin-top:10.4pt;width:224.95pt;height:53.95pt;mso-wrap-style:none;v-text-anchor:middle;rotation:4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1005</wp:posOffset>
                </wp:positionH>
                <wp:positionV relativeFrom="paragraph">
                  <wp:posOffset>89535</wp:posOffset>
                </wp:positionV>
                <wp:extent cx="180975" cy="271145"/>
                <wp:effectExtent l="13335" t="13335" r="12065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5pt;margin-top:7.05pt;width:14.2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800100" cy="114300"/>
                <wp:effectExtent l="4445" t="28575" r="4445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449.95pt,1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1143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198pt;margin-top:7.65pt;width:8.95pt;height:17.9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0" cy="45720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5pt" to="450pt,41.1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08585</wp:posOffset>
                </wp:positionV>
                <wp:extent cx="590550" cy="49403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940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.5pt;height:38.9pt;mso-wrap-distance-left:9.05pt;mso-wrap-distance-right:9.05pt;mso-wrap-distance-top:0pt;mso-wrap-distance-bottom:0pt;margin-top:8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13665</wp:posOffset>
                </wp:positionV>
                <wp:extent cx="1151890" cy="39116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116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0.7pt;height:30.8pt;mso-wrap-distance-left:9.05pt;mso-wrap-distance-right:9.05pt;mso-wrap-distance-top:0pt;mso-wrap-distance-bottom:0pt;margin-top: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05675</wp:posOffset>
                </wp:positionH>
                <wp:positionV relativeFrom="paragraph">
                  <wp:posOffset>55880</wp:posOffset>
                </wp:positionV>
                <wp:extent cx="842010" cy="29337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6.3pt;height:23.1pt;mso-wrap-distance-left:9.05pt;mso-wrap-distance-right:9.05pt;mso-wrap-distance-top:0pt;mso-wrap-distance-bottom:0pt;margin-top:4.4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615</wp:posOffset>
                </wp:positionH>
                <wp:positionV relativeFrom="paragraph">
                  <wp:posOffset>51435</wp:posOffset>
                </wp:positionV>
                <wp:extent cx="1207770" cy="75057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5.1pt;height:59.1pt;mso-wrap-distance-left:9.05pt;mso-wrap-distance-right:9.05pt;mso-wrap-distance-top:0pt;mso-wrap-distance-bottom:0pt;margin-top:4.0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685800" cy="495300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95360"/>
                        </a:xfrm>
                        <a:prstGeom prst="flowChartDelay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f" o:allowincell="f" style="position:absolute;margin-left:153pt;margin-top:2.65pt;width:53.95pt;height:38.95pt;mso-wrap-style:none;v-text-anchor:middle;rotation:180" type="_x0000_t13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19775</wp:posOffset>
                </wp:positionH>
                <wp:positionV relativeFrom="paragraph">
                  <wp:posOffset>24130</wp:posOffset>
                </wp:positionV>
                <wp:extent cx="704850" cy="24765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4297680" cy="274320"/>
                <wp:effectExtent l="1905" t="28575" r="190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626.35pt,32.3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1.8pt;width:44.95pt;height:17.95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0535</wp:posOffset>
                </wp:positionH>
                <wp:positionV relativeFrom="paragraph">
                  <wp:posOffset>790575</wp:posOffset>
                </wp:positionV>
                <wp:extent cx="476250" cy="38481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62.2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0</wp:posOffset>
                </wp:positionH>
                <wp:positionV relativeFrom="paragraph">
                  <wp:posOffset>104775</wp:posOffset>
                </wp:positionV>
                <wp:extent cx="274320" cy="99695"/>
                <wp:effectExtent l="10160" t="27305" r="10160" b="273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9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25pt" to="651.55pt,16.05pt" stroked="t" o:allowincell="f" style="position:absolute;flip:y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5195</wp:posOffset>
                </wp:positionH>
                <wp:positionV relativeFrom="paragraph">
                  <wp:posOffset>45720</wp:posOffset>
                </wp:positionV>
                <wp:extent cx="0" cy="1097280"/>
                <wp:effectExtent l="19685" t="1905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3.6pt" to="272.85pt,89.95pt" stroked="t" o:allowincell="f" style="position:absolute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0" cy="342900"/>
                <wp:effectExtent l="28575" t="0" r="285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270pt,29.6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08195</wp:posOffset>
                </wp:positionH>
                <wp:positionV relativeFrom="paragraph">
                  <wp:posOffset>45720</wp:posOffset>
                </wp:positionV>
                <wp:extent cx="0" cy="1097280"/>
                <wp:effectExtent l="19050" t="19050" r="1905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3.6pt" to="362.85pt,89.95pt" stroked="t" o:allowincell="f" style="position:absolute">
                <v:stroke color="fuchsia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2650</wp:posOffset>
            </wp:positionH>
            <wp:positionV relativeFrom="paragraph">
              <wp:posOffset>85725</wp:posOffset>
            </wp:positionV>
            <wp:extent cx="374650" cy="173990"/>
            <wp:effectExtent l="0" t="0" r="0" b="0"/>
            <wp:wrapNone/>
            <wp:docPr id="1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0535</wp:posOffset>
                </wp:positionH>
                <wp:positionV relativeFrom="paragraph">
                  <wp:posOffset>4023995</wp:posOffset>
                </wp:positionV>
                <wp:extent cx="476250" cy="38481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316.8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937885</wp:posOffset>
            </wp:positionH>
            <wp:positionV relativeFrom="paragraph">
              <wp:posOffset>71755</wp:posOffset>
            </wp:positionV>
            <wp:extent cx="372745" cy="167640"/>
            <wp:effectExtent l="0" t="0" r="0" b="0"/>
            <wp:wrapNone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08395</wp:posOffset>
                </wp:positionH>
                <wp:positionV relativeFrom="paragraph">
                  <wp:posOffset>774700</wp:posOffset>
                </wp:positionV>
                <wp:extent cx="23774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61pt" to="676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3795</wp:posOffset>
                </wp:positionH>
                <wp:positionV relativeFrom="paragraph">
                  <wp:posOffset>774700</wp:posOffset>
                </wp:positionV>
                <wp:extent cx="210312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61pt" to="456.4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6425</wp:posOffset>
                </wp:positionH>
                <wp:positionV relativeFrom="paragraph">
                  <wp:posOffset>38735</wp:posOffset>
                </wp:positionV>
                <wp:extent cx="463550" cy="394335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94335"/>
                        </a:xfrm>
                        <a:prstGeom prst="rect"/>
                        <a:solidFill>
                          <a:srgbClr val="9933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ě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36.5pt;height:31.05pt;mso-wrap-distance-left:9.05pt;mso-wrap-distance-right:9.05pt;mso-wrap-distance-top:0pt;mso-wrap-distance-bottom:0pt;margin-top:3.05pt;mso-position-vertical-relative:text;margin-left:6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ě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5755</wp:posOffset>
                </wp:positionH>
                <wp:positionV relativeFrom="paragraph">
                  <wp:posOffset>67310</wp:posOffset>
                </wp:positionV>
                <wp:extent cx="648970" cy="466090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1.1pt;height:36.7pt;mso-wrap-distance-left:9.05pt;mso-wrap-distance-right:9.05pt;mso-wrap-distance-top:0pt;mso-wrap-distance-bottom:0pt;margin-top:5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3775</wp:posOffset>
                </wp:positionH>
                <wp:positionV relativeFrom="paragraph">
                  <wp:posOffset>56515</wp:posOffset>
                </wp:positionV>
                <wp:extent cx="590550" cy="70485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.5pt;height:55.5pt;mso-wrap-distance-left:9.05pt;mso-wrap-distance-right:9.05pt;mso-wrap-distance-top:0pt;mso-wrap-distance-bottom:0pt;margin-top:4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-4074160</wp:posOffset>
                </wp:positionV>
                <wp:extent cx="114300" cy="8001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7pt;margin-top:-320.8pt;width:8.95pt;height:6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6475</wp:posOffset>
                </wp:positionH>
                <wp:positionV relativeFrom="paragraph">
                  <wp:posOffset>31115</wp:posOffset>
                </wp:positionV>
                <wp:extent cx="1162050" cy="62230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22300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49pt;mso-wrap-distance-left:9.05pt;mso-wrap-distance-right:9.05pt;mso-wrap-distance-top:0pt;mso-wrap-distance-bottom:0pt;margin-top:2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644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58:00Z</dcterms:created>
  <dc:creator>Jiří Holubička</dc:creator>
  <dc:description/>
  <cp:keywords/>
  <dc:language>en-US</dc:language>
  <cp:lastModifiedBy>16jholubicka</cp:lastModifiedBy>
  <cp:lastPrinted>2009-05-27T08:20:00Z</cp:lastPrinted>
  <dcterms:modified xsi:type="dcterms:W3CDTF">2012-02-01T08:20:00Z</dcterms:modified>
  <cp:revision>28</cp:revision>
  <dc:subject/>
  <dc:title>……………………………………                                                                                                                </dc:title>
</cp:coreProperties>
</file>