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Dodatečné informace k zadávacím podmínkám, dokumentace veřejné zakázky                    ev.č. v IS VZ US: 60061213 „GŘ OL – pojištění odpovědnosti za škodu způsobenou provozem vozidel“ v souladu s § 49 zákona č. 137/2006 Sb., o veřejných zakázkách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az č. 1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„žádám Vás tedy tímto pro přesnější rozdělení Vámi uvedeného seznamu do kategorií vozidel dle sazebníku POV naší pojišťovny:</w:t>
      </w:r>
      <w:r>
        <w:rPr/>
        <w:t xml:space="preserve"> </w:t>
        <w:br/>
      </w:r>
      <w:r>
        <w:rPr>
          <w:rFonts w:cs="Arial" w:ascii="Arial" w:hAnsi="Arial"/>
        </w:rPr>
        <w:t>1) rozdělení počtu vozidel v kategorii 1351 - 1850 ccm podle obsahu motoru na 2 kategoire:</w:t>
      </w:r>
      <w:r>
        <w:rPr/>
        <w:t xml:space="preserve"> </w:t>
        <w:br/>
      </w:r>
      <w:r>
        <w:rPr>
          <w:rFonts w:cs="Arial" w:ascii="Arial" w:hAnsi="Arial"/>
        </w:rPr>
        <w:t>        a) 1351 - 1450 ccm</w:t>
      </w:r>
      <w:r>
        <w:rPr/>
        <w:t xml:space="preserve"> </w:t>
        <w:br/>
      </w:r>
      <w:r>
        <w:rPr>
          <w:rFonts w:cs="Arial" w:ascii="Arial" w:hAnsi="Arial"/>
        </w:rPr>
        <w:t>        b) 1451 - 1850 ccm</w:t>
      </w:r>
      <w:r>
        <w:rPr/>
        <w:t xml:space="preserve"> </w:t>
        <w:br/>
      </w:r>
      <w:r>
        <w:rPr>
          <w:rFonts w:cs="Arial" w:ascii="Arial" w:hAnsi="Arial"/>
        </w:rPr>
        <w:t>2) rozdělení počtu vozidel v kategorii 1851 - 2500 ccm podle obsahu motoru na 2 kategoire:</w:t>
      </w:r>
      <w:r>
        <w:rPr/>
        <w:t xml:space="preserve"> </w:t>
        <w:br/>
      </w:r>
      <w:r>
        <w:rPr>
          <w:rFonts w:cs="Arial" w:ascii="Arial" w:hAnsi="Arial"/>
        </w:rPr>
        <w:t>        a) 1851 - 2000 ccm</w:t>
      </w:r>
      <w:r>
        <w:rPr/>
        <w:t xml:space="preserve"> </w:t>
        <w:br/>
      </w:r>
      <w:r>
        <w:rPr>
          <w:rFonts w:cs="Arial" w:ascii="Arial" w:hAnsi="Arial"/>
        </w:rPr>
        <w:t>        b) 2001 - 2500 ccm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dpověď č 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S ohledem na skutečnost, že sazebník jednotlivých uchazečů o veřejnou zakázku může obsahovat různá dělení kategorií vozidel např. podle objemu motoru, výkonu motoru apod., nemůže zadavatel v této oblasti reflektovat požadavky uchazeč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Vězeňská služba ČR jako zadavatel veřejné zakázky jednoznačně stanovil v zadávací dokumentaci, pro všechny uchazeče jednotné rozdělení kategorií vozidel, včetně počtu jednotlivých vozidel v dané kategorii. Zadavatel nebude v průběhu lhůty pro doručení nabídek žádným způsobem měnit podmínky zadávací dokumentace (rozdělení kategorií, počet vozidel v jednotlivých kategoriích). Zadavatel nebude provádět další dělení kategorií vozidel než je uvedeno v zadávací dokumentac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9. 7.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lk. Mgr. Alexandr VIDLÁ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vedoucí odd. automobilní služby GŘ VS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FF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8:00Z</dcterms:created>
  <dc:creator>Alexandr Vidlák</dc:creator>
  <dc:description/>
  <cp:keywords/>
  <dc:language>en-US</dc:language>
  <cp:lastModifiedBy>50jmach</cp:lastModifiedBy>
  <dcterms:modified xsi:type="dcterms:W3CDTF">2011-07-19T13:22:00Z</dcterms:modified>
  <cp:revision>4</cp:revision>
  <dc:subject/>
  <dc:title>Dodatečné informace k zadávacím podmínkám, dokumentace veřejné zakázky                    ev</dc:title>
</cp:coreProperties>
</file>