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šeobecně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Jedná se o oplocení části pozemku v areálu Věznice Bytíz – prostor kolem stávající a nové trafostanice. Navržené oplocení částečně ruší původní oplocení ke stávající trafostanici. Nová trasa navazuje na původní vnitroareálové oplocení. V západní části jsou zakomponovány vrátka a dvoukřídlová vrata. V návaznosti na současné oplocení se doplní na stávající sloupky navařené bavolety do tvaru „V“ pro ostnatý a žiletkový drát. Nové oplocení bude ve stejném provedení a zvyklostech jako stávající plot v areálu věznice.</w:t>
      </w:r>
    </w:p>
    <w:p>
      <w:pPr>
        <w:pStyle w:val="Normal"/>
        <w:spacing w:lineRule="auto" w:line="360"/>
        <w:ind w:firstLine="708"/>
        <w:rPr/>
      </w:pPr>
      <w:r>
        <w:rPr/>
        <w:t xml:space="preserve">Při zemních pracích je nutno dbát opatrnosti na rozvody inženýrských sítí vedoucí ke stávající trafostanici. </w:t>
      </w:r>
      <w:r>
        <w:rPr>
          <w:bCs/>
          <w:i/>
        </w:rPr>
        <w:t>Všechny inženýrské sítě je nutné před zahájením zemních prací vytýčit oprávněnou firmou</w:t>
      </w:r>
      <w:r>
        <w:rPr>
          <w:b/>
          <w:bCs/>
        </w:rPr>
        <w:t xml:space="preserve">. </w:t>
      </w:r>
      <w:r>
        <w:rPr>
          <w:bCs/>
        </w:rPr>
        <w:t>Výkopy provádět ručně. V místě nového vjezdu všechny el. kabely uložit do plastových chrániček obsypané pískem a zakryté výstražnou folií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lineRule="auto" w:line="36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pis oplocení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Drátěné poplastované oplocení z drátu 2,5mm, s oky vel. 50/50mm je výšky 3,0m nad betonovou podezdívku. Výška pletiva 1,5 + 1,5m nebo 1,5m + 1,75m pro vyrovnání výškových rozdílů.  Pletivo je zpevněno napínacím drátem  pr.2,9mm po výšce 0,5m. Spodní okraj je uchycen do vodící podélné tyče pr. R 16mm. Tyč bude kotvená po 0,5m do betonového trámu pomocí pasoviny 30/5 a na konci přivařená ke sloupků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loupky oplocení jsou z trubky pr.108/5, výšky 3,0m nad betonový trám. Spodní okraj je v délce cca 0,95m zabetonován do základové patky. Sloupky zpevnit v rozích a u vrat navařenými vzpěrami z TR. 108/5, kotvené do bet. patky. Horní okraj sloupku je zavíčkován plechem tl.6mm. Na každý sloupek je navařen bavolet do tvaru „V“ z tenkost. profilů 40/40/3 a zavíčkován plechem tl.3mm.  Na čtyřhranné trubky jsou navařeny očka z proříznutých a následně svařených podložek pro uchycení 2+2 řad ostnatého drátu a válce ze žiletkového drátu. Ve změně trasy oplocení  (otočeno o cca 90°) se bavolety na rohové sloupy navaří v podélném i kolmém směr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d sloupky budou vybetonovány základové patky vel. 700 x 500mm, hluboké  do nezámrzné úrovně, tj. 0,9-1,0m od okolního terénu. Základové patky budou propojeny železobetonovým trámem šíře 200mm, výšky min. 450mm (vystupuje min. 150mm nad okolním terénem). Trám bude vyztužen při spodním a horním okraji 2 +2 pr.R 12, třmínky E6 po 0,3m. Horní výztuž provařit s kotevními trny vodícího drátu  (pr.R 16) drátěnky. Použitý beton  C20/25, směs měkká.</w:t>
      </w:r>
    </w:p>
    <w:p>
      <w:pPr>
        <w:pStyle w:val="Normal"/>
        <w:spacing w:lineRule="auto" w:line="360"/>
        <w:ind w:firstLine="708"/>
        <w:rPr/>
      </w:pPr>
      <w:r>
        <w:rPr/>
        <w:t xml:space="preserve">Oplocení severně od trafostanice povede podél betonové opěrné stěny. Sloupy předsadit cca 250mm od okraje. Pro vybetonování základových patek a betonových trámců je nutné v betonovém zpevněném podkladu vyříznout drážku.  Po dokončení nových konstrukcí hlavici opěrné stěny vyspravit. </w:t>
      </w:r>
    </w:p>
    <w:p>
      <w:pPr>
        <w:pStyle w:val="Normal"/>
        <w:spacing w:lineRule="auto" w:line="360"/>
        <w:rPr/>
      </w:pPr>
      <w:r>
        <w:rPr/>
        <w:tab/>
        <w:t>V západní linii oplocení jsou vsazeny vstupní vrátka vel. 1000/2000mm. Základní rám z čtyřhranné trubky 40/40/3. Spodní ¼ má vevařenou výplň z plechu tl.1,5mm psaníčkového tvaru, zbývající část má výplň z drátěnky, oka 50/50mm.</w:t>
      </w:r>
    </w:p>
    <w:p>
      <w:pPr>
        <w:pStyle w:val="Normal"/>
        <w:spacing w:lineRule="auto" w:line="360"/>
        <w:ind w:firstLine="708"/>
        <w:rPr/>
      </w:pPr>
      <w:r>
        <w:rPr/>
        <w:t>Vjezdová dvoukřídlová vrata vel. 5000/3000mm (křídlo 2500+2500mm) mají základní rám ze čtyřhranné trubky  60/40/4. Spodní ¼ má vevařenou výplň psaníčkovitého tvaru z plechu tl.1,5mm. Horní část má výplň z drátěnky. Na vrata budou navařeny konstrukce bavoletů ve stejném provedení jako u základního oplocení pro ostnatý a žiletkový drát.</w:t>
      </w:r>
    </w:p>
    <w:p>
      <w:pPr>
        <w:pStyle w:val="Normal"/>
        <w:spacing w:lineRule="auto" w:line="360"/>
        <w:ind w:firstLine="708"/>
        <w:rPr/>
      </w:pPr>
      <w:r>
        <w:rPr/>
        <w:t>Vrata i vrátka mají ocelové kování klika+knoflík, vložkový zámek FAB. Třmenové závěsy s bezpečnostní maticí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Před výrobou vrátek a vrat zaměřit skutečné rozteče sloupů na místě. </w:t>
      </w:r>
    </w:p>
    <w:p>
      <w:pPr>
        <w:pStyle w:val="Normal"/>
        <w:spacing w:lineRule="auto" w:line="360"/>
        <w:ind w:firstLine="708"/>
        <w:rPr/>
      </w:pPr>
      <w:r>
        <w:rPr/>
        <w:t xml:space="preserve">Všechny ocelové konstrukce ošetřit 1x základním nátěrem a 2x syntetickým nátěrem na kovové konstrukce. </w:t>
      </w:r>
    </w:p>
    <w:p>
      <w:pPr>
        <w:pStyle w:val="Normal"/>
        <w:spacing w:lineRule="auto" w:line="360"/>
        <w:ind w:firstLine="708"/>
        <w:rPr/>
      </w:pPr>
      <w:r>
        <w:rPr/>
        <w:t>Pletivo a ostnatý drát v poplastovaném provedení. Žiletkový drát zinkovaný, průměru 450mm.</w:t>
      </w:r>
    </w:p>
    <w:p>
      <w:pPr>
        <w:pStyle w:val="Normal"/>
        <w:spacing w:lineRule="auto" w:line="360"/>
        <w:ind w:firstLine="708"/>
        <w:rPr/>
      </w:pPr>
      <w:r>
        <w:rPr/>
        <w:t>Okolní terén vlivem stavby nového oplocení a trafostanice se upraví do původního tvaru. Kolem vjezdových vrat je nutné část terénu odkopat  - viz pohled na západní stranu oplocení. Upravený terén kolem nového oplocení oset trávou. Porušenou zpevněnou plochu k opěrné stěně dobetonovat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V Příbrami 07/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8:00Z</dcterms:created>
  <dc:creator>Dáša</dc:creator>
  <dc:description/>
  <cp:keywords/>
  <dc:language>en-US</dc:language>
  <cp:lastModifiedBy>DL</cp:lastModifiedBy>
  <dcterms:modified xsi:type="dcterms:W3CDTF">2015-07-15T09:28:00Z</dcterms:modified>
  <cp:revision>2</cp:revision>
  <dc:subject/>
  <dc:title>Všeobecně</dc:title>
</cp:coreProperties>
</file>