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</w:t>
      </w:r>
      <w:r>
        <w:rPr>
          <w:sz w:val="44"/>
          <w:szCs w:val="44"/>
        </w:rPr>
        <w:t>Seznam přílo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</w:rPr>
        <w:t>Technická zpráv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Určení vnějších vliv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kresová část</w:t>
      </w:r>
    </w:p>
    <w:p>
      <w:pPr>
        <w:pStyle w:val="Normal"/>
        <w:rPr/>
      </w:pPr>
      <w:r>
        <w:rPr/>
        <w:t xml:space="preserve">                     </w:t>
      </w:r>
      <w:r>
        <w:rPr/>
        <w:t>1.  Situace elektro                                                                  EL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.   Půdorysná dispozice TS 2x1000 kVA                             EL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.  Řez a pohledy  TS 2x1000 kVA                                       EL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  Stavební připravenost pro usazení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rafostanice TS 2x1000 kVA                                           EL 04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5.  Uzemnění  TS 2x1000 kV                                               EL 05</w:t>
      </w:r>
    </w:p>
    <w:p>
      <w:pPr>
        <w:pStyle w:val="Normal"/>
        <w:rPr/>
      </w:pPr>
      <w:r>
        <w:rPr/>
        <w:t xml:space="preserve">                      </w:t>
      </w:r>
      <w:r>
        <w:rPr/>
        <w:t>6.  Jednopólové  schema     TS 2x1000 kVA                       EL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7.  Celkové jednopólové schema                                          EL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8.  Požárně nebezpečný prostor</w:t>
      </w:r>
    </w:p>
    <w:p>
      <w:pPr>
        <w:pStyle w:val="ListParagraph"/>
        <w:ind w:left="16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S 2x1000 kVA – odstupové vzdálenosti                       EL 08    </w:t>
      </w:r>
    </w:p>
    <w:p>
      <w:pPr>
        <w:pStyle w:val="Normal"/>
        <w:rPr/>
      </w:pPr>
      <w:r>
        <w:rPr/>
        <w:t xml:space="preserve">                      </w:t>
      </w:r>
      <w:r>
        <w:rPr/>
        <w:t>9.Kabelový svod 22 kV                                                        EL 0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plocení trafostanice</w:t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108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T E C H N I C K Á   Z P R Á V A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rojektová dokumentace elektro řeší návrh nové odběratelské trafostanice 2x1000kVA,  související připojení z distribučního vedení ČEZ a související přepojení stávajících kabelových vedení nn ve věznici Příbra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ýchozí pod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tuace v okolí stávající trafostanice a rozvodny nn</w:t>
      </w:r>
    </w:p>
    <w:p>
      <w:pPr>
        <w:pStyle w:val="Normal"/>
        <w:rPr/>
      </w:pPr>
      <w:r>
        <w:rPr/>
        <w:t>- smlouva na zpracování projektové dokumentace</w:t>
      </w:r>
    </w:p>
    <w:p>
      <w:pPr>
        <w:pStyle w:val="Normal"/>
        <w:rPr/>
      </w:pPr>
      <w:r>
        <w:rPr/>
        <w:t>- doplňující informace investora</w:t>
      </w:r>
    </w:p>
    <w:p>
      <w:pPr>
        <w:pStyle w:val="Normal"/>
        <w:rPr/>
      </w:pPr>
      <w:r>
        <w:rPr/>
        <w:t>- předběžné jednání s ČEZ distribuce o způsobu připojení 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ávající sta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ěznice Příbram je napájená z vlastní odběratelské stožárové trafostanice, umístěné v oploceném prostoru uvnitř areálu věznice. TS tvoří 2 betonové stožáry 10,5/10 a 2 stožáry 5,5/10. Na atypické konstrukci jsou ve výšce cca 4m osazena 2 trafa 630kVA, z nichž jedno je vzduchové (v současné době v poruše mimo provoz) a druhé olejové nehermetizované. Na primerní straně jsou trafa jištěna pojistkami, ze sekunderů jsou provedeny svody kabely 3xAYKY3x240+120 do pole č.1 hlavního rozvaděče. Ten je umístěn v bezprostřední blízkosti TS ve zděné rozvodně nn. 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ozvaděč je sestaven z 5 skříní z nichž jedno je přívodní, 3 jsou vývodová a jedno kompenzační. Mezi poli 1a2 jsou na přípojnicích osazena měřící trafa proudu pro napojení měřící soupravy ČEZ, osazené ve skříni měření na stěně uvnitř rozvodny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zdůvodnění stav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 souvislosti s výstavbou nové kotelny a plánovanou modernizací prádelny, dojde k podstatnému nárůstu spotřeby el. energie. Protože navýšení nebude možné pokrýt ze stávající TS ( k dispozici pouze jedno trafo a stávající hlavní rozvaděč nepřenese zvýšené proudové zatížení), rozhodl se investor pro řešení výstavbou kioskové trafostanice do výkonu 2x1000kVA. V konečné fázi nárůstu spotřeby se předpokládá provoz jednoho trafa 1000 kVA a druhé trafo ( použito stávající 630kVA) bude sloužit jako rezerva pro případ poruchy nebo se použije při omezeném provozu věznice.</w:t>
      </w:r>
    </w:p>
    <w:p>
      <w:pPr>
        <w:pStyle w:val="Normal"/>
        <w:jc w:val="both"/>
        <w:rPr/>
      </w:pPr>
      <w:r>
        <w:rPr/>
        <w:t>POZOR!  Paralelní chod transformátorů není možný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 xml:space="preserve">      </w:t>
      </w:r>
      <w:r>
        <w:rPr/>
        <w:t xml:space="preserve">2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OST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ístění trafosta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ová trafostanice 2x1000kVA o venkovních rozměrech 4780x2980x2530mm bude umístěna uvnitř oploceného prostoru rovnoběžně s oplocením na severní straně. Vzdálenost od rozvodny nn cca 7,8 resp. 10,4m od oplocení na kratší i delší straně cca 3,5m. TS bude situována kratší stranou s nn částí na západ, t.j. k vjezdovým vratům na oplocený pozemek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vební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d vytyčením stavební jámy a zahájením výkopových prací musí být provedeno vytýčení stávajících kabelů nn, případně dalších inženýrských sítí, které se však dle dostupných informací v prostoru stavby nenachází. </w:t>
      </w:r>
    </w:p>
    <w:p>
      <w:pPr>
        <w:pStyle w:val="Normal"/>
        <w:jc w:val="both"/>
        <w:rPr/>
      </w:pPr>
      <w:r>
        <w:rPr/>
        <w:tab/>
        <w:t>Zemní práce budou zahájeny skrývkou ornice, vyrovnáním svahu směrem k rozvodně nn a zaříznutím betonového plata na kraj budoucí stavební jámy při uvažované svažitosti výkopu 45st. Stavební jáma se vybagruje do hloubky 0,9m s prohloubením drážek pro uzemnění do hloubky1,1, resp.1,4m. Střed drážky bude 0,2 a 1,2m od obvodových stěn kiosku. Po uložení zemnícího pásku, jeho zasypání zeminou a položení drenážních trubek po obvodu  stavební jámy, rozprostře se na dno výkopu vrstva drceného kameniva frakce 8-16 v tloušťce 100mm a dorovná se vrstvou štěrku f 4-8mm tl. 50m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OR! Celá vyrovnávací vrstva 150mm nesmí být ve střední části vyšší než pod obvodovými stěnami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štěrkové vrstvy  se osadí betonový skelet trafostanice a provede se obsyp výkopovým materiálem. Zásyp bude vynechán před VN části pro přívodní kabel a u nn části pro vývodové kabely. Popř. se před záhozem uloží ochranné ohebné trubky. Po záhozu a průběžném zhutňování se provede zplanýrování okolního terénu a položení betonových dlaždic 500x500x60mm po obvodu v jedné řadě, před vn i nn částí ve dvou řadá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vý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yměření místa pro TS</w:t>
      </w:r>
    </w:p>
    <w:p>
      <w:pPr>
        <w:pStyle w:val="Normal"/>
        <w:rPr/>
      </w:pPr>
      <w:r>
        <w:rPr/>
        <w:t>- vytýčení stáv. inženýrských sítí</w:t>
      </w:r>
    </w:p>
    <w:p>
      <w:pPr>
        <w:pStyle w:val="Normal"/>
        <w:rPr/>
      </w:pPr>
      <w:r>
        <w:rPr/>
        <w:t>- skrývka ornice a její uložení, zaříznutí betonového plata</w:t>
      </w:r>
    </w:p>
    <w:p>
      <w:pPr>
        <w:pStyle w:val="Normal"/>
        <w:rPr/>
      </w:pPr>
      <w:r>
        <w:rPr/>
        <w:t>- vybagrování stavební jámy</w:t>
      </w:r>
    </w:p>
    <w:p>
      <w:pPr>
        <w:pStyle w:val="Normal"/>
        <w:rPr/>
      </w:pPr>
      <w:r>
        <w:rPr/>
        <w:t>- výkop rýhy pro páskové uzemnění a pro kabely 22 a 0,4kV, založení chrániček</w:t>
      </w:r>
    </w:p>
    <w:p>
      <w:pPr>
        <w:pStyle w:val="Normal"/>
        <w:rPr/>
      </w:pPr>
      <w:r>
        <w:rPr/>
        <w:t>-položení zemnícího pásku a jeho zasypání zeminou</w:t>
      </w:r>
    </w:p>
    <w:p>
      <w:pPr>
        <w:pStyle w:val="Normal"/>
        <w:rPr/>
      </w:pPr>
      <w:r>
        <w:rPr/>
        <w:t>- rozprostření štěrkové a pískové vrstvy</w:t>
      </w:r>
    </w:p>
    <w:p>
      <w:pPr>
        <w:pStyle w:val="Normal"/>
        <w:rPr/>
      </w:pPr>
      <w:r>
        <w:rPr/>
        <w:t>- osazení trafostanice a trafa 1000kVA autojeřábem</w:t>
      </w:r>
    </w:p>
    <w:p>
      <w:pPr>
        <w:pStyle w:val="Normal"/>
        <w:rPr/>
      </w:pPr>
      <w:r>
        <w:rPr/>
        <w:t>-obnažení stávajících kabelových tras a vyhloubení rýh pro nová vedeni vn i nn</w:t>
      </w:r>
    </w:p>
    <w:p>
      <w:pPr>
        <w:pStyle w:val="Normal"/>
        <w:rPr/>
      </w:pPr>
      <w:r>
        <w:rPr/>
        <w:t>- položení kabelu vn a nových kabelů nn</w:t>
      </w:r>
    </w:p>
    <w:p>
      <w:pPr>
        <w:pStyle w:val="Normal"/>
        <w:rPr/>
      </w:pPr>
      <w:r>
        <w:rPr/>
        <w:t>-zapojení kabelu vn v TS a příprava kabelového svodu tak, aby se v krátké době v řádu hodin     dal zapojit na venkovní vedení Č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provést kabelové propojení („spojku přípojnic“) mezi rozvaděčem nn v nové TS se         stávajícím rozvaděčem v rozvodně nn</w:t>
      </w:r>
    </w:p>
    <w:p>
      <w:pPr>
        <w:pStyle w:val="Normal"/>
        <w:rPr/>
      </w:pPr>
      <w:r>
        <w:rPr/>
        <w:t>-položení překládaných kabelů k místu spojek a jejich ukončení v TS</w:t>
      </w:r>
    </w:p>
    <w:p>
      <w:pPr>
        <w:pStyle w:val="Normal"/>
        <w:rPr/>
      </w:pPr>
      <w:r>
        <w:rPr/>
        <w:t>-nafázování TS se stávajícím trafem</w:t>
      </w:r>
    </w:p>
    <w:p>
      <w:pPr>
        <w:pStyle w:val="Normal"/>
        <w:rPr/>
      </w:pPr>
      <w:r>
        <w:rPr/>
        <w:t>-provést zapojení proti paralelnímu chodu transformátorů</w:t>
      </w:r>
    </w:p>
    <w:p>
      <w:pPr>
        <w:pStyle w:val="Normal"/>
        <w:rPr/>
      </w:pPr>
      <w:r>
        <w:rPr/>
        <w:t>- zásyp, hutnění a zplanýrování terénu okolo TS</w:t>
      </w:r>
    </w:p>
    <w:p>
      <w:pPr>
        <w:pStyle w:val="Normal"/>
        <w:rPr/>
      </w:pPr>
      <w:r>
        <w:rPr/>
        <w:t>- položení betonových dlaždic</w:t>
      </w:r>
    </w:p>
    <w:p>
      <w:pPr>
        <w:pStyle w:val="Normal"/>
        <w:rPr/>
      </w:pPr>
      <w:r>
        <w:rPr/>
        <w:t>- změření zemního odporu, případné rozšíření uzemnění o soupravy zemnících tyčí</w:t>
      </w:r>
    </w:p>
    <w:p>
      <w:pPr>
        <w:pStyle w:val="Normal"/>
        <w:rPr/>
      </w:pPr>
      <w:r>
        <w:rPr/>
        <w:t>- úprava okolního terénu</w:t>
      </w:r>
    </w:p>
    <w:p>
      <w:pPr>
        <w:pStyle w:val="Normal"/>
        <w:rPr/>
      </w:pPr>
      <w:r>
        <w:rPr/>
        <w:t>- připojení přívodních jednožilových kabelů přes svodiče přepětí na venkov. vedení 22kV</w:t>
      </w:r>
    </w:p>
    <w:p>
      <w:pPr>
        <w:pStyle w:val="Normal"/>
        <w:rPr/>
      </w:pPr>
      <w:r>
        <w:rPr/>
        <w:t xml:space="preserve">- demontáž stáv. transformátorů, pojistek VN, svodů NN od traf </w:t>
      </w:r>
    </w:p>
    <w:p>
      <w:pPr>
        <w:pStyle w:val="Normal"/>
        <w:rPr/>
      </w:pPr>
      <w:r>
        <w:rPr/>
        <w:t>- po zprovoznění TS provést postupné spojkování překládaných kabelů</w:t>
      </w:r>
    </w:p>
    <w:p>
      <w:pPr>
        <w:pStyle w:val="Normal"/>
        <w:rPr/>
      </w:pPr>
      <w:r>
        <w:rPr/>
        <w:t xml:space="preserve">-zához jam se spojkami a konečná úprava terénu v oploceném prostoru  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ý popis trafostanice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Trafostanici do výkonu 2x 1000kVA je kioskového tvaru, konstrukci tvoří železobetonový odlitek, který je uvnitř příčkami rozdělen na část vn, část nn a 2 trafokobky. Kiosek je zapuštěn 980mm do terénu, trafa jsou postavena na podlahu kiosku a  vn i nn část jsou na úrovni terén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VN část tvoří rozvaděč 22kV v sestavě přívod, měření a 2 vývody pro trafa. Přívod je vybaven odpojovačem, vývody pro trafa odpínači s pojistkami a měření obsahuje proudové a napěťové transformátory. Převod proudových měničů pro provoz stroje 1000kVA je navržen 25/5A. Přívod 22kV pro oba transformátory je součástí dodávky TS. V NN části bude umístěn pouze rozvaděč pro trafo 1000kVA. Na přívodu bude osazen jistič 1600A, z celkových 17 vývodů přes odpínače s pojistkami budou dva do 630 a 15 do 400A.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Transformáto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o trafostanice bude osazen nový olejový hermetizovaný transformátor 1000kVA. Do druhé  trafokobky se umístí stávající olejový nehermetizovaný stroj 630kVA, na kterém bude provedena revize a výměna olejové náplně. Trafo bude sloužit jako rezerva pro případ poruchy,  nebo při omezeném provozu věznice a naopak při podstatném nárůstu odběru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řívod z trafa do rozvaděče se provede kabely 3x AYKY3x240+120. Délka kabelů</w:t>
      </w:r>
    </w:p>
    <w:p>
      <w:pPr>
        <w:pStyle w:val="Normal"/>
        <w:rPr/>
      </w:pPr>
      <w:r>
        <w:rPr>
          <w:bCs/>
        </w:rPr>
        <w:t>cca 15m je vyhovující (max. délka kabelů dle ČSN v zemi je 30m). Kabely od trafa T2 do rozvodny NN budou vyvedeny přímo z trafokobky na delší straně stanic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Měření spotře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rafostanice bude vybavena primerním měřením spotřeby, v samostatném poli rozvaděče VN budou osazeny měřící trafa napětí 22000/100V a měřící trafa proudu s převodem 25/5A.  Skříň měření typu SM1 bude dle požadavku investora umístěna uvnitř stávající zděné rozvodny nn a to na delší stěně před rozvaděčem R1. Přívod z proudových měničů v délce   22  m bude proveden kabelem CYKY4x6 a přívod z napěťových kab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Y4x4. Oba kabely budou z primerní části trafostanice do rozvodny nn vedeny ve výkopu v dvojité ohebné trubce Js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itoring sí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 sledování důležitých provozních údajů sítí obou transformátorů na straně 0,4kV, je dle požadavku provozovatele stanice, navržen digitální multimetr s LCD displejem typu LOVATO DMG900 s rozšiřujícím paměťovým a komunikačním modulem. Přístroje budou osazeny v přívodních polích rozvaděčů R1,R2 a připojeny na napětí a na vlastní proudové transformátory. Od obou multimetrů budou údaje převedeny kabely TCEKPFLE3xN0,8  do  stávajícího sdělovacího rozvaděče HMP-64M v rozvodně n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ezpečnostní předpisy při výstavbě a provoz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ezpečnost při provádění montážních prací a při provozu trafostanice se řídí příslušnými normami a předpisy. Veškerá opatření pro bezpečnost a zdraví  v průběhu montážních prací zajišťuje dodavatel, po uvedení do provozu provozovatel TS.</w:t>
      </w:r>
    </w:p>
    <w:p>
      <w:pPr>
        <w:pStyle w:val="Normal"/>
        <w:jc w:val="both"/>
        <w:rPr/>
      </w:pPr>
      <w:r>
        <w:rPr/>
        <w:tab/>
        <w:t>Z hlediska členění elektrických stanic je nová trafostanice považována za el. stanici bez trvalé obsluhy. Manipulace při zapínání a vzpínání je prováděna z vnějšku TS. Výstražné tabulky budou umístěny na dveřích trafokobek, dřevěných zábranách u traf, rozvaděčů NN a 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emnění</w:t>
      </w:r>
    </w:p>
    <w:p>
      <w:pPr>
        <w:pStyle w:val="Normal"/>
        <w:jc w:val="both"/>
        <w:rPr/>
      </w:pPr>
      <w:r>
        <w:rPr/>
        <w:tab/>
        <w:t>Je navrženo dle doporučení výrobce a v souladu s ČSN 333225 čl. 3.2. „Uzemnění v el. stanicích“.Vzhledem k tomu, že obsluha trafostanice je prováděna výhradně zvenku, musí být provedeno vyrovnání potenciálů po obvodu kiosku. Zemnící síť tvoří dva kruhy zemnícího pásku FeZn30x4, jeden v hloubce 1,1m ve vzdálenosti 0,2m od obvodové stěny, druhý v hloubce 1,4m a ve vzdálenosti 1,2m od obvodu. Okruhy pásku se na 4 místech vzájemně propojí a na kratších stranách se zavedou do TS k zemnícím svorkám. V případě, že se nedosáhne požadované hodnoty zemního odporu, bude  zemnící síť propojena se stávajícím uzemněním stožárové trafostanice, případně se zemnící síť doplní 4 tyčovými zemnícími soupravami. Zemní přechodový odpor společného uzemnění musí odpovídat ČSN 332000-4-41. Pro příbramskou oblast R≤1,8Ω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klady</w:t>
      </w:r>
    </w:p>
    <w:p>
      <w:pPr>
        <w:pStyle w:val="Normal"/>
        <w:jc w:val="both"/>
        <w:rPr/>
      </w:pPr>
      <w:r>
        <w:rPr/>
        <w:tab/>
        <w:t>Kioskový typ trafostanice nepotřebuje žádný základ. Osazení se provede na štěrkopískové lože v hloubce 0,98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technické údaje</w:t>
      </w:r>
    </w:p>
    <w:p>
      <w:pPr>
        <w:pStyle w:val="Normal"/>
        <w:rPr/>
      </w:pPr>
      <w:r>
        <w:rPr/>
        <w:t>Typ transformovny</w:t>
        <w:tab/>
        <w:tab/>
        <w:tab/>
        <w:t>:</w:t>
        <w:tab/>
        <w:t>např. BETONBAU UK3048</w:t>
      </w:r>
    </w:p>
    <w:p>
      <w:pPr>
        <w:pStyle w:val="Normal"/>
        <w:rPr/>
      </w:pPr>
      <w:r>
        <w:rPr/>
        <w:t>Převod                                                :           22000/400/0231V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</w:t>
        <w:tab/>
        <w:tab/>
        <w:tab/>
        <w:tab/>
        <w:t>:</w:t>
        <w:tab/>
        <w:t>4780x2980x3000 x2530mm</w:t>
        <w:tab/>
      </w:r>
    </w:p>
    <w:p>
      <w:pPr>
        <w:pStyle w:val="Normal"/>
        <w:rPr/>
      </w:pPr>
      <w:r>
        <w:rPr/>
        <w:t xml:space="preserve">Transformátory            </w:t>
        <w:tab/>
        <w:t xml:space="preserve">            :           1000kVA, olejový hermetizovan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2/0,4/0,231V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630kVA, olejový nehermetizovan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2/0,4/0,231V</w:t>
      </w:r>
    </w:p>
    <w:p>
      <w:pPr>
        <w:pStyle w:val="Normal"/>
        <w:rPr/>
      </w:pPr>
      <w:r>
        <w:rPr/>
        <w:t>Ochrana před nebezpečným</w:t>
      </w:r>
    </w:p>
    <w:p>
      <w:pPr>
        <w:pStyle w:val="Normal"/>
        <w:rPr/>
      </w:pPr>
      <w:r>
        <w:rPr/>
        <w:t>dotykovým napětím</w:t>
        <w:tab/>
        <w:tab/>
        <w:tab/>
        <w:t>:</w:t>
        <w:tab/>
        <w:t>zařízení VN – „zemněním“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 xml:space="preserve">zařízení NN – „odpojením od zdro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ERNÍ PŘÍPOJKA  22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základě jednání s ČEZ bude část primerní přípojky venkovním vedením stávající. Tzn. vedení 3xAlFe6 – 42 vedené přes nový úsekový vypínač na betonovém stožáru a ukončené na dvojici betonových stožárech 10,5/10 bývalé stožárové trafostanice. Po  kotevní závěsy zůstává přípojka v majetku ČEZ Distribuce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dvojici stožárů se namontuje konzola s novými svodiči přepětí a provede se kabelový svod kabelem 3x22AXEKVCE  120. K ukončení kabelu se použijí jednožilové venkovní koncovky, upevněné na samostatné konzole. Svod se provede po stožáru, z kterého se zdemontovaly kabely od poškozeného vzduchového trafa. Kabelový svod se připevní na stožár a do výšky 3m nad terén bude chráněn typovým oceloplechovým zákrytem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 stožáru se svodem bude kabel veden výkopem do rozvaděče VN v nové trafostanici. Ve výkopu bude kabel uložen s krytím 1m v pískové vrstvě tl. 25cm a zakryt betonovými deskami. V části trasy bude kabel v souběhu s kabely pro měření ČEZ a 4 kabely AYKY 3x240+120 do prádelny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oučasně s prováděním montážních prací na kabelovém svodu bude provedena demontáž  vzduchového transformátoru, stávajících bleskojistek a pojistek VN a provede se i demontáž betonových stožárů 5,5/10 uříznutím pod úrovní terénu. Demontáž olejového trafa, druhých pojistek VN a výměna svodičů přepětí se provede až při připojování svodu na venkovní 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BELOVÝ ROZVOD   0,4 kV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pojení stávajících odběrů na novou TS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ávající kabelový rozvod bude v souladu s požadavkem investora upraven tak, aby se podstatná část odběru napojila ze sekundárního rozvaděče nové trafostanic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 nových odběrů bude z R1 (nová trafostanice) napojena nová kotelna kabelem AYKY3x240+120. Ze stávajících rozvodů bude do rozvaděče R1 přepojena celá technologie kuchyně ( 5 kabelů AYKY3x240+120), dále RIS16 – OB budova 017, RIS15 – ubytovna F</w:t>
      </w:r>
    </w:p>
    <w:p>
      <w:pPr>
        <w:pStyle w:val="Normal"/>
        <w:jc w:val="both"/>
        <w:rPr/>
      </w:pPr>
      <w:r>
        <w:rPr/>
        <w:t xml:space="preserve">budova 009 a velitelská budova 005 (vše kabely AYKY3x240+120). Kabely pro kuchyň budou přerušeny před vstupem do stávající rozvodny nn, zde naspojkovány a zavedeny do nové TS. Kabely pro RIS15 a RIS16 se přeruší v prostoru před NN částí nové TS, kde se naspojkují, po př. rovnou zavedou do rozvaděče. Kabel pro velitelskou budovu vstupuje do rozvodny nn na severní straně a proto se před vstupem naspojkuje a převede se do trasy ostatních překládaných kabelů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ále bude na rozvaděč R1 napojena kompenzace 240kVAr přes odpínač 630A s pojistkami 500A kabely 2x AYKY3x240+120. Kompenzační pole šířky 800mm bude umístěno v rozvodně nn, na pravé straně rozvaděče R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 rámci této stavby bude provedena i výměna pilíře označ. SR7 v oploceném prostoru trafostanice. Stávající skříň typu SR4 v pilíři je v nevyhovujícím technickém stavu a proto bude nahrazena typovým plastovým pilířem SR602/ NKW2 o rozměrech 1080x1830x250mm. V případě, že některý  z vývodových kabelů bude krátký, provede se naspojk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jka přípoj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ransformátory 630 a 1000kVA mohou pracovat pouze samostatně. Pro případ provozování pouze jednoho trafa pro celý odběr věznice je navržena spojka přípojnic mezi rozvaděči R1 a R2. Propojení rozvaděčů bude provedeno 3 kabely AYKY3x240+120 a k zapojení v rozvaděči R2 se využije druhý jistič BL1600 v přívodním poli. V rozvaděči R1 se kabely připojí přes odpínač s pojistkami 630A. Kabely budou vedeny ve výkopu s přívodními kabely od trafa a ostatními překládanými kabely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tože transformátory nesplňují podmínky paralelního chodu, musí být zpracován postup při manipulaci s přívodními jističi a jističem spojky přípojnic v R2. Při samostatném chodu obou transformátorů bude vypnut jak  odpínač s pojistkami v R1, tak jistič spojky v R2.  Při provozu pouze jednoho trafa bude sepnut příslušný přívodní jistič a jistič spojky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o zamezení chybné manipulace bude využito napěťové cívky u jističe spojky, která se zapojí přes zapínací kontakty přívodních jističů. Při zapnutém stavu obou přívodních jističů se jistič spojky nezapne (viz zapojení na výkrese „ Celkové jednopólové schema“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techn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ěťová soustava                                                :   3 + PEN     50 Hz, 400 V</w:t>
      </w:r>
    </w:p>
    <w:p>
      <w:pPr>
        <w:pStyle w:val="Normal"/>
        <w:rPr/>
      </w:pPr>
      <w:r>
        <w:rPr/>
        <w:t>Navýšení instalovaného výkonu o                         :   Pi = 484,7 kW</w:t>
      </w:r>
    </w:p>
    <w:p>
      <w:pPr>
        <w:pStyle w:val="Normal"/>
        <w:rPr/>
      </w:pPr>
      <w:r>
        <w:rPr/>
        <w:t>Předpokládané navýšení  odběru                           :   Pp = 397,6 kW</w:t>
      </w:r>
    </w:p>
    <w:p>
      <w:pPr>
        <w:pStyle w:val="Normal"/>
        <w:rPr/>
      </w:pPr>
      <w:r>
        <w:rPr/>
        <w:t>Ochrana před nebezpečným dotykovým napětím  :  odpojením od zdroj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chranným pospojováním</w:t>
      </w:r>
    </w:p>
    <w:p>
      <w:pPr>
        <w:pStyle w:val="Normal"/>
        <w:rPr/>
      </w:pPr>
      <w:r>
        <w:rPr/>
        <w:t>Vnější vlivy                                                            :  viz 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VENKOVNÍHO OSVĚT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ři provádění výkopových prací pro kiosek trafostanice dojde k demontáži stožáru venkovního osvětlení. Osvětlovací bod bude kompletně nahrazen novým stožárem s venkovním svítidlem s LED zdrojem o výkonu 58W. Pro posunutí stožáru cca o 2m bude přívodní kabel naspojk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bram, červenec 2015 </w:t>
      </w:r>
    </w:p>
    <w:p>
      <w:pPr>
        <w:pStyle w:val="Normal"/>
        <w:rPr/>
      </w:pPr>
      <w:r>
        <w:rPr/>
        <w:t xml:space="preserve">Vypracoval :  Lad. Šimánek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e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25ec9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c25ec9"/>
    <w:pPr>
      <w:keepNext w:val="true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rsid w:val="00c25ec9"/>
    <w:pPr>
      <w:keepNext w:val="true"/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rsid w:val="00c25ec9"/>
    <w:pPr>
      <w:keepNext w:val="true"/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rsid w:val="00c25ec9"/>
    <w:pPr>
      <w:keepNext w:val="true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rsid w:val="00f0575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ad6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25ec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ad63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08</Words>
  <Characters>14211</Characters>
  <CharactersWithSpaces>16586</CharactersWithSpaces>
  <Paragraphs>3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7:00Z</dcterms:created>
  <dc:creator>A</dc:creator>
  <dc:description/>
  <dc:language>en-US</dc:language>
  <cp:lastModifiedBy>Hynek Šimánek</cp:lastModifiedBy>
  <cp:lastPrinted>2015-07-20T17:51:00Z</cp:lastPrinted>
  <dcterms:modified xsi:type="dcterms:W3CDTF">2015-07-23T09:17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