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URČENÍ VNĚJŠÍCH VLIV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pro projekt stavby </w:t>
      </w:r>
      <w:r>
        <w:rPr>
          <w:rFonts w:cs="Arial" w:ascii="Arial" w:hAnsi="Arial"/>
          <w:b/>
          <w:sz w:val="24"/>
          <w:szCs w:val="24"/>
        </w:rPr>
        <w:t xml:space="preserve">NOVÁ TRAFOSTANICE A PŘÍPOKA PRO ELEKTRIFIKACI </w:t>
        <w:tab/>
        <w:tab/>
        <w:tab/>
        <w:t xml:space="preserve">        PRÁDEL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ČÁST D.1.4.3 ELEKTRIFIKACE PRÁDELNY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u w:val="single"/>
        </w:rPr>
        <w:t>PRÁDELNA m.č.1.01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smyslu ČSN 33 2000-1ed.2, ČSN 33 2000-4-41 ed.2/Z1 a ČSN 33 200-5-51ed.3: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STŘEDÍ 3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teplota okolí v rozsahu +5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až+ 40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tj. AA5, v místech mandlů, žehlících stroj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teplota okolí v rozsahu +5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až+ 60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tj. AA6 do vzdálenosti 0,5m od zaříz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atmosferické podmínky AB5, v místech mandlů, žehlících strojů AB6 do vzdálenosti  </w:t>
        <w:tab/>
        <w:t xml:space="preserve">  0,5m od zařízení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dmořská výška AC1</w:t>
      </w:r>
    </w:p>
    <w:p>
      <w:pPr>
        <w:pStyle w:val="Normal"/>
        <w:numPr>
          <w:ilvl w:val="0"/>
          <w:numId w:val="0"/>
        </w:numPr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vody AD1,</w:t>
      </w:r>
    </w:p>
    <w:p>
      <w:pPr>
        <w:pStyle w:val="Normal"/>
        <w:numPr>
          <w:ilvl w:val="0"/>
          <w:numId w:val="0"/>
        </w:numPr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vody AD2 v místě praček - na podlaze do vzdálenosti 0,5m od zařízení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ašnost AE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korozivních nebo znečišťujících látek AF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áz AG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brace  AH1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působení ve 321 zanedbatelná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right="0" w:hanging="0"/>
        <w:rPr>
          <w:rFonts w:ascii="Arial" w:hAnsi="Arial" w:cs="Arial"/>
        </w:rPr>
      </w:pPr>
      <w:r>
        <w:rPr/>
        <w:t xml:space="preserve">VYUŽITÍ 322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chopnost osob, poučené osoby BA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tyk osob s potenciálem země – BC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podmínky úniku – BD1</w:t>
      </w:r>
    </w:p>
    <w:p>
      <w:pPr>
        <w:pStyle w:val="Normal"/>
        <w:ind w:left="708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ind w:left="705" w:right="0" w:hanging="0"/>
        <w:rPr>
          <w:rFonts w:ascii="Arial" w:hAnsi="Arial" w:cs="Arial"/>
          <w:sz w:val="24"/>
        </w:rPr>
      </w:pPr>
      <w:r>
        <w:rPr/>
        <w:t>KONSTRUKCE BUDOV 3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materiál – CA1</w:t>
      </w:r>
    </w:p>
    <w:p>
      <w:pPr>
        <w:pStyle w:val="Normal"/>
        <w:numPr>
          <w:ilvl w:val="0"/>
          <w:numId w:val="2"/>
        </w:numPr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e budov – CB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u w:val="single"/>
        </w:rPr>
        <w:t>SKLADY, SOCIÁLNÍ ZÁZEMÍ, KREJČOVNA m.č.1.02a-11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e smyslu ČSN 33 2000-1ed.2, ČSN 33 2000-4-41 ed.2/Z1 a ČSN 33 200-5-51ed.3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 celém prostoru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STŘEDÍ 3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teplota okolí v rozsahu +5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až+ 40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tj. AA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tmosferické podmínky AB5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dmořská výška AC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vody AD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ašnost AE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korozivních nebo znečišťujících látek AF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áz AG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brace AH1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působení ve 321 zanedbatelná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right="0" w:hanging="0"/>
        <w:rPr>
          <w:rFonts w:ascii="Arial" w:hAnsi="Arial" w:cs="Arial"/>
        </w:rPr>
      </w:pPr>
      <w:r>
        <w:rPr/>
        <w:t>VYUŽITÍ 32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chopnost osob – poučené osoby BA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tyk osob s potenciálem země – BC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dmínky úniku – BD1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4"/>
        <w:ind w:left="705" w:right="0" w:hanging="0"/>
        <w:rPr>
          <w:rFonts w:ascii="Arial" w:hAnsi="Arial" w:cs="Arial"/>
          <w:sz w:val="24"/>
        </w:rPr>
      </w:pPr>
      <w:r>
        <w:rPr/>
        <w:t>KONSTRUKCE BUDOV 3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materiál – CA1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2"/>
          <w:szCs w:val="20"/>
          <w:lang w:val="cs-CZ"/>
        </w:rPr>
      </w:pPr>
      <w:r>
        <w:rPr>
          <w:rFonts w:cs="Arial" w:ascii="Arial" w:hAnsi="Arial"/>
          <w:sz w:val="24"/>
        </w:rPr>
        <w:t>konstrukce budov – CB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color w:val="auto"/>
          <w:sz w:val="22"/>
          <w:szCs w:val="20"/>
          <w:lang w:val="cs-CZ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0"/>
          <w:lang w:val="cs-CZ"/>
        </w:rPr>
        <w:t>El.instalace v místnosti se sprchou musí být provedena dle ČSN 33 2000-7-71 ed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El.instalace umývací prostor musí být provedena dle ČSN 33 2130 ed2.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u w:val="single"/>
        </w:rPr>
        <w:t>KOMPRESOROVNA m.č.1.12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e smyslu ČSN 33 2000-1ed.2, ČSN 33 2000-4-41 ed.2/Z1 a ČSN 33 200-5-51ed.3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 celém prostoru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STŘEDÍ 3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teplota okolí v rozsahu +5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až+ 40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tj. AA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tmosferické podmínky AB5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dmořská výška AC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vody AD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ašnost AE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skyt korozivních nebo znečišťujících látek AF1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áz AG 2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brace AH 2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působení ve 321 zanedbatelná</w:t>
      </w:r>
    </w:p>
    <w:p>
      <w:pPr>
        <w:pStyle w:val="Normal"/>
        <w:ind w:left="70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8" w:right="0" w:hanging="0"/>
        <w:rPr>
          <w:rFonts w:ascii="Arial" w:hAnsi="Arial" w:cs="Arial"/>
        </w:rPr>
      </w:pPr>
      <w:r>
        <w:rPr/>
        <w:t>VYUŽITÍ 32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chopnost osob – poučené osoby BA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tyk osob s potenciálem země – BC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dmínky úniku – BD1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4"/>
        <w:ind w:left="705" w:right="0" w:hanging="0"/>
        <w:rPr>
          <w:rFonts w:ascii="Arial" w:hAnsi="Arial" w:cs="Arial"/>
          <w:sz w:val="24"/>
        </w:rPr>
      </w:pPr>
      <w:r>
        <w:rPr/>
        <w:t>KONSTRUKCE BUDOV 3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materiál – CA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e budov – CB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Střecha objektu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AQ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Prostory pod přístřeškem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bCs/>
          <w:sz w:val="24"/>
        </w:rPr>
        <w:t xml:space="preserve"> AB7, AD2, AE1,AF2,AR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>Venkovní prostory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bCs/>
          <w:sz w:val="24"/>
        </w:rPr>
        <w:t xml:space="preserve"> AB8, AD3, AE1,AF2, AR2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Prostory z hlediska nebezpečí úrazu el.proudem </w:t>
      </w:r>
      <w:r>
        <w:rPr>
          <w:rFonts w:cs="Arial" w:ascii="Arial" w:hAnsi="Arial"/>
          <w:b/>
          <w:bCs/>
          <w:sz w:val="24"/>
          <w:szCs w:val="24"/>
        </w:rPr>
        <w:t xml:space="preserve">dle ČSN 33 2000-4-41 ed.2/Z1 tabulka NA.4, NA.5, NA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ory bezpečné, nebezpečné, zvlášť nebezpečné - vnitřní prostory objek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ory zvlášť nebezpečné - venkovní prostory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tanovení vnějších vlivů byly respektovány současně platné technické normy a příslušné předpisy.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luhu elektrického i technologického zařízení budou provádět osoby prokazatelně poučené o dodržování předepsané technologie, bezpečnostních předpisů a seznámené se způsobem odstranění vzniklých nebezpečí. 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učení obslužného personálu se bude 1x za rok opakovat (prokazatelnou formou). Na pracovišti bude vyvěšen provozní řád a požární předpisy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91" w:right="907" w:gutter="0" w:header="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2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cs-CZ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CharCharCharChar">
    <w:name w:val="Základní text~~ Char Char Char Char Char"/>
    <w:qFormat/>
    <w:rPr>
      <w:rFonts w:ascii="Arial" w:hAnsi="Arial" w:cs="Arial"/>
      <w:sz w:val="24"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ind w:left="0" w:right="-1" w:hanging="0"/>
    </w:pPr>
    <w:rPr>
      <w:b/>
      <w:sz w:val="24"/>
    </w:rPr>
  </w:style>
  <w:style w:type="paragraph" w:styleId="Zkladntext31">
    <w:name w:val="Základní text 31"/>
    <w:basedOn w:val="Normal"/>
    <w:qFormat/>
    <w:pPr>
      <w:ind w:left="0" w:right="-1" w:hanging="0"/>
    </w:pPr>
    <w:rPr>
      <w:sz w:val="24"/>
    </w:rPr>
  </w:style>
  <w:style w:type="paragraph" w:styleId="TextBodyIndent">
    <w:name w:val="Body Text Indent"/>
    <w:basedOn w:val="Normal"/>
    <w:pPr>
      <w:ind w:left="1155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30:00Z</dcterms:created>
  <dc:creator>CŘIS</dc:creator>
  <dc:description/>
  <dc:language>en-US</dc:language>
  <cp:lastModifiedBy>Uživatel</cp:lastModifiedBy>
  <cp:lastPrinted>2015-07-26T12:15:00Z</cp:lastPrinted>
  <dcterms:modified xsi:type="dcterms:W3CDTF">2011-12-15T07:44:00Z</dcterms:modified>
  <cp:revision>7</cp:revision>
  <dc:subject/>
  <dc:title>     Technick</dc:title>
</cp:coreProperties>
</file>