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Příloha č. 5 – Vzor seznamu významných stavebních prací k prokázání splnění technických kvalifikačních předpokladů uchazeč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6"/>
        <w:gridCol w:w="2963"/>
        <w:gridCol w:w="2578"/>
        <w:gridCol w:w="1856"/>
      </w:tblGrid>
      <w:tr>
        <w:trPr>
          <w:trHeight w:val="1668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ovedených dodavatelem v posledních 5 letech s uvedením jejich rozsahu a doby plnění</w:t>
            </w:r>
          </w:p>
        </w:tc>
      </w:tr>
      <w:tr>
        <w:trPr>
          <w:trHeight w:val="55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ředmět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bjednatel (tel. kontakt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bjem zakázk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oba realizace</w:t>
            </w:r>
          </w:p>
        </w:tc>
      </w:tr>
      <w:tr>
        <w:trPr>
          <w:trHeight w:val="54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V …………........ dne …………                   </w:t>
        <w:tab/>
        <w:t xml:space="preserve">        ..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jednat za dodavatel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8" w:footer="708" w:bottom="765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5f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5f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b5f9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5f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2b5f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rsid w:val="002b5f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5f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43735DB</Template>
  <TotalTime>1</TotalTime>
  <Application>LibreOffice/7.4.7.2$Linux_X86_64 LibreOffice_project/40$Build-2</Application>
  <AppVersion>15.0000</AppVersion>
  <Pages>1</Pages>
  <Words>89</Words>
  <Characters>526</Characters>
  <CharactersWithSpaces>614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52:00Z</dcterms:created>
  <dc:creator>Staniček Michal Bc.</dc:creator>
  <dc:description/>
  <dc:language>en-US</dc:language>
  <cp:lastModifiedBy>Staniček Michal Bc.</cp:lastModifiedBy>
  <dcterms:modified xsi:type="dcterms:W3CDTF">2015-08-05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