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u w:val="single"/>
        </w:rPr>
        <w:t>Příloha č. 2 zadávací dokumentace - krycí list nabídky</w:t>
      </w:r>
    </w:p>
    <w:p>
      <w:pPr>
        <w:pStyle w:val="Heading2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řejná zakázka na služby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z w:val="22"/>
          <w:szCs w:val="22"/>
        </w:rPr>
        <w:t>GŘ EU – Vzdělávací kurzy pro odsouzené</w:t>
      </w:r>
      <w:r>
        <w:rPr>
          <w:rFonts w:cs="Arial" w:ascii="Arial" w:hAnsi="Arial"/>
          <w:b/>
        </w:rPr>
        <w:t>“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ká republi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68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Do tabulek níže doplňuje uchazeč nabídkovou cenu za ty části veřejné zakázky, na které podává nabídku. Slovní vyjádření ceny doplní uchazeč včetně mezer mezi jednotlivými slovy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44" w:after="144"/>
        <w:rPr>
          <w:rFonts w:ascii="Arial" w:hAnsi="Arial" w:cs="Arial"/>
          <w:b/>
          <w:b/>
          <w:color w:val="000000"/>
          <w:szCs w:val="24"/>
          <w:lang w:val="cs-CZ"/>
        </w:rPr>
      </w:pPr>
      <w:r>
        <w:rPr>
          <w:rFonts w:cs="Arial" w:ascii="Arial" w:hAnsi="Arial"/>
          <w:b/>
          <w:color w:val="000000"/>
          <w:szCs w:val="24"/>
        </w:rPr>
        <w:t xml:space="preserve">Část 1. </w:t>
      </w:r>
      <w:r>
        <w:rPr>
          <w:rFonts w:cs="Arial" w:ascii="Arial" w:hAnsi="Arial"/>
          <w:b/>
          <w:szCs w:val="24"/>
        </w:rPr>
        <w:t>Kurz malíř a zedník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6"/>
        <w:gridCol w:w="2089"/>
        <w:gridCol w:w="2257"/>
        <w:gridCol w:w="1975"/>
        <w:gridCol w:w="2083"/>
      </w:tblGrid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DPH v K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H v 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 v 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e teoretické a praktické částí kurz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Část 2. </w:t>
      </w:r>
      <w:r>
        <w:rPr>
          <w:rFonts w:cs="Arial" w:ascii="Arial" w:hAnsi="Arial"/>
          <w:b/>
        </w:rPr>
        <w:t>Kurz truhlářské práce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6"/>
        <w:gridCol w:w="2091"/>
        <w:gridCol w:w="2257"/>
        <w:gridCol w:w="1973"/>
        <w:gridCol w:w="2083"/>
      </w:tblGrid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DPH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H v 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 v 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tvoření vzdělávacího plán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prava a dodání učebního materiál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ová cena za zajištění spotřebního materiálu dle přílohy č. 4 smlouv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e teoretické a praktické části kurzu/zajištění vyučující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Část 3. Kurz údržba veřejné zeleně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6"/>
        <w:gridCol w:w="2091"/>
        <w:gridCol w:w="2257"/>
        <w:gridCol w:w="1973"/>
        <w:gridCol w:w="2083"/>
      </w:tblGrid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DPH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H v 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 v 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tvoření vzdělávacího plán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prava a dodání učebního materiál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ová cena za zajištění spotřebního materiálu dle přílohy č. 5 smlouv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e teoretické a praktické části kurzu/zajištění vyučující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ást 4. Kurzy pracovněprávního poradenství, finanční gramotnosti a nácviku dovedností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6"/>
        <w:gridCol w:w="2087"/>
        <w:gridCol w:w="2257"/>
        <w:gridCol w:w="1977"/>
        <w:gridCol w:w="2083"/>
      </w:tblGrid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DPH v K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H v 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 v 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ištění kurz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ást 5. Kurz základy obsluhy PC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6"/>
        <w:gridCol w:w="2089"/>
        <w:gridCol w:w="2258"/>
        <w:gridCol w:w="1974"/>
        <w:gridCol w:w="2083"/>
      </w:tblGrid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DPH v K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H v 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 v 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prava, tisk a dodání učebního materiál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věrečné přezkoušení účastníků kurz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ást 6. Kurzy – kuchařské práce a jednoduchá obsluha pro zařízení restauračního typ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6"/>
        <w:gridCol w:w="2089"/>
        <w:gridCol w:w="2258"/>
        <w:gridCol w:w="1974"/>
        <w:gridCol w:w="2083"/>
      </w:tblGrid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DPH v K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H v 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 v 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prava, tisk a dodání učebního materiál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věrečné přezkoušení účastníků kurz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</w:t>
      </w:r>
      <w:r>
        <w:rPr>
          <w:rFonts w:cs="Arial" w:ascii="Arial" w:hAnsi="Arial"/>
          <w:highlight w:val="yellow"/>
        </w:rPr>
        <w:t>…………………………..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a funkc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soby oprávněné jednat za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f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54fa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54fa0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f54fa0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f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fa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4fa0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f54fa0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 1"/>
    <w:uiPriority w:val="99"/>
    <w:qFormat/>
    <w:rsid w:val="000d627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" w:customStyle="1">
    <w:name w:val="Text"/>
    <w:basedOn w:val="Normal"/>
    <w:uiPriority w:val="99"/>
    <w:qFormat/>
    <w:rsid w:val="000d6275"/>
    <w:pPr>
      <w:jc w:val="both"/>
      <w:outlineLvl w:val="2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0</Words>
  <Characters>1951</Characters>
  <CharactersWithSpaces>2277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25:00Z</dcterms:created>
  <dc:creator>autor</dc:creator>
  <dc:description/>
  <dc:language>en-US</dc:language>
  <cp:lastModifiedBy>Veselá Lucie, Mgr.</cp:lastModifiedBy>
  <dcterms:modified xsi:type="dcterms:W3CDTF">2015-08-2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