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cs="Arial" w:ascii="Calibri" w:hAnsi="Calibri" w:asciiTheme="minorHAnsi" w:hAnsiTheme="minorHAnsi"/>
          <w:b/>
        </w:rPr>
        <w:t>GŘ EU – Vzdělávací kurzy pro odsouzené“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ve smyslu § 156 ZVZ odst. (1) písm. 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a § 2 vyhlášky č. 232/2012 Sb.</w:t>
            </w:r>
          </w:p>
        </w:tc>
      </w:tr>
      <w:tr>
        <w:trPr>
          <w:trHeight w:val="65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třebou zadavatele je prostřednictvím specializovaných školení zajistit prohloubení odborných znalostí odsouzených oso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em veřejné zakázky je zajištění specializovaných školení pro odsouzené osoby. Veřejná zakázka je rozdělena na části ve smyslu § 98 zákona o veř. zakáz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plněním veřejné zakázky dojde k tomu, že odsouzené osoby získají odpovídající znalosti a dovednosti, které jim napomohou začlenit se po svém propuštění do normálního života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Zadavatel předpokládá realizaci veřejné zakázky v roce 2015, avšak nejpozději do 30. 4. 2016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V případě nerealizace veřejné zakázky nebude odsouzeným osobám poskytnuta účinná pomoc při jejich resocializaci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ve smyslu §156 ZVZ odst. (1) písm. b) a § 3 odst. (2) vyhlášky č. 232/2012 Sb.</w:t>
            </w:r>
          </w:p>
        </w:tc>
      </w:tr>
      <w:tr>
        <w:trPr>
          <w:trHeight w:val="47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seznamu významných služe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odůvodňuje, protože požadovaná finanční hodnota všech významných služeb činí v souhrnu méně než trojnásobek předpokládané hodnoty veřejné zakázky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seznamu více než 3 techniků nebo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odůvodňuje, neboť nepožaduje předložení seznamu více než tří techniků nebo technických útvar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popisu technického vybavení a opatření používaných dodavatelem k zaj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tění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jakosti a popis zařízení nebo vybavení dodavatele určeného k provád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výzkum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rovedení osvědčení o v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ším stupni vzdělání, než je středoškolské s maturitou, a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svědčení odborné kvalifikace del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ší než tři roky dodavatele nebo vedoucích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zaměstnanců dodavatele nebo osob v obdobném postavení a osob odpovědných za poskytování příslu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šných služe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adavatel požaduje, aby určité osoby odpovědné za realizaci zakázky měly 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vysokoškolské vzdělání minimálně 1. stupně (Bc.), neboť vysokoškolské vzdělání představuje jednu ze záruk poskytování služeb v požadované kvalitě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přehledu průměrného ročního počtu zaměstnanců dodavatele nebo jiných osob podílejících se na plnění zakázek podobného charakteru a počtu vedoucích zaměstnanců dodavatele nebo osob v obdobném po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hled nástrojů nebo pomůcek, provozních a technických zařízení, které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bude mít dodavatel při plnění veřejné zakázky k dispozi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požaduje, aby dodavatel předložil pro některé části veřejné zakázky přehled nástrojů nebo pomůcek, provozních a technických zařízení, které bude mít při plnění veřejné zakázky k dispozici, aby bylo zajištěno, že dodavatel zrealizuje veřejnou zakázku za použití odpovídajících praktických pomůcek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obchodních podmínek veřejné zakázky ve smyslu §156 ZVZ odst. (1) písm. c) a § 4 odst. (1) a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lhůty splatnosti faktur delší než 30 dní od data vy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 320/2001 Sb., o finanční kontrole ve veřejné správě a o 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 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mluvní pokuta není vyšší než 0,2% z předpokládané hodnoty veřejné zakázky za každý den prodl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mluvní pokuta za prodlení zadavatele s úhradou faktur není stanovena – neodůvodňuje se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vazné obchodní podmínky jsou vymezeny v návrhu smlouvy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55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ve smyslu §156 ZVZ odst. (1) písm. c) a § 5 odst. (1) vyhlášky č. 232/2012 Sb.</w:t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 zadávacích podmínkách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stanovení základních a dílčích hodnotících kritérií ve vztahu k potřebám veřejného zadavatele §156 ZVZ odst. (1) písm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ostatní kritéria nejsou stanoven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jako základní hodnotící kritérium celkovou nejnižší nabídkovou cenu v Kč s DPH v rámci každé části veřejné zakázky zvlášť. Hodnocení nabídky dle nejnižší nabídkové ceny sleduje důsledně její ekonomickou výhodnost, neboť veškeré podmínky pro plnění veřejné zakázky a požadavky na uchazeče jsou jednoznačně vymezeny a stanovení jiných hodnotících kritérií než nejnižší nabídkové ceny není účelné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3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Formdata" w:customStyle="1">
    <w:name w:val="form_data"/>
    <w:basedOn w:val="DefaultParagraphFont"/>
    <w:qFormat/>
    <w:rsid w:val="003c32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97A0EA-6218-41A0-823F-C47DBB620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4</Words>
  <Characters>5807</Characters>
  <CharactersWithSpaces>6778</CharactersWithSpaces>
  <Paragraphs>13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7:00Z</dcterms:created>
  <dc:creator>50jdohnal</dc:creator>
  <dc:description/>
  <dc:language>en-US</dc:language>
  <cp:lastModifiedBy>Skalková Petra Mgr.</cp:lastModifiedBy>
  <cp:lastPrinted>2015-05-15T06:59:00Z</cp:lastPrinted>
  <dcterms:modified xsi:type="dcterms:W3CDTF">2015-07-20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