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bookmarkStart w:id="0" w:name="_Ref10220412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21360" cy="7632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azební věznice Praha – Pankrác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oudní 988/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0 57 Praha 4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 podle § 12 odst. 3 zákona č. 137/2006 Sb., o veřejných zakázkách, v platném znění (dále jen „výzv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V Praha-Pankrác – nákup zámků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 xml:space="preserve">jejímž jménem činí právní úkony na základě pověření Č.j.: VS 26/12/2011-50/všeob/080  </w:t>
      </w:r>
    </w:p>
    <w:p>
      <w:pPr>
        <w:pStyle w:val="Normal"/>
        <w:ind w:left="360" w:hanging="0"/>
        <w:jc w:val="both"/>
        <w:rPr/>
      </w:pPr>
      <w:r>
        <w:rPr/>
        <w:t>ze dne 19. 4. 2011 ředitel Vazební věznice Praha – Pankrác: Vrchní rada plk. Ing. Marian PROKE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: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mětem zakázky je dodávka 216 ks vložek, 52 zámků a 800 ks klíčů. Jedná se o cylindrické vložky 3. bezpečnostní třídy, které budou upraveny na systém generálního klíče a pro 4 okruhy. </w:t>
      </w:r>
    </w:p>
    <w:p>
      <w:pPr>
        <w:pStyle w:val="Normal"/>
        <w:ind w:left="360" w:hanging="0"/>
        <w:jc w:val="both"/>
        <w:rPr/>
      </w:pPr>
      <w:r>
        <w:rPr/>
        <w:t>Dále požadujeme stanovení ceny dodatečně objednané náhradní vložky, zámku a klíče (nad rámec zakázky – při objednávání v dalším období).</w:t>
      </w:r>
    </w:p>
    <w:p>
      <w:pPr>
        <w:pStyle w:val="Normal"/>
        <w:ind w:left="360" w:hanging="0"/>
        <w:jc w:val="both"/>
        <w:rPr/>
      </w:pPr>
      <w:r>
        <w:rPr/>
        <w:t>Klíče budou chráněny tak, aby byla jejich výroba možná pouze vybraným uchazečem.</w:t>
      </w:r>
    </w:p>
    <w:p>
      <w:pPr>
        <w:pStyle w:val="Normal"/>
        <w:ind w:left="360" w:hanging="0"/>
        <w:jc w:val="both"/>
        <w:rPr/>
      </w:pPr>
      <w:r>
        <w:rPr/>
        <w:t>Požadovaný termín plnění díla je 10 kalendářních dní od podpisu kupní smlouvy (KS). Zadavatel předpokládá uzavření smluvního vztahu s vybraným uchazečem do 31. 8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>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Požadované obchodní a platební podmínky jsou uvedeny v textu návrhu SOD, který tvoří přílohu č. 1 této výzvy. Uchazeč do závazného návrhu smlouvy doplní pouze zadavatelem požadované údaje.</w:t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ředmět zakázky bude plněn na základě uzavřené kupní smlouvy </w:t>
      </w:r>
      <w:r>
        <w:rPr>
          <w:rFonts w:cs="Times New Roman" w:ascii="Times New Roman" w:hAnsi="Times New Roman"/>
          <w:i/>
          <w:sz w:val="24"/>
        </w:rPr>
        <w:t xml:space="preserve">(dále jen „Smlouvy“), </w:t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Nabídky, které nebudou podmínkám stanovených návrhem Smlouvy vyhovovat, mohou být z dalšího hodnocení </w:t>
      </w:r>
      <w:r>
        <w:rPr>
          <w:b/>
        </w:rPr>
        <w:t>vyřaz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0"/>
        </w:numPr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 xml:space="preserve">Zadavatel zálohy neposkyt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Úhrada zakázky bude uskutečněna v české měně, na základě jediné faktury, která bude vystavena po předání a převzetí díla. Splatnost faktury je stanovena na 30 d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/</w:t>
        <w:tab/>
      </w:r>
      <w:r>
        <w:rPr>
          <w:b/>
          <w:u w:val="single"/>
        </w:rPr>
        <w:t>Způsob zpracování a obsah nabídky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musí být zpracována 1x originál a 1x kopie v písemné formě v jazyce českém. Všechny listy nabídky budou navzájem pevně spojeny, aby nedošlo k manipulaci s nabídkou,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ovou cenu za dílo v české měně jako cenu nejvýše přípustnou a v členění bez DPH, sazba a výše DPH a s DP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návrh kupní smlouvy podepsaný oprávněnou osobou podle obchodního rejstříku, či osobou oprávněnou za uchazeče (v takovém případě doloží uchazeč v nabídce originál nebo úředně ověřenou kopii plné moci či jiného platného pověřovacího dokumentu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b/>
          <w:b/>
          <w:u w:val="single"/>
        </w:rPr>
      </w:pPr>
      <w:r>
        <w:rPr/>
        <w:t>položkový rozpoč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Cena uvedená v nabídce bude cenou konečnou, platnou a nejvýše přípustnou. Tato cena bude obsahovat veškeré náklady dodavatele spojené s řádným plněním Smlouvy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 xml:space="preserve">Oprávněné osoby podepíší na závěr nabídky čestné prohlášení o pravdivosti a úplnosti své nabídky a o souhlasu s podmínkami tohoto poptávkového řízení následujícího znění: </w:t>
      </w:r>
      <w:r>
        <w:rPr>
          <w:b/>
        </w:rPr>
        <w:t>„Prohlašuji, že a veškeré uvedené informace v této nabídce jsou úplné a pravdivé a souhlasím s podmínkami tohoto poptávkového řízení“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  Podklady pro zpracování nabídky (zadávací dokumentace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</w:rPr>
        <w:t>Podklady pro zpracování nabídky tvoří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výzva a to ve formátu:  *.pdf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xt návrhu Smlouvy, který obsahuje obchodní a platební podmínky a to ve formátu *.doc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Dodavatel je oprávněn požadovat písemně </w:t>
      </w:r>
      <w:r>
        <w:rPr/>
        <w:t>dodatečné</w:t>
      </w:r>
      <w:r>
        <w:rPr>
          <w:bCs/>
        </w:rPr>
        <w:t xml:space="preserve"> informace k zadávacím podmínká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kopii živnostenského oprávnění vztahujícího se k předmětu zakázk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kopii výpisu z obchodního rejstříku, pokud je v něm uchazeč zapsán, nebo prohlášení o tom, že se do obchodního rejstříku nezapisuje (výpis nesmí být starší než 90 dní ke dni podání nabíd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výměna zámků “</w:t>
      </w:r>
      <w:r>
        <w:rPr/>
        <w:t xml:space="preserve">, do podatelny </w:t>
      </w:r>
      <w:r>
        <w:rPr>
          <w:szCs w:val="18"/>
        </w:rPr>
        <w:t>V</w:t>
      </w:r>
      <w:r>
        <w:rPr>
          <w:bCs/>
        </w:rPr>
        <w:t>S ČR VV Praha - Pankrác , Soudní 988/1, Praha 4, PSČ 140 57</w:t>
      </w:r>
      <w:r>
        <w:rPr/>
        <w:t xml:space="preserve"> (poštou, osobně) nejpozději </w:t>
      </w:r>
      <w:r>
        <w:rPr>
          <w:b/>
          <w:u w:val="single"/>
        </w:rPr>
        <w:t>dne 24.7.2012 do 10 hod.</w:t>
      </w:r>
      <w:r>
        <w:rPr/>
        <w:t xml:space="preserve"> Obálka s nabídkou musí být označena zpáteční adresou uchazeč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/</w:t>
        <w:tab/>
      </w:r>
      <w:r>
        <w:rPr>
          <w:b/>
          <w:u w:val="single"/>
        </w:rPr>
        <w:t>Způsob hodnocení nabídek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bídky budou hodnoceny podle nejnižší celkové nabídkové ceny za dodávku předmětu této zakázky uvedeného v čl. 2 výzvy v korunách českých bez DPH. Hodnocení provede hodnotící komise jmenovaná zadavatel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Nabídky, které budou obsahovat záruční dobu na dílo kratší než 36 měsíců od předání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vzetí díla, budou z hodnocení vyřaz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9/</w:t>
        <w:tab/>
      </w:r>
      <w:r>
        <w:rPr>
          <w:b/>
          <w:u w:val="single"/>
        </w:rPr>
        <w:t>Ostatní podmínky</w:t>
      </w:r>
      <w:r>
        <w:rPr>
          <w:b/>
        </w:rPr>
        <w:t>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AOdstavec"/>
        <w:widowControl w:val="false"/>
        <w:ind w:first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Cislovani3"/>
        <w:numPr>
          <w:ilvl w:val="2"/>
          <w:numId w:val="3"/>
        </w:numPr>
        <w:tabs>
          <w:tab w:val="clear" w:pos="851"/>
          <w:tab w:val="left" w:pos="900" w:leader="none"/>
          <w:tab w:val="left" w:pos="4111" w:leader="none"/>
        </w:tabs>
        <w:spacing w:lineRule="auto" w:line="240" w:before="60" w:after="0"/>
        <w:ind w:left="900" w:hanging="180"/>
        <w:rPr/>
      </w:pPr>
      <w:r>
        <w:rPr>
          <w:rFonts w:cs="Times New Roman" w:ascii="Times New Roman" w:hAnsi="Times New Roman"/>
          <w:sz w:val="24"/>
        </w:rPr>
        <w:t>na změnu nebo úpravu podmínek stanovených touto výzvou, a to buď na základě žádosti uchazečů o vyjasnění informací uvedených ve výzvě, nebo z vlastního podnětu, změnu obsahu výzvy zadavatel oznámí všem uchazečům o veřejnou zakázku,</w:t>
      </w:r>
    </w:p>
    <w:p>
      <w:pPr>
        <w:pStyle w:val="Cislovani3"/>
        <w:numPr>
          <w:ilvl w:val="2"/>
          <w:numId w:val="3"/>
        </w:numPr>
        <w:tabs>
          <w:tab w:val="clear" w:pos="851"/>
          <w:tab w:val="left" w:pos="900" w:leader="none"/>
          <w:tab w:val="left" w:pos="4111" w:leader="none"/>
        </w:tabs>
        <w:spacing w:lineRule="auto" w:line="240" w:before="60" w:after="0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rozhodnutím o výběru nejvhodnější nabídky ověřit skutečnosti deklarované  uchazečem v nabídce,</w:t>
      </w:r>
    </w:p>
    <w:p>
      <w:pPr>
        <w:pStyle w:val="Cislovani3"/>
        <w:numPr>
          <w:ilvl w:val="2"/>
          <w:numId w:val="3"/>
        </w:numPr>
        <w:tabs>
          <w:tab w:val="clear" w:pos="851"/>
          <w:tab w:val="left" w:pos="900" w:leader="none"/>
          <w:tab w:val="left" w:pos="4111" w:leader="none"/>
        </w:tabs>
        <w:spacing w:lineRule="auto" w:line="240" w:before="60" w:after="0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ítnout všechny předložené nabídky</w:t>
      </w:r>
    </w:p>
    <w:p>
      <w:pPr>
        <w:pStyle w:val="Cislovani3"/>
        <w:numPr>
          <w:ilvl w:val="2"/>
          <w:numId w:val="3"/>
        </w:numPr>
        <w:tabs>
          <w:tab w:val="clear" w:pos="851"/>
          <w:tab w:val="left" w:pos="900" w:leader="none"/>
          <w:tab w:val="left" w:pos="4111" w:leader="none"/>
        </w:tabs>
        <w:spacing w:lineRule="auto" w:line="240" w:before="60" w:after="0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it zadávací řízení, a to z jakéhokoli důvodu nebo i bez uvedené důvodu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4111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4111" w:leader="none"/>
        </w:tabs>
        <w:spacing w:lineRule="auto" w:line="240" w:before="6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ou oprávněnou uzavřít s dodavatelem Smlouvu je ředitel VV Praha Pankrác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4111" w:leader="none"/>
        </w:tabs>
        <w:spacing w:lineRule="auto" w:line="240" w:before="6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chazeči jsou svými nabídkami vázáni po dobu 90 dnů. Tato lhůta začíná běžet okamžikem skončení lhůty pro podání nabídek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>Nedílnou součástí této výzvy je příloha</w:t>
      </w:r>
      <w:r>
        <w:rPr>
          <w:rFonts w:cs="Times New Roman" w:ascii="Times New Roman" w:hAnsi="Times New Roman"/>
          <w:szCs w:val="24"/>
          <w:lang w:val="cs-CZ"/>
        </w:rPr>
        <w:t>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426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left="426" w:hanging="0"/>
        <w:jc w:val="both"/>
        <w:rPr/>
      </w:pPr>
      <w:r>
        <w:rPr/>
        <w:t>Příloha č. 1 - Text návrhu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Ing. Marian Prokeš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Žalman</dc:creator>
  <dc:description/>
  <cp:keywords/>
  <dc:language>en-US</dc:language>
  <cp:lastModifiedBy>Viesner Čeněk</cp:lastModifiedBy>
  <cp:lastPrinted>2012-05-04T14:09:00Z</cp:lastPrinted>
  <dcterms:modified xsi:type="dcterms:W3CDTF">2012-07-16T10:49:00Z</dcterms:modified>
  <cp:revision>2</cp:revision>
  <dc:subject/>
  <dc:title>VĚZEŇSKÁ SLUŽBA ČESKÉ REPUBLIKY</dc:title>
</cp:coreProperties>
</file>