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O  D Í L O</w:t>
      </w:r>
    </w:p>
    <w:p>
      <w:pPr>
        <w:pStyle w:val="Normal"/>
        <w:jc w:val="center"/>
        <w:rPr/>
      </w:pPr>
      <w:r>
        <w:rPr/>
        <w:t>Uzavřená podle § 536 a násl. zák. 513/1991 Sb.</w:t>
      </w:r>
    </w:p>
    <w:p>
      <w:pPr>
        <w:pStyle w:val="Normal"/>
        <w:jc w:val="center"/>
        <w:rPr/>
      </w:pPr>
      <w:r>
        <w:rPr/>
        <w:t>(obchodního zákoníku)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rPr/>
      </w:pPr>
      <w:r>
        <w:rPr/>
        <w:t>se sídlem :</w:t>
        <w:tab/>
        <w:tab/>
        <w:t>Soudní 1672/1a, 140 67 Praha 4</w:t>
      </w:r>
    </w:p>
    <w:p>
      <w:pPr>
        <w:pStyle w:val="Normal"/>
        <w:rPr/>
      </w:pPr>
      <w:r>
        <w:rPr/>
        <w:t>IČ :</w:t>
        <w:tab/>
        <w:tab/>
        <w:tab/>
        <w:t>00212423</w:t>
      </w:r>
    </w:p>
    <w:p>
      <w:pPr>
        <w:pStyle w:val="Normal"/>
        <w:ind w:left="2160" w:hanging="2160"/>
        <w:jc w:val="both"/>
        <w:rPr/>
      </w:pPr>
      <w:r>
        <w:rPr/>
        <w:t>Za kterou činí právní úkony</w:t>
        <w:tab/>
        <w:t xml:space="preserve">na základě pověření náměstek generálního ředitele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</w:t>
      </w:r>
      <w:r>
        <w:rPr/>
        <w:t xml:space="preserve">Ing.František Slezák </w:t>
      </w:r>
    </w:p>
    <w:p>
      <w:pPr>
        <w:pStyle w:val="Normal"/>
        <w:ind w:left="2160" w:hanging="2160"/>
        <w:jc w:val="both"/>
        <w:rPr/>
      </w:pPr>
      <w:r>
        <w:rPr/>
        <w:t xml:space="preserve">Určeno pro organizační jednotku Vazební věznice Praha Pankrác, Soudní 988/1, 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              </w:t>
      </w:r>
      <w:r>
        <w:rPr/>
        <w:t>140 57  Praha 4</w:t>
      </w:r>
    </w:p>
    <w:p>
      <w:pPr>
        <w:pStyle w:val="Normal"/>
        <w:rPr/>
      </w:pPr>
      <w:r>
        <w:rPr/>
        <w:t>Bankovní spojení :</w:t>
        <w:tab/>
        <w:t xml:space="preserve">ČNB Praha </w:t>
      </w:r>
    </w:p>
    <w:p>
      <w:pPr>
        <w:pStyle w:val="Normal"/>
        <w:rPr/>
      </w:pPr>
      <w:r>
        <w:rPr/>
        <w:t>číslo účtu :</w:t>
        <w:tab/>
        <w:tab/>
        <w:t>3092988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ako objednatel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b w:val="false"/>
          <w:i/>
        </w:rPr>
        <w:t>obchodní jméno, právní forma</w:t>
      </w:r>
      <w:r>
        <w:rPr/>
        <w:t>……………</w:t>
      </w:r>
    </w:p>
    <w:p>
      <w:pPr>
        <w:pStyle w:val="Normal"/>
        <w:rPr/>
      </w:pPr>
      <w:r>
        <w:rPr/>
        <w:t xml:space="preserve">se sídlem:             </w:t>
      </w:r>
    </w:p>
    <w:p>
      <w:pPr>
        <w:pStyle w:val="Normal"/>
        <w:rPr/>
      </w:pPr>
      <w:r>
        <w:rPr/>
        <w:t xml:space="preserve">zastoupená :         </w:t>
      </w:r>
    </w:p>
    <w:p>
      <w:pPr>
        <w:pStyle w:val="Normal"/>
        <w:rPr/>
      </w:pPr>
      <w:r>
        <w:rPr/>
        <w:t>IČO</w:t>
      </w:r>
    </w:p>
    <w:p>
      <w:pPr>
        <w:pStyle w:val="Normal"/>
        <w:rPr/>
      </w:pPr>
      <w:r>
        <w:rPr/>
        <w:t xml:space="preserve">DIČ:                    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v obchodním rejstříku vedeném soudem v …….., položka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zhotovitel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a základě podkladů uvedených v článku II. Tuto smlouvu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odklady pro uzavře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tevřené zadávací řízení č.</w:t>
      </w:r>
    </w:p>
    <w:p>
      <w:pPr>
        <w:pStyle w:val="Normal"/>
        <w:rPr/>
      </w:pPr>
      <w:r>
        <w:rPr/>
        <w:t>Nabídka zhotovitele ze dne:</w:t>
      </w:r>
    </w:p>
    <w:p>
      <w:pPr>
        <w:pStyle w:val="Normal"/>
        <w:rPr/>
      </w:pPr>
      <w:r>
        <w:rPr/>
        <w:t>Rozhodnutí zadavatele o výběru nejvhodnější  nabídky 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Předmět smlouvy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(1) Předmětem smlouvy je provádění díla, jehož obsahem </w:t>
      </w:r>
      <w:r>
        <w:rPr>
          <w:bCs/>
        </w:rPr>
        <w:t>je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údržba a zabezpečení provozu technologických celků Nemocnice s poliklinikou v areálu Vazební věznice Praha – Pankrác, včetně obsluhy výměníkové stanice rozvodu medicinálních plynů a zajištění oprav rozvodu medicinálních plynů,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běžná údržba technických zařízení budov Nemocnice s poliklinikou v areálu Vazební věznice Praha – Pankrác,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zajištění revize, kontrol, údržby a opravy  nouzového osvětlení,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opravy a údržba instalovaných technologií, a to vzduchotechniky a měření a regulace (dále jen VZT a MaR), nemocniční prádelny a dezinfektoru,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zajištění dodávek výměny filtrů pro VZT, nastavení výkonů VZT po výměně filtrů, dezinfekce VZT, změna nastavení parametrů MaR, souvisejících s přechodem na letní resp. zimní provoz VZT,</w:t>
      </w:r>
    </w:p>
    <w:p>
      <w:pPr>
        <w:pStyle w:val="Normal"/>
        <w:numPr>
          <w:ilvl w:val="0"/>
          <w:numId w:val="2"/>
        </w:numPr>
        <w:spacing w:before="0" w:after="120"/>
        <w:ind w:left="568" w:hanging="284"/>
        <w:jc w:val="both"/>
        <w:rPr/>
      </w:pPr>
      <w:r>
        <w:rPr/>
        <w:t>obsluha dezinfektoru a provedení dezinfekce a dezinsekce občanských i ústavních oděvů a lůžkovin obviněných a odsouzených v areálu V Praha – Pankrác, včetně jejich prvotního ošetření na ubytovnách obviněných a odsouzených. Způsob plnění předmětu zakázky musí být v souladu s ustanovením § 58 zák. č. 258/2000 Sb., o ochraně veřejného zdraví ve znění pozdějších změn a doplňků.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Rozsah díla je specifikován v nabídce zhotovitele, která je přílohou této smlou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spacing w:before="0" w:after="120"/>
        <w:ind w:left="180" w:hanging="0"/>
        <w:jc w:val="both"/>
        <w:rPr/>
      </w:pPr>
      <w:r>
        <w:rPr/>
        <w:t>Na žádost objednatele se zhotovitel zavazuje provést i jiné činnosti, než uvedené v předchozím odstavci. Objednatel má právo rozsah díla omezit nebo rozšířit v závislosti na svých finančních možnostech a zhotovitel se zavazuje v tomto případě jeho požadavky respektovat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0" w:firstLine="180"/>
        <w:jc w:val="both"/>
        <w:rPr/>
      </w:pPr>
      <w:r>
        <w:rPr/>
        <w:t>Systém konkrétní odpovědnosti za provádění díla a odstraňování vad havarijního charakteru, které by bránily užívání díla a provozu a odstraňování závad na technologickém zařízení v době mimo běžnou pracovní dobu a ve dnech pracovního volna a pracovního klidu, je stanoven „Organizačním řádem pro zajištění chodu technologických celků Nemocnice s poliklinikou Vazební věznice Praha – Pankrác“, který je přílohou této smlouvy. Zhotovitel se zavazuje při provádění díla organizační řád respektovat.</w:t>
      </w:r>
    </w:p>
    <w:p>
      <w:pPr>
        <w:pStyle w:val="Normal"/>
        <w:ind w:left="284" w:hanging="0"/>
        <w:jc w:val="both"/>
        <w:rPr/>
      </w:pPr>
      <w:r>
        <w:rPr/>
        <w:t>(4) Závazkem zhotovitele je dílo provést a převést vlastnické právo k němu na objednatele, závazkem objednatele je dílo převzít a zaplatit za něj dohodnut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Doba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1) Dílo, vymezené v článku III. bod 1 této smlouvy, bude prováděno od 1.72011 po dobu neurčitou.</w:t>
      </w:r>
    </w:p>
    <w:p>
      <w:pPr>
        <w:pStyle w:val="Normal"/>
        <w:ind w:firstLine="284"/>
        <w:jc w:val="both"/>
        <w:rPr/>
      </w:pPr>
      <w:r>
        <w:rPr/>
        <w:t xml:space="preserve">(2) Místem provádění díla je areál Vazební věznice Praha-Pankrác, Soudní 988/1, Praha 4; zejména Nemocnice s poliklinikou. </w:t>
      </w:r>
    </w:p>
    <w:p>
      <w:pPr>
        <w:pStyle w:val="Normal"/>
        <w:ind w:firstLine="284"/>
        <w:jc w:val="both"/>
        <w:rPr/>
      </w:pPr>
      <w:r>
        <w:rPr/>
        <w:t>(3) Smlouvu lze vypovědět pouze písemně. Výpovědní lhůta je 3 měsí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Cena za provádění díla, uvedeného v čl. III. odstavec 1 písm. a) – g) této smlouvy byla dohodnuta v celkové výši……..,- Kč (slovy: …………….) měsíčně. bez DPH, tj. ----------Kč (slovy…………….) včetně DPH. Tato cena je nejvýše přípustná vycházející z nabídkové ceny zhotovitele, zahrnuje veškeré náklady s prováděním díla a je platná nejméně po celou dobu trvání smlouvy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Cena za činnosti uvedené v čl. III. odst. 2 této smlouvy bude fakturována pouze na základě skutečně vykázaných hodin, odsouhlasených zástupcem objednatele – oprávněnou osobou, uvedenou v čl. IX. této smlouvy. Cena se pro tento případ sjednává ve výši ………     ,- Kč za hodinu práce včetně DPH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V ceně díla nejsou zahrnuty ceny za materiál a náhradní díly. Materiál i náhradní díly zajistí objednatel z vlastních rozpočtových prostředk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V případě dohody mezi objednatelem a zhotovitelem o změně objemu prací proti sjednanému předmětu plnění, budou cenové změny řešeny dodatkem k této smlouvě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/>
      </w:pPr>
      <w:r>
        <w:rPr/>
        <w:t>(5) Upraví-li v průběhu plnění díla obecně závazný předpis výši DPH, bude účtována DPH k příslušným zdanitelným plněním ve výši platné ke dni uskutečněného plnění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(6) Sjednaná cena může být zvýšena o částku odpovídající statisticky zjištěné míře inflace, nejdříve však v roc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1) Úhrada prací bude prováděna v české měně, na základě faktur, vystavených zhotovitelem. Faktury budou vystavovány měsíčně, a to vždy poslední kalendářní den v měsíci, ve výši cen podle čl. V. odst. 1., a pokud vznikne nárok na fakturaci, také podle odst. 3. Před proplacením musí být faktura odsouhlasena zástupcem objednatele – oprávněnou osobou, uvedenou v čl. IX. této smlouv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Faktury vystavené zhotovitelem musí mít náležitosti obsažené v § 28 zák. č. 235/2004 Sb., o dani z přidané hodnoty ve znění pozdějších předpisů, a § 13a obchodního zákoníku jejich splatnost je stanovena  v délce 30 kalendářních dnů od doručení objednateli. Povinnost úhrady je splněna okamžikem předání pokynu k úhradě peněžnímu ústavu. Pokud faktura nemá sjednané náležitosti, objednatel je oprávněn ji vrátit zhotoviteli a nová lhůta splatnosti počíná běžet až okamžikem doručení nové, opravené faktury objednatel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Zhotovitel nepožaduje pro realizaci díla záloh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Práce, které provedl zhotovitel o své újmě odchylně od smlouvy nebo nad rámec smlouvy, se do soupisu prací nesmějí zařazovat. Úhrada těchto prací se provede jen tehdy, jestliže objednatel dodatečně s jejich provedením projeví souhl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Objednatel je oprávněn pozastavit průběžné úhrady prací v případech kdy zhotovitel:</w:t>
      </w:r>
    </w:p>
    <w:p>
      <w:pPr>
        <w:pStyle w:val="Normal"/>
        <w:ind w:firstLine="284"/>
        <w:jc w:val="both"/>
        <w:rPr/>
      </w:pPr>
      <w:r>
        <w:rPr/>
        <w:tab/>
        <w:tab/>
        <w:t>přeruší práce bez příkazu objednatele,</w:t>
      </w:r>
    </w:p>
    <w:p>
      <w:pPr>
        <w:pStyle w:val="Normal"/>
        <w:ind w:firstLine="284"/>
        <w:jc w:val="both"/>
        <w:rPr/>
      </w:pPr>
      <w:r>
        <w:rPr/>
        <w:tab/>
        <w:tab/>
        <w:t>přeruší práce z důvodů na straně zhotovitele,</w:t>
      </w:r>
    </w:p>
    <w:p>
      <w:pPr>
        <w:pStyle w:val="Normal"/>
        <w:ind w:firstLine="284"/>
        <w:jc w:val="both"/>
        <w:rPr/>
      </w:pPr>
      <w:r>
        <w:rPr/>
        <w:tab/>
        <w:tab/>
        <w:t>nepředá doklady nutné k odsouhlasení soupisu provedených prac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. Součinnost objednatel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(1) K provádění díla dá objednatel zhotoviteli k dispozici místnost č. 024 a místností souvisejících s provozem dezinfektoru v objektu Nemocnice s poliklinikou včetně zajištění elektrické energie, vody a telefonní linky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Objednatel zajistí dle požadavku zhotovitele dezinfekční prostředky a další nutný materiál pro provádění díla dle čl. III. odst. 1 písm. g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Objednatel umožní pracovníkům zhotovitele pro provádění díla dle čl. III. odst. 1 písm. g) přístup na cely obviněných a odsouzených, zajistí doprovod a ochranu při těchto činnoste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/>
        <w:t>Objednatel zajistí potřebný materiál a náhradní díly na opravy dle specifikace zhotovitel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/>
        <w:t>Objednatel proškolí zástupce zhotovitele z předpisů BOZP a PO, které se vztahují k místu realizace díla a umožní vstup do objektu za podmínek dodržování mlčenlivosti o všech skutečnostech, o kterých se pracovníci zhotovitele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VIII. Součinnost zhotovitel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1) Zhotovitel je povinen udržovat na předaném pracovišti pořádek a čistotu a průběžně odstraňovat odpady a nečistoty vzniklé jeho pracem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Zhotovitel se po dobu provádění díla podrobí nutným omezením vyplývajícím z interních předpisů objednat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Zhotovitel bude po dobu provádění díla dodržovat interní předpisy objednatele o zacházení s infekčním materiálem, zejména „Provozní řád dezinfektoru“, Nařízení ředitele VV Praha – Pankrác č. 41/2002 a navazující prováděcí předpis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Oprávněné a odpovědné osoby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641" w:hanging="357"/>
        <w:jc w:val="both"/>
        <w:rPr/>
      </w:pPr>
      <w:r>
        <w:rPr/>
        <w:t xml:space="preserve">Za objednatele jsou oprávněni jedna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360" w:firstLine="360"/>
        <w:jc w:val="both"/>
        <w:rPr/>
      </w:pPr>
      <w:r>
        <w:rPr/>
        <w:t xml:space="preserve">ve věcech ekonomických 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Ing. Josef Kreuziger, Ph.D </w:t>
        <w:tab/>
        <w:t>– zástupce ředitele VV Praha-Pankrác – správce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</w:t>
      </w:r>
      <w:r>
        <w:rPr/>
        <w:t>Tel. 602 622 112, email: jkreuziger@vez.pan.justice.c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360" w:firstLine="360"/>
        <w:jc w:val="both"/>
        <w:rPr/>
      </w:pPr>
      <w:r>
        <w:rPr/>
        <w:t>ve věcech technických včetně kontroly provádění prací:</w:t>
      </w:r>
    </w:p>
    <w:p>
      <w:pPr>
        <w:pStyle w:val="Normal"/>
        <w:ind w:firstLine="284"/>
        <w:jc w:val="both"/>
        <w:rPr/>
      </w:pPr>
      <w:r>
        <w:rPr/>
        <w:tab/>
        <w:tab/>
        <w:t>Ing. Pavel Basař</w:t>
        <w:tab/>
        <w:t>- vedoucího oddělení logistiky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</w:t>
      </w:r>
      <w:r>
        <w:rPr/>
        <w:t>Tel. 724 168 390, email: pbasar@vez.pan.justice.cz</w:t>
      </w:r>
    </w:p>
    <w:p>
      <w:pPr>
        <w:pStyle w:val="Normal"/>
        <w:ind w:firstLine="284"/>
        <w:jc w:val="both"/>
        <w:rPr/>
      </w:pPr>
      <w:r>
        <w:rPr/>
        <w:tab/>
        <w:tab/>
        <w:t>Bořek Sokol</w:t>
        <w:tab/>
        <w:tab/>
        <w:t>- hospodářsko technický pracovník nemocnice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</w:t>
      </w:r>
      <w:r>
        <w:rPr/>
        <w:t>Tel. 261 033 010, email: bsokol@vez.pan.justice.c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hotovitele jsou oprávněni ve věci této smlouvy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</w:r>
    </w:p>
    <w:p>
      <w:pPr>
        <w:pStyle w:val="Normal"/>
        <w:ind w:firstLine="284"/>
        <w:jc w:val="both"/>
        <w:rPr/>
      </w:pPr>
      <w:r>
        <w:rPr/>
        <w:t>(3) Osobou odpovědnou za plnění zakázky ze strany zhotovitele je:</w:t>
      </w:r>
    </w:p>
    <w:p>
      <w:pPr>
        <w:pStyle w:val="Normal"/>
        <w:spacing w:before="0" w:after="120"/>
        <w:ind w:firstLine="284"/>
        <w:jc w:val="both"/>
        <w:rPr/>
      </w:pPr>
      <w:r>
        <w:rPr/>
        <w:tab/>
        <w:tab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Ke změně této smlouvy jsou však oprávněny jen osoby uvedené v čl. I. této smlouvy, prokuristé a ti, kteří byli k tomu písemně pověřeni statutárními orgán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Změna prověřených pracovníků nebo rozsahu jejich oprávnění bude provedena dodatkem k této smlouv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Způsob provedení, předání a převzetí díla, škody vzniklé prováděním díla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Dílo uvedené v čl. III. odst. 1 písm. a) – e) bude provedeno provedením prací v rozsahu a v termínech uvedených v Provozním řádu, který je přílohou této smlouv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Dílo uvedené v čl. III. odst. 1 písm. f) bude provedeno provedením prací v rozsahu požadovaném v knize závad, uložené na ředitelství Nemocnice s polikliniko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Dílo uvedené v čl. III. odst. 1 písm. g) bude provedeno provedením prací v souladu s platnými hygienickými předpisy, „Provozním řádem dezinfektoru“ a interními předpisy objednavatele o zacházení s infekčním materiál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Zhotovitel splní svou povinnost provést dílo jeho řádným ukončením a  - podle jeho charakteru – předáním příslušným pracovníkům objednatele, včetně odstranění případných vad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Nedokončené dílo není objednatel povinen převzít. Objednatel není dále povinen dílo převzít, pokud bude vykazovat vady nebo nedodělky bránící jeho užívání, nebo větší množství vad nebo nedodělků nebránících užívá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6) Zhotovitel se zavazuje, že ponese nebezpeční škod, které jeho činností při provádění díla vzniknou, a to i třetím osobám, případně objednatel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7) Všechny škody a ztráty, které vzniknou na materiálech až do okamžiku předání a převzetí díla, jdou k tíži zhotovit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8) Zhotovitel zajistí při realizaci díla, aby osoby, které se na zhotovování díla podílejí, dodržovaly předpisy o bezpečnosti práce a ochraně zdraví při práci, protipožární předpisy platné v místě, kde se dílo zhotovuje a zajistí potřebné proškolení těchto osob. Dále se zavazuje k dodržování obecně platných právních předpisů, zejména hygienických, předpisů týkajících se likvidace odpadů, ochrany životního prostředí a ochrany vod před ropnými látkami.</w:t>
      </w:r>
    </w:p>
    <w:p>
      <w:pPr>
        <w:pStyle w:val="Normal"/>
        <w:ind w:firstLine="284"/>
        <w:jc w:val="both"/>
        <w:rPr/>
      </w:pPr>
      <w:r>
        <w:rPr/>
        <w:t>(9) Zhotovitel zajistí vybavení všech osob, které se na zhotovování díla podílejí, příslušnými osobními ochrannými pracovními prostředky podle charakteru vykonávané činnosti.</w:t>
      </w:r>
    </w:p>
    <w:p>
      <w:pPr>
        <w:pStyle w:val="Normal"/>
        <w:ind w:firstLine="284"/>
        <w:jc w:val="both"/>
        <w:rPr/>
      </w:pPr>
      <w:r>
        <w:rPr/>
        <w:t>(10) Vlastnické právo k realizovanému dílu a nebezpečí vzniku škody na díle přechází ze zhotovitele na objednatele okamžikem protokolárního předání díla objednateli.</w:t>
      </w:r>
    </w:p>
    <w:p>
      <w:pPr>
        <w:pStyle w:val="Normal"/>
        <w:ind w:firstLine="284"/>
        <w:jc w:val="both"/>
        <w:rPr/>
      </w:pPr>
      <w:r>
        <w:rPr/>
        <w:t>(11) Zhotovitel prohlašuje, že jsou mu předpisy uvedené v č. X., body 2., a 3. znám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Záruční lhůta, odpovědnost za vady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1) Dílo má vady, jestliže provedení díla neodpovídá výsledku určenému ve smlouvě. Vadami se rozumí i nedodělky a použití nesprávné technologi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Zhotovitel poskytne objednateli na provedení díla bezplatnou záruční lhůtu na celý předmět díla v délce 3 měsíců od data uvedeného v zápise o odevzdání a převzetí díla. Po dobu záruční lhůty ručí zhotovitel za to, že jím provedené dílo bude mít vlastnosti stanovené technickými normami platnými ke dni jeho předání a také vlastnosti pro něj obvyklé a bude plnit zvláštní požadavky dohodnuté v Provozním řádu, který je přílohou této smlouv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tato záruka se nevztahuje na vady vzniklé neodborným používáním díla nebo případným poškozením, které vzniklo bez zavinění zhotovit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Práva objednatele z vad díla budou uplatněn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1260" w:hanging="540"/>
        <w:jc w:val="both"/>
        <w:rPr/>
      </w:pPr>
      <w:r>
        <w:rPr/>
        <w:t>při přejímce, a to bez zbytečného odkladu poté, kdy je zjistí nebo kdy je měl zjistit při vynaložení odborné péče při prohlídc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60" w:hanging="540"/>
        <w:jc w:val="both"/>
        <w:rPr/>
      </w:pPr>
      <w:r>
        <w:rPr/>
        <w:t>bez zbytečného odkladu později poté, kdy mohly být zjištěny při vynaložení odborné péče, a to nejpozději do konce záruční lhůt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Závady a nedodělky zjištěné při přejímce nebo později v záruční lhůtě, je zhotovitel povinen odstranit do 15 dnů ode dne písemného oznámení objednatelem, nedojde-li po projednání k dohodě o jiném termínu, a to i případech, kdy neuznává, že za vadu odpovídá. Pokud tak v tomto termínu neučiní, má objednatel právo zadat odstranění vad jiné firmě a zhotovitel je povinen tyto náklady uhradit. Pokud zhotovitel prokáže, že za vady neručí, budou mu vynaložené náklady proplaceny objednatel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6) Odstraňování vad havarijního charakteru, které by bránily užívání díla a provozu a závad na technologickém zařízení v době mimo běžnou pracovní dobu a ve dnech pracovního volna a pracovního klidu, bude prováděno podle „Organizačního řádu“, který je přílohou této smlouv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7) Uplatní-li objednatel během záruční lhůty písemně vady, má se za to, že uplatňuje jejich bezplatné odstranění. Provedenou opravu předá zhotovitel písemně objednateli. O dobu reklamace od jejího uplatnění do termínu odstranění vady se sjednaná záruční lhůta prodlužuje (u věci nové, dodané za věc neopravitelnou, začíná běžet nová záruční lhůta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(8) Případná práva z odpovědnosti za vady a nedodělky uplatní objednatel u pana 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Za prodlení s odstraněním vad nebo nedodělků díla ve lhůtě uvedené v čl. XI. bod 5 této smlouvy uhradí zhotovitel objednateli smluvní pokutu ve výši 100,- Kč za každý den prodlení, a to za každou vadu nebo nedodělek zvlášť. Splatnost smluvních pokut je 30 d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Ujednání o smluvní pokutě uvedené v čl. XII. bod 1 nemá vliv vznik nároku objednatele na úhradu případně vzniklé škody zaviněné zhotovitel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Právní vztahy založené touto smlouvou a v ní výslovně neupravené, se řídí obchodním zákoníkem a občanským zákoník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Případné spory, vyplývající z této smlouvy budu řešeny nejprve dohodou smluvních stran. V případě, že spor nebude možné řešit smírnou cestou, bude rozhodnut místně a věcně příslušným soud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Smlouvu lze měnit nebo doplňovat číslovanými písemnými dodatky k této smlouvě, podepsanými zástupci stran, uvedených v čl. I. této smlouvy. Návrh dodatku může předložit kterákoli ze smluvních stran. Dodatky budou označovány od č.1 v nepřetržité řad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Tato smlouva je vyhotovena ve 4 výtiscích, z nichž každý má platnost originálu. Každá ze smluvních stran obdrží 2 výtisk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Objednatel má právo odstoupit od smlouvy, pokud od jejího uzavření došlo k podstatné změně právního režimu realizace veřejných zakázek a nadřízený orgán nebo orgán dohledu mu přijmout plnění prokazatelně znemožni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(6) Zhotovitel uznává bez výhrad všechny podmínky této smlouvy této veřejné zakázky a tímto prohlašuje, že by byl s nimi seznámen, jakož i byl informován o podmínkách v místě budou realizace díla. Všechny jemu nejasné podmínky soutěže si před podáním nabídky vyjasnil s oprávněnými zástupci objednat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7) Smlouva nabývá platnosti a účinnosti dnem podpisu obou smluvních stra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XIV. Seznam příloh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ílnou součástí této smlouvy jsou tyto příloh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Nabídka zhotovitele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Provozní řád pro zajištění chodu technologických celků Nemocnice s poliklinikou Vazební věznice Praha – Pankrác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Organizační řád pro zajištění chodu technologických celků Nemocnice s poliklinikou Vazební věznice Praha - Pankr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  <w:tab/>
        <w:tab/>
        <w:tab/>
        <w:tab/>
        <w:tab/>
        <w:tab/>
        <w:tab/>
        <w:t xml:space="preserve">V 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František Slez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konomický náměst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nerálního ředitele VS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9:00Z</dcterms:created>
  <dc:creator>mmj</dc:creator>
  <dc:description/>
  <cp:keywords/>
  <dc:language>en-US</dc:language>
  <cp:lastModifiedBy>50jmach</cp:lastModifiedBy>
  <cp:lastPrinted>2008-11-25T12:12:00Z</cp:lastPrinted>
  <dcterms:modified xsi:type="dcterms:W3CDTF">2011-07-20T07:39:00Z</dcterms:modified>
  <cp:revision>2</cp:revision>
  <dc:subject/>
  <dc:title>NÁVRH SMLOUVY O DÍLO</dc:title>
</cp:coreProperties>
</file>