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5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lňující informace k zakáz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/>
        <w:t>Zadavatel veřejné zakázky malého rozsahu „</w:t>
      </w:r>
      <w:r>
        <w:rPr>
          <w:bCs/>
        </w:rPr>
        <w:t>VV Praha - Pankrác - Nákup zámků</w:t>
      </w:r>
      <w:r>
        <w:rPr/>
        <w:t>„ obdržel dotazy uchazeče k předmětu veřejné zakázky. Na tyto dotazy zadavatel níže uveřejňuje odpověd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 požadována uvedená ochrana klíče (patentový spis) nebo postačuje pouze tzv. organizační (výrobce dodává polotovary pouze smluvním partnerům, nebo vyrobené klíče přímo uživateli)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Postačí organizační ochra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e vyžadováno toto značení na každém klíči dodaným do systému GK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</w:rPr>
        <w:t>A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jaké míry se předpokládá využití specialisty při přípravě klíčového plánu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Nepřepokládá s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V jakém formátu bude požadováno digitální zpracování výkresové dokumentace, pokud bude požadováno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Nebude požadován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ze dne 19.7.2012</w:t>
      </w:r>
    </w:p>
    <w:p>
      <w:pPr>
        <w:pStyle w:val="Normal"/>
        <w:ind w:left="4956" w:firstLine="708"/>
        <w:rPr/>
      </w:pPr>
      <w:r>
        <w:rPr/>
        <w:t>Ing. Jaroslav Pertl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zástupce vedoucího odd. logistiky</w:t>
      </w:r>
    </w:p>
    <w:p>
      <w:pPr>
        <w:pStyle w:val="Normal"/>
        <w:rPr>
          <w:bCs/>
        </w:rPr>
      </w:pPr>
      <w:r>
        <w:rPr>
          <w:bCs/>
        </w:rPr>
        <w:t>Do systému E-ZAK vložil</w:t>
        <w:br/>
        <w:t>Mgr. Martin Švec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Book Antiqua" w:hAnsi="Book Antiqua" w:cs="Book Antiqua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10160</wp:posOffset>
          </wp:positionV>
          <wp:extent cx="725170" cy="800100"/>
          <wp:effectExtent l="0" t="0" r="0" b="0"/>
          <wp:wrapTight wrapText="bothSides">
            <wp:wrapPolygon edited="0">
              <wp:start x="6819" y="252"/>
              <wp:lineTo x="3688" y="506"/>
              <wp:lineTo x="-275" y="2823"/>
              <wp:lineTo x="272" y="17740"/>
              <wp:lineTo x="7672" y="20827"/>
              <wp:lineTo x="10225" y="21333"/>
              <wp:lineTo x="11647" y="21333"/>
              <wp:lineTo x="14493" y="20827"/>
              <wp:lineTo x="21600" y="17740"/>
              <wp:lineTo x="21600" y="2569"/>
              <wp:lineTo x="18468" y="769"/>
              <wp:lineTo x="14768" y="252"/>
              <wp:lineTo x="6819" y="252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8"/>
      </w:rPr>
      <w:t>Vězeňská služba České republiky</w:t>
    </w:r>
  </w:p>
  <w:p>
    <w:pPr>
      <w:pStyle w:val="Header"/>
      <w:ind w:left="1416" w:hanging="0"/>
      <w:rPr>
        <w:rFonts w:ascii="Book Antiqua" w:hAnsi="Book Antiqua" w:cs="Book Antiqua"/>
        <w:b/>
        <w:b/>
        <w:bCs/>
        <w:sz w:val="26"/>
      </w:rPr>
    </w:pPr>
    <w:r>
      <w:rPr>
        <w:rFonts w:cs="Book Antiqua" w:ascii="Book Antiqua" w:hAnsi="Book Antiqua"/>
        <w:b/>
        <w:bCs/>
        <w:sz w:val="26"/>
      </w:rPr>
      <w:t>Vazební věznice Praha-Pankrác</w:t>
    </w:r>
  </w:p>
  <w:p>
    <w:pPr>
      <w:pStyle w:val="Header"/>
      <w:ind w:left="1416" w:hanging="0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Soudní 988/1, P.O.BOX 5, 140 57 Praha 4</w:t>
    </w:r>
  </w:p>
  <w:p>
    <w:pPr>
      <w:pStyle w:val="Header"/>
      <w:ind w:left="1416" w:hanging="0"/>
      <w:rPr/>
    </w:pPr>
    <w:r>
      <w:rPr>
        <w:rFonts w:cs="Book Antiqua" w:ascii="Book Antiqua" w:hAnsi="Book Antiqua"/>
        <w:bCs/>
        <w:i/>
      </w:rPr>
      <w:t>t</w:t>
    </w:r>
    <w:r>
      <w:rPr>
        <w:rFonts w:cs="Book Antiqua" w:ascii="Book Antiqua" w:hAnsi="Book Antiqua"/>
        <w:bCs/>
        <w:i/>
        <w:sz w:val="22"/>
        <w:szCs w:val="22"/>
      </w:rPr>
      <w:t>el: 261 031 111, fax 241 405 340, ISDN XPZD46B</w:t>
    </w:r>
  </w:p>
  <w:p>
    <w:pPr>
      <w:pStyle w:val="Header"/>
      <w:rPr>
        <w:rFonts w:ascii="Book Antiqua" w:hAnsi="Book Antiqua" w:cs="Book Antiqua"/>
        <w:bCs/>
        <w:i/>
        <w:i/>
        <w:sz w:val="22"/>
        <w:szCs w:val="22"/>
      </w:rPr>
    </w:pPr>
    <w:r>
      <w:rPr>
        <w:rFonts w:cs="Book Antiqua" w:ascii="Book Antiqua" w:hAnsi="Book Antiqua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Dolejší Jiří, Mgr.</dc:creator>
  <dc:description/>
  <cp:keywords/>
  <dc:language>en-US</dc:language>
  <cp:lastModifiedBy>Švec Martin Mgr.</cp:lastModifiedBy>
  <cp:lastPrinted>2012-07-12T12:36:00Z</cp:lastPrinted>
  <dcterms:modified xsi:type="dcterms:W3CDTF">2012-07-19T12:38:00Z</dcterms:modified>
  <cp:revision>3</cp:revision>
  <dc:subject/>
  <dc:title>Hlavičkový papír 2012</dc:title>
</cp:coreProperties>
</file>