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Výměna rozvodů studené vody v areálu VV Praha-Pankrác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14/001/2015-02/LOG/530</w:t>
        <w:tab/>
        <w:tab/>
        <w:tab/>
        <w:tab/>
        <w:t xml:space="preserve">             V Praze 8. 9.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zební věznice Praha-Pankrác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988/1, 140 57 Praha 4</w:t>
      </w:r>
    </w:p>
    <w:p>
      <w:pPr>
        <w:pStyle w:val="Normal"/>
        <w:jc w:val="both"/>
        <w:rPr/>
      </w:pPr>
      <w:r>
        <w:rPr/>
        <w:t>ředitel Vazební věznice Praha-Pankrác: Vrchní rada plk. Mgr. Vladan Hav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 referátu: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mob.:721 943 122, 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oddělení logistiky: Ing. Václav Kubeš</w:t>
      </w:r>
    </w:p>
    <w:p>
      <w:pPr>
        <w:pStyle w:val="ListParagraph"/>
        <w:jc w:val="both"/>
        <w:rPr>
          <w:rStyle w:val="InternetLink"/>
        </w:rPr>
      </w:pPr>
      <w:r>
        <w:rPr/>
        <w:t xml:space="preserve">tel: 261 032 240, mob.: 724 168 390, e-mail: </w:t>
      </w:r>
      <w:hyperlink r:id="rId3">
        <w:r>
          <w:rPr>
            <w:rStyle w:val="InternetLink"/>
          </w:rPr>
          <w:t>vkubes@vez.pan.justice.cz</w:t>
        </w:r>
      </w:hyperlink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</w:rPr>
      </w:pPr>
      <w:r>
        <w:rPr>
          <w:rStyle w:val="InternetLink"/>
          <w:color w:val="auto"/>
          <w:u w:val="none"/>
        </w:rPr>
        <w:t>zástupce vedoucího oddělní logistiky: Ing. Jaroslav Pertl</w:t>
      </w:r>
    </w:p>
    <w:p>
      <w:pPr>
        <w:pStyle w:val="ListParagraph"/>
        <w:jc w:val="both"/>
        <w:rPr>
          <w:rStyle w:val="InternetLink"/>
          <w:color w:val="auto"/>
        </w:rPr>
      </w:pPr>
      <w:r>
        <w:rPr>
          <w:rStyle w:val="InternetLink"/>
          <w:color w:val="auto"/>
          <w:u w:val="none"/>
        </w:rPr>
        <w:t xml:space="preserve">tel.: 261 032 242, mob.: 602 333 447, e-mail: </w:t>
      </w:r>
      <w:hyperlink r:id="rId4">
        <w:r>
          <w:rPr>
            <w:rStyle w:val="InternetLink"/>
          </w:rPr>
          <w:t>jpertl@vez.pan.justice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ListParagraph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a instalace páteřních ležatých rozvodů studené vody včetně souvisejících prací v suterénech objektů č. 2, 3, 9, 10, 11, 15, 16 a 26 v uzavřené části areálu Vazební věznice Praha-Pankrác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ntáže stávajících ocelových pozinkovaných a plastových potrub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montáž nových potrubí PP-RCT, S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montáž potrubí ocelového závitového pozinkovaného, vč. nátěr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instalace veškerých potřebných armatu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podpůrných konstrukcí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izolací dle technické zprávy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sah veřejné zakázky je uveden v projektové dokumentaci (dále jen „PD“), kterou zpracoval DIRECT PROJEKT - Ing. Sadílek, Krátká 460, Horoměřice a ve výkazu výměr (příloha č. 1 a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, textovou a výkresovou částí projektové dokumentace, je pro zpracování nabídkové ceny rozhodující výkaz výměr. Výkaz výměr je pro zpracování nabídkové ceny závazný. Zadavatel doporučuje uchazečům ověřit si soulad výkazu výměr s textovou a výkresovou částí PD a případné rozpory si vyjasnit se zadavatelem v rámci dotazů k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do 60 kalendářních dní od předání místa provádění díla. Místem provádění díla jsou objekty č. 2, 3, 9, 10, 11, 15, 16 a 26  v uzavřeném areálu Vazební věznice Praha-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Závazný termín dokončení akce: 15.12.2015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technická zpráva a technické listy materiálových standardů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vz00003382.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  </w:t>
      </w: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16. 9. 2015 v 10:00 hod</w:t>
      </w:r>
      <w:r>
        <w:rPr/>
        <w:t>. Na této prohlídce budou zodpovídány případné dotazy uchazeč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</w:t>
      </w:r>
      <w:r>
        <w:rPr>
          <w:b/>
        </w:rPr>
        <w:t>musí zájemci nejpozději do</w:t>
      </w:r>
      <w:r>
        <w:rPr/>
        <w:t xml:space="preserve"> </w:t>
      </w:r>
      <w:r>
        <w:rPr>
          <w:b/>
        </w:rPr>
        <w:t xml:space="preserve">15. 10. 2014 do 12,00 hodin </w:t>
      </w:r>
      <w:r>
        <w:rPr/>
        <w:t xml:space="preserve">zaslat kontaktní osobě na e-mail: </w:t>
      </w:r>
      <w:hyperlink r:id="rId5">
        <w:r>
          <w:rPr>
            <w:rStyle w:val="InternetLink"/>
          </w:rPr>
          <w:t>cviesner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Pro dokumentaci stávajícího stavu mohou uchazeči použít fotoaparát, mobilní telefon je  zakázáno do areálu věznice vnášet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ý výkaz výměr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Výměna rozvodů studené vody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29. 9. 2015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(ne však nižší, než 850 000,- Kč bez DPH)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VV Praha-Pankrác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výběr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5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čtvrtém čtvrtletí roku 2015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3 této výzvy)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 xml:space="preserve">Podmínky zadavatele pro stanovení nabídkové ceny uchazeče v položkovém rozpočtu jsou následující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každé položce ve výkazu výměr, kde jsou předmětem plnění dodávka a montáž, bude cena za dodávku a montáž stanovena zvlášť, ve výši odpovídající ekonomicky nutným nákladům pro konkrétní dodávku nebo montáž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ení přípustná změna stanoveného procenta v položkách: zřízení staveniště a provoz inves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Výkaz výměr</w:t>
      </w:r>
    </w:p>
    <w:p>
      <w:pPr>
        <w:pStyle w:val="Normal"/>
        <w:jc w:val="both"/>
        <w:rPr/>
      </w:pPr>
      <w:r>
        <w:rPr/>
        <w:t>Příloha č. 2 - Projektová dokumentace</w:t>
      </w:r>
    </w:p>
    <w:p>
      <w:pPr>
        <w:pStyle w:val="Normal"/>
        <w:jc w:val="both"/>
        <w:rPr/>
      </w:pPr>
      <w:r>
        <w:rPr/>
        <w:t>Příloha č. 3 -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 Vaši nabídku a jsem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plk. Mgr. Vladan Ha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          </w:t>
        <w:tab/>
        <w:t>ředitel Vazební věznice Praha-Pankrác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vkubes@vez.pan.justice.cz" TargetMode="External"/><Relationship Id="rId4" Type="http://schemas.openxmlformats.org/officeDocument/2006/relationships/hyperlink" Target="mailto:jpertl@vez.pan.justice.cz" TargetMode="External"/><Relationship Id="rId5" Type="http://schemas.openxmlformats.org/officeDocument/2006/relationships/hyperlink" Target="mailto:amarecek@vez.pan.just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37589-FF2B-4517-BEDF-EA11DD576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796A09C</Template>
  <TotalTime>2</TotalTime>
  <Application>LibreOffice/7.4.7.2$Linux_X86_64 LibreOffice_project/40$Build-2</Application>
  <AppVersion>15.0000</AppVersion>
  <Pages>5</Pages>
  <Words>1543</Words>
  <Characters>9108</Characters>
  <CharactersWithSpaces>10630</CharactersWithSpaces>
  <Paragraphs>2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Žalman</dc:creator>
  <dc:description/>
  <dc:language>en-US</dc:language>
  <cp:lastModifiedBy>Viesner Čeněk</cp:lastModifiedBy>
  <cp:lastPrinted>2014-08-25T08:18:00Z</cp:lastPrinted>
  <dcterms:modified xsi:type="dcterms:W3CDTF">2015-09-09T07:08:00Z</dcterms:modified>
  <cp:revision>2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