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-Pankrác – Výměna oken v areálu VV Praha-Pankrác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. j.: VS 88/015/001/2015-02/LOG/530</w:t>
        <w:tab/>
        <w:tab/>
        <w:tab/>
        <w:tab/>
        <w:t xml:space="preserve">             V Praze 17. 9. 20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e znění pozdějších předpisů (dále jen „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, Vězeňská služba ČR</w:t>
      </w:r>
      <w:r>
        <w:rPr/>
        <w:t xml:space="preserve">, 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ísto pl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zební věznice Praha-Pankrác,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dní 988/1, 140 57 Praha 4</w:t>
      </w:r>
    </w:p>
    <w:p>
      <w:pPr>
        <w:pStyle w:val="Normal"/>
        <w:jc w:val="both"/>
        <w:rPr/>
      </w:pPr>
      <w:r>
        <w:rPr/>
        <w:t>ředitel Vazební věznice Praha-Pankrác: Vrchní rada plk. Mgr. Vladan Havr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edoucí stavebního referátu: Čeněk Viesner</w:t>
      </w:r>
    </w:p>
    <w:p>
      <w:pPr>
        <w:pStyle w:val="ListParagraph"/>
        <w:jc w:val="both"/>
        <w:rPr>
          <w:u w:val="single"/>
        </w:rPr>
      </w:pPr>
      <w:r>
        <w:rPr/>
        <w:t xml:space="preserve"> </w:t>
      </w:r>
      <w:r>
        <w:rPr/>
        <w:t xml:space="preserve">tel: 261 033 901, mob.:721 943 122,  e-mail: </w:t>
      </w:r>
      <w:hyperlink r:id="rId2">
        <w:r>
          <w:rPr>
            <w:rStyle w:val="InternetLink"/>
          </w:rPr>
          <w:t>cviesner@vez.pan.justice.cz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edoucí oddělení logistiky: Ing. Václav Kubeš</w:t>
      </w:r>
    </w:p>
    <w:p>
      <w:pPr>
        <w:pStyle w:val="ListParagraph"/>
        <w:jc w:val="both"/>
        <w:rPr>
          <w:rStyle w:val="InternetLink"/>
        </w:rPr>
      </w:pPr>
      <w:r>
        <w:rPr/>
        <w:t xml:space="preserve">tel: 261 032 240, mob.: 724 168 390, e-mail: </w:t>
      </w:r>
      <w:hyperlink r:id="rId3">
        <w:r>
          <w:rPr>
            <w:rStyle w:val="InternetLink"/>
          </w:rPr>
          <w:t>vkubes@vez.pan.justice.cz</w:t>
        </w:r>
      </w:hyperlink>
    </w:p>
    <w:p>
      <w:pPr>
        <w:pStyle w:val="ListParagraph"/>
        <w:numPr>
          <w:ilvl w:val="0"/>
          <w:numId w:val="6"/>
        </w:numPr>
        <w:jc w:val="both"/>
        <w:rPr>
          <w:rStyle w:val="InternetLink"/>
          <w:color w:val="auto"/>
        </w:rPr>
      </w:pPr>
      <w:r>
        <w:rPr>
          <w:rStyle w:val="InternetLink"/>
          <w:color w:val="auto"/>
          <w:u w:val="none"/>
        </w:rPr>
        <w:t>zástupce vedoucího oddělní logistiky: Ing. Jaroslav Pertl</w:t>
      </w:r>
    </w:p>
    <w:p>
      <w:pPr>
        <w:pStyle w:val="ListParagraph"/>
        <w:jc w:val="both"/>
        <w:rPr>
          <w:rStyle w:val="InternetLink"/>
          <w:color w:val="auto"/>
        </w:rPr>
      </w:pPr>
      <w:r>
        <w:rPr>
          <w:rStyle w:val="InternetLink"/>
          <w:color w:val="auto"/>
          <w:u w:val="none"/>
        </w:rPr>
        <w:t xml:space="preserve">tel.: 261 032 242, mob.: 602 333 447, e-mail: </w:t>
      </w:r>
      <w:hyperlink r:id="rId4">
        <w:r>
          <w:rPr>
            <w:rStyle w:val="InternetLink"/>
          </w:rPr>
          <w:t>jpertl@vez.pan.justice.cz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ListParagraph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výměna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25 ks (rozměr cca 1120 x 2100 mm) dřevěných oken za plastová v objektu č. 11 v uzavřené části areálu Vazební věznice Praha-Pankrác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238 ks (rozměr cca 1000 x 1030 mm) dřevěných oken za plastová v objektech č. 12, 13 a 14 v uzavřené části areálu Vazební věznice Praha-Pankrác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díla jso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montáž, odvoz a likvidace stávajících dřevěných ok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ávka a montáž nových plastových oken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vedení zednických prací a úklidu praco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ované parametry plastových oken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vedení oken podle přiložených výkresů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Barva: krémová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ýplň: 4-16-4 Float-PTN+,  Ug – 1,1 W/m2K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ování: kliky kovové (u oken 1000 x 1030 mm – snížené uložení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vládání vrchního okna (u oken 1120 x 2100 mm – táhlem ne klikou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ředmětu zakázky je také odvoz a nezávadná likvidace veškerých odpadů, vzniklých při provádění opravy dle zákona č. 185/2001 Sb., o odpadech a o změně některých dalších zákonů, ve znění pozdějších předpisů a dále doložení průvodní technické dokumentace dle zákona č. 22/1997 Sb., o technických požadavcích na výrobky a o změně a doplnění některých zákonů, ve znění pozdějších předpisů a prohlášení o shodě na použité výrobky a materiály. Předmětem zakázky je dále 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zřízení, odstranění a zajištění zařízení staveniště včetně napojení na inženýrské sítě, zajištění a provedení všech opatření organizačního a stavebně technologického charakteru k řádnému provedení díla a uvedení všech povrchů dotčených stavbou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Součástí předmětu plnění veřejné zakázky není zajištění stavebního povolení a vydání kolaudačního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Místo a termín realizace veřejné zakázky</w:t>
      </w:r>
    </w:p>
    <w:p>
      <w:pPr>
        <w:pStyle w:val="ListParagraph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ředání dokončeného díla je nejpozději do 60 kalendářních dní od předání místa provádění díla. Místem provádění díla jsou objekty č. 11, 12, 13 a 14  v uzavřeném areálu Vazební věznice Praha-Pankrác na adrese: </w:t>
      </w:r>
      <w:r>
        <w:rPr/>
        <w:t>Soudní 988/1, 140 57 Praha 4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Závazný termín dokončení akce: 15.12.2015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a platební podmínky jsou obsaženy v návrhu smlouvy o dílo, která je přílohou č. 3 této výzvy. Uchazeč do návrhu pouze doplní zadavatelem vymezené údaje. Nabídky, které nebudou tyto podmínky respektovat, budou z dalšího hodnocení vyřazeny. Objednatel bude hradit cenu za dílo na základě jediné faktury, ke které musí být přiložen protokol o konečném předání a převzetí díla podepsaný oprávněným zástupcem objednatele. Splatnost faktury je stanovena na 30 dní. Záruční doba na dílo činí min. 60 měsíců. Nabídky, které budou obsahovat záruční dobu kratší, nebudou hodn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klady pro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kladem pro zpracování nabídky je tato výzva včetně všech příloh, tj. návrh smlouvy o dílo a výkresy oken.</w:t>
      </w:r>
    </w:p>
    <w:p>
      <w:pPr>
        <w:pStyle w:val="Normal"/>
        <w:jc w:val="both"/>
        <w:rPr/>
      </w:pPr>
      <w:r>
        <w:rPr/>
        <w:t>Všechny podklady jsou zpřístupněny neomezeným dálkovým přístupem prostřednictvím elektronického nástroje E-ZAK na adrese: https://ezak.vscr.cz/vz00003417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tohoto elektronického nástro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/   </w:t>
      </w:r>
      <w:r>
        <w:rPr>
          <w:b/>
          <w:u w:val="single"/>
        </w:rPr>
        <w:t>Způsob zpracování a obsah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. Nabídka bude řádně čitelná, bez škrtů a pře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>nabídkovou cenu za dílo v české měně vč. DPH jako cenu nejvýše přípustnou a v členění bez DPH, DPH a s DP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smlouvy o dílo, podepsaný oprávněnou osobou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návrh harmonogramu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Požadované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chazeč prokáže a doloží v nabídce tyto kvalifikační předpoklad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pii dokladu o oprávnění k podnikání podle zvláštních právních předpisů v rozsahu odpovídajícím předmětu veřejné zakázky zejména doklad prokazující živnostenské oprávnění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pii výpisu z obchodního rejstříku, pokud je v něm uchazeč zapsán, či výpisem z jiné obdobné evidence pokud je v ní zapsán (výpis nesmí být starší než 90 dní ke dni podání nabíd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své nabídky doručí v řádně zalepené obálce opatřené na přední straně zvýrazněným nápisem </w:t>
      </w:r>
      <w:r>
        <w:rPr>
          <w:b/>
        </w:rPr>
        <w:t xml:space="preserve">„Neotvírat – VV Praha Pankrác-Výměna oken “ </w:t>
      </w:r>
      <w:r>
        <w:rPr/>
        <w:t xml:space="preserve">do podatelny </w:t>
      </w:r>
      <w:r>
        <w:rPr>
          <w:b/>
          <w:szCs w:val="18"/>
        </w:rPr>
        <w:t>V</w:t>
      </w:r>
      <w:r>
        <w:rPr>
          <w:b/>
          <w:bCs/>
        </w:rPr>
        <w:t>S ČR VV Praha - Pankrác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29. 9. 2015 do 10 hod.</w:t>
      </w:r>
      <w:r>
        <w:rPr>
          <w:b/>
        </w:rPr>
        <w:t xml:space="preserve"> </w:t>
      </w:r>
      <w:r>
        <w:rPr/>
        <w:t>Obálka s nabídkou musí být označena zpáteční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/   </w:t>
      </w:r>
      <w:r>
        <w:rPr>
          <w:b/>
          <w:u w:val="single"/>
        </w:rPr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nejnižší nabídková cena. </w:t>
      </w:r>
      <w:r>
        <w:rPr>
          <w:iCs/>
        </w:rPr>
        <w:t xml:space="preserve">Jako nejvhodnější bude vybrána nabídka uchazeče po kontrole splnění požadovaných kvalifikací, která bude obsahovat nejnižší cenu  za provedení předmětu plnění uvedeného v čl. 2 této výzvy v korunách českých bez DPH.    </w:t>
      </w:r>
      <w:r>
        <w:rPr/>
        <w:t xml:space="preserve"> O výsledku hodnocení budou uchazeči, kteří podali nabídku, zadavatelem informováni uveřejněním oznámení na profilu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1/   </w:t>
      </w:r>
      <w:r>
        <w:rPr>
          <w:b/>
          <w:u w:val="single"/>
        </w:rPr>
        <w:t>Ostatn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řed podpisem smlouvy o dílo upravit návrh harmonogramu vítězného uchazeče tak, aby prováděnými pracemi byl narušen provoz jednotlivých oddělení VV Praha-Pankrác co nejméně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výběrové řízení zrušit a nevybrat žádnou z nabídek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Uchazeči jsou svými nabídkami vázáni po celý rok 2015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Z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Zadavatel si vyhrazuje právo změnit nebo upřesnit tuto výzvu k podání nabídky na základě žádosti zájemců,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předpokládá realizaci zakázky s ohledem na přidělení finančních prostředků ze státního rozpočtu ve čtvrtém čtvrtletí roku 2015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Při nesplnění podmínek tohoto poptávkového řízení si zadavatel vyhrazuje právo nabídku uchazeče nezahrnout do hodnocení nabídek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Zadavatel nabídky, ani jejich části uchazečům nevrac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Toto poptávkové řízení se řídí dle ZVZ jen v případě, kdy to zákon vysloveně stanoví nebo je to uvedeno v této výzvě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Uchazeč je povinen předložit spolu s nabídkou kopii pojistné smlouvu na práce a náklady, které jsou předmětem smlouvy o dílo (příloha č. 3 této výzv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Výkres okna 1120 x 2100 mm</w:t>
      </w:r>
    </w:p>
    <w:p>
      <w:pPr>
        <w:pStyle w:val="Normal"/>
        <w:jc w:val="both"/>
        <w:rPr/>
      </w:pPr>
      <w:r>
        <w:rPr/>
        <w:t>Příloha č. 2 – Výkres okna 1000 x 1030 mm</w:t>
      </w:r>
    </w:p>
    <w:p>
      <w:pPr>
        <w:pStyle w:val="Normal"/>
        <w:jc w:val="both"/>
        <w:rPr/>
      </w:pPr>
      <w:r>
        <w:rPr/>
        <w:t>Příloha č. 3 – Text návrhu smlouvy o dílo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 Vaši nabídku a jsem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 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plk. Mgr. Vladan Havrán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 xml:space="preserve">           </w:t>
        <w:tab/>
        <w:t>ředitel Vazební věznice Praha-Pankrác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 xml:space="preserve">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mailto:vkubes@vez.pan.justice.cz" TargetMode="External"/><Relationship Id="rId4" Type="http://schemas.openxmlformats.org/officeDocument/2006/relationships/hyperlink" Target="mailto:jpertl@vez.pan.just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CD31CB-29A8-44F4-BC26-A7A8C76DD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1262</Words>
  <Characters>7448</Characters>
  <CharactersWithSpaces>8693</CharactersWithSpaces>
  <Paragraphs>1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6:00Z</dcterms:created>
  <dc:creator>Žalman</dc:creator>
  <dc:description/>
  <dc:language>en-US</dc:language>
  <cp:lastModifiedBy>Mareček Adam</cp:lastModifiedBy>
  <cp:lastPrinted>2014-08-25T08:18:00Z</cp:lastPrinted>
  <dcterms:modified xsi:type="dcterms:W3CDTF">2015-09-17T11:05:00Z</dcterms:modified>
  <cp:revision>8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