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větlá nad Sázavou – stroj na čištění kanalizace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3633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dcterms:modified xsi:type="dcterms:W3CDTF">2012-07-25T06:58:00Z</dcterms:modified>
  <cp:revision>9</cp:revision>
  <dc:subject/>
  <dc:title>FORMULÁŘ-KRYCÍ LIST NABÍDKY</dc:title>
</cp:coreProperties>
</file>