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2 zadávací dokumentace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služb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- Vzdělávací kurzy pro zaměstnance a kurzy drogové problematiky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Slovní vyjádření ceny doplní uchazeč včetně mezer mezi jednotlivými slov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1. Kurz v zacházení s odsouzenými s poruchou osobnos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rz (vyškolení  25 osob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em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2. Rozšíření programu intervenčního programu pro pachatele sexuálně motivovaného násilí na dětech do dvou vězni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10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em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3. Specifika cizinc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7"/>
        <w:gridCol w:w="2090"/>
        <w:gridCol w:w="2257"/>
        <w:gridCol w:w="1973"/>
        <w:gridCol w:w="2083"/>
      </w:tblGrid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žu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kolení zaměstnanců 1. bě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ení zaměstnanců 2. bě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em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 xml:space="preserve">Část 4. </w:t>
      </w:r>
      <w:r>
        <w:rPr>
          <w:rFonts w:cs="Arial" w:ascii="Arial" w:hAnsi="Arial"/>
          <w:b/>
          <w:szCs w:val="24"/>
          <w:lang w:val="cs-CZ"/>
        </w:rPr>
        <w:t>Vzdělávací kurz - Léčení závislosti v rámci specializovaného oddělení věznice (realizace vzdělávání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7"/>
        <w:gridCol w:w="2088"/>
        <w:gridCol w:w="2258"/>
        <w:gridCol w:w="1974"/>
        <w:gridCol w:w="2083"/>
      </w:tblGrid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v Kč DP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v Kč s DP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běh kurzu – teoretická část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běh kurzu – stáže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běh kurzu  - teoretická část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běh kurzu – stáže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em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0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0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0b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0b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4b4d4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4b4d4b"/>
    <w:pPr>
      <w:jc w:val="both"/>
      <w:outlineLvl w:val="2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0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0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0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7:00Z</dcterms:created>
  <dc:creator>autor</dc:creator>
  <dc:description/>
  <dc:language>en-US</dc:language>
  <cp:lastModifiedBy>autor</cp:lastModifiedBy>
  <dcterms:modified xsi:type="dcterms:W3CDTF">2015-09-22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