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klimatizace strojovna slaboproud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9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5-09-29T10:09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