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7/2006 Sb., o veřejných zakázkách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 5/033/001/2014-50/PRV/080 ze dne 31. 1. 2014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P. O. Box. 1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bílé štěpky dle specializace paliva (příloha č. 1) pro kotle EKOMAT MR umístěné v kotelně Věznice Příbram (dále jen „zboží“) dle cenové </w:t>
      </w:r>
      <w:r>
        <w:rPr>
          <w:highlight w:val="yellow"/>
        </w:rPr>
        <w:t xml:space="preserve">nabídky č……ze dne ………, </w:t>
      </w:r>
      <w:r>
        <w:rPr/>
        <w:t>(e-tržiště GEMIN)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 a při splnění parametrů specifikace paliva pro kotle EKOMAT MR (příloha č. 1), uhradit kupní cenu sjednanou v této smlouvě. Kupující je oprávněn při nesplnění specifikace parametrů paliva zboží neodebrat a vrátit prodávajícímu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částka v Kč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highlight w:val="yellow"/>
        </w:rPr>
      </w:pPr>
      <w:r>
        <w:rPr>
          <w:b/>
        </w:rPr>
        <w:t xml:space="preserve">                     </w:t>
      </w:r>
      <w:r>
        <w:rPr>
          <w:b/>
          <w:i/>
          <w:highlight w:val="yellow"/>
        </w:rPr>
        <w:t>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včetně DPH, slovy: </w:t>
      </w:r>
      <w:r>
        <w:rPr>
          <w:i/>
          <w:highlight w:val="yellow"/>
        </w:rPr>
        <w:t>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bez DPH, slovy: </w:t>
      </w:r>
      <w:r>
        <w:rPr>
          <w:i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,- 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21% DPH, slovy:</w:t>
      </w:r>
      <w:r>
        <w:rPr>
          <w:i/>
          <w:highlight w:val="yellow"/>
        </w:rPr>
        <w:t xml:space="preserve"> ……………………………………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za měrnou jednotku bez DPH uvedená v příloze č. 1. výzvy</w:t>
      </w:r>
      <w:r>
        <w:rPr>
          <w:highlight w:val="yellow"/>
        </w:rPr>
        <w:t xml:space="preserve"> </w:t>
      </w:r>
      <w:r>
        <w:rPr/>
        <w:t>kupujícího k podání nabídek ze dne</w:t>
      </w:r>
      <w:r>
        <w:rPr>
          <w:highlight w:val="yellow"/>
        </w:rPr>
        <w:t xml:space="preserve"> ……………..</w:t>
      </w:r>
      <w:r>
        <w:rPr/>
        <w:t xml:space="preserve"> je platná, nejvýše přípustná a nepřekročitelná po celou dobu platnosti této smlouvy. Cen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-mail:</w:t>
      </w:r>
      <w:r>
        <w:rPr>
          <w:highlight w:val="yellow"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 Vězeňská služba České republi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ídlo:      Věznice Příbram, Dubenec 100, P. O. Box. 1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  Maximální dodací lhůta zboží od telefonické objednávky činí 2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Pokud faktura neobsahuje všechny náležitosti určené zákonem a smlouvou, nebo je věcně nesprávná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minimálně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(uvedené v příloze č. 1) při převzetí nebo později v záruční době je prodávající povinen odstranit do 5 dnů ode dne, kdy se o nich dověděl, pokud vzhledem k povaze vady nesjednal s kupujícím jinou lhůtu k jejich odstranění. Nejde-li vadu odstranit nebo její odstranění by trvalo déle než 10 dní, prodávající se zavazuje dodat náhradou za vadné zboží stejné v požadované kvalitě dle specifikace paliva pro kotle EKOMAT MR (příloha č. 1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 Kč za každý nedodaný PRM paliva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>4. 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5. Prodávající se zavazuje na vyžádání kupujícího předložit zkušebnou ověřený certifikát kvality paliva pro splnění parametrů bílé štěpky dle (přílohy č. 1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>e-mail:</w:t>
      </w:r>
      <w:r>
        <w:rPr>
          <w:u w:val="single"/>
        </w:rPr>
        <w:t xml:space="preserve"> 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zástupce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</w:r>
      <w:r>
        <w:rPr>
          <w:u w:val="single"/>
        </w:rPr>
        <w:tab/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jc w:val="both"/>
        <w:rPr/>
      </w:pPr>
      <w:r>
        <w:rPr/>
        <w:tab/>
        <w:t xml:space="preserve">           Petr Havelka  – energetik Věznice Příbram</w:t>
      </w:r>
    </w:p>
    <w:p>
      <w:pPr>
        <w:pStyle w:val="Normal"/>
        <w:jc w:val="both"/>
        <w:rPr/>
      </w:pPr>
      <w:r>
        <w:rPr/>
        <w:tab/>
        <w:t xml:space="preserve">           Tel.: 318 656 293</w:t>
        <w:tab/>
        <w:t xml:space="preserve">e-mail: </w:t>
      </w:r>
      <w:hyperlink r:id="rId2">
        <w:r>
          <w:rPr>
            <w:rStyle w:val="InternetLink"/>
          </w:rPr>
          <w:t>phavelka@vez.pbr.justice.cz</w:t>
        </w:r>
      </w:hyperlink>
    </w:p>
    <w:p>
      <w:pPr>
        <w:pStyle w:val="Normal"/>
        <w:jc w:val="both"/>
        <w:rPr/>
      </w:pPr>
      <w:r>
        <w:rPr/>
        <w:tab/>
        <w:t xml:space="preserve">           Ing. Josef Novotný  -  ekolog – vodohospodář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: 318 656 292</w:t>
        <w:tab/>
        <w:t>e-mail:</w:t>
        <w:tab/>
      </w:r>
      <w:hyperlink r:id="rId3">
        <w:r>
          <w:rPr>
            <w:rStyle w:val="InternetLink"/>
          </w:rPr>
          <w:t>jnovotny@vez.pbr.justice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do 30. 4. 2016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: č. 1. - Specifikace paliva pro kotle EKOMAT MR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velka@vez.pbr.justice.cz" TargetMode="External"/><Relationship Id="rId3" Type="http://schemas.openxmlformats.org/officeDocument/2006/relationships/hyperlink" Target="mailto:jnovotny@vez.pbr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6148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8:00Z</dcterms:created>
  <dc:creator>08rkraus</dc:creator>
  <dc:description/>
  <cp:keywords/>
  <dc:language>en-US</dc:language>
  <cp:lastModifiedBy>Staniček Michal Bc.</cp:lastModifiedBy>
  <cp:lastPrinted>2012-11-07T13:00:00Z</cp:lastPrinted>
  <dcterms:modified xsi:type="dcterms:W3CDTF">2015-08-28T08:13:00Z</dcterms:modified>
  <cp:revision>6</cp:revision>
  <dc:subject/>
  <dc:title>RÁMCOVÁ KUPNÍ SMLOUVA</dc:title>
</cp:coreProperties>
</file>