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- NF - Věznice Opava – „Rekonstrukce bývalé kotelny na výrobní halu pro odsouzené ženy v areálu Věznice Opav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rámci projektu „Zvýšení efektivity přípravy vězněných žen před propuštěním z Věznice Opava“ financovaného z EHP a Norských fondů 2009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 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Údaje jsou uvedeny ve formuláři Oznámení předběžných informací, ev. č. VZ ve Věstníku VZ </w:t>
            </w:r>
            <w:r>
              <w:rPr>
                <w:bCs/>
              </w:rPr>
              <w:t>505587</w:t>
            </w:r>
            <w:r>
              <w:rPr/>
              <w:t>, přičemž nedošlo k jejich změně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Údaje jsou uvedeny ve formuláři Oznámení předběžných informací, ev. č. VZ ve Věstníku VZ </w:t>
            </w:r>
            <w:r>
              <w:rPr>
                <w:bCs/>
              </w:rPr>
              <w:t>505587</w:t>
            </w:r>
            <w:r>
              <w:rPr/>
              <w:t>, přičemž nedošlo k jejich změně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Údaje jsou uvedeny ve formuláři Oznámení předběžných informací, ev. č. VZ ve Věstníku VZ </w:t>
            </w:r>
            <w:r>
              <w:rPr>
                <w:bCs/>
              </w:rPr>
              <w:t>505587</w:t>
            </w:r>
            <w:r>
              <w:rPr/>
              <w:t>, přičemž nedošlo k jejich změně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Údaje jsou uvedeny ve formuláři Oznámení předběžných informací, ev. č. VZ ve Věstníku VZ </w:t>
            </w:r>
            <w:r>
              <w:rPr>
                <w:bCs/>
              </w:rPr>
              <w:t>505587</w:t>
            </w:r>
            <w:r>
              <w:rPr/>
              <w:t>, přičemž nedošlo k jejich změně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v souvislosti s veřejnou zakázkou spatřuje zejména následující možná rizik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 případě nereali</w:t>
            </w:r>
            <w:bookmarkStart w:id="0" w:name="_GoBack"/>
            <w:bookmarkEnd w:id="0"/>
            <w:r>
              <w:rPr/>
              <w:t>zace veřejné zakázky nedojde k naplnění účelu projektu „Zvýšení efektivity přípravy vězněných žen před propuštěním z Věznice Opava“ financovaného z Norských fondů, neboť zadavatel nebude mít k dispozici odpovídající požadované prostor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3)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Požadovaná finanční hodnota stavebních prací uvedených v seznamu stavebních prací činí méně než dvojnásobek předpokládané hodnot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/>
              <w:t>Zadavatel požaduje předložení pouze jedné osob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osvědčení o vzdělání a odborné kvalifikaci dodavatele nebo vedoucích zaměstnanců dodavatele nebo osob v obdobném postavení a osob odpovědných za vedení realizace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 osvědčení o odborné kvalifikaci uvedených osob delší než 5 let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nástrojů či pomůcek, provozních a technických zařízení, které bude mít dodavatel při plnění veřejné zakázky k 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vymezuje podmínky nad rozsah technických charakteristik, popisů a podmínek uvedených v zadávací dokumentaci podle § 44 odst. 4 ZV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bude nabídky hodnotit na základě kritéria „ekonomická výhodnost nabídky“ o těchto kritériích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celková cena za dílo na základě oceněného výkazu výměr v Kč bez DPH o váze 75 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doba realizace díla ve dnech od předání staveniště o váze 20 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záruční doba na dílo v měsících o váze 5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bou tohoto základního hodnotícího kritéria se stanovenými dílčími hodnotícími kritérii zadavatel vedle nabídkové ceny zohlední také další parametry, které mohou mít vliv na realizaci díla v požadovaném termínu a kvalitě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5d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Bulletslevel1Char" w:customStyle="1">
    <w:name w:val="Bullets level 1 Char"/>
    <w:link w:val="Bulletslevel1"/>
    <w:qFormat/>
    <w:locked/>
    <w:rsid w:val="00597856"/>
    <w:rPr>
      <w:rFonts w:ascii="Arial" w:hAnsi="Arial"/>
      <w:b/>
      <w:color w:val="000000"/>
      <w:lang w:eastAsia="en-US"/>
    </w:rPr>
  </w:style>
  <w:style w:type="character" w:styleId="Formdata" w:customStyle="1">
    <w:name w:val="form_data"/>
    <w:basedOn w:val="DefaultParagraphFont"/>
    <w:qFormat/>
    <w:rsid w:val="00e23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Zkladntext1" w:customStyle="1">
    <w:name w:val="Základní text1"/>
    <w:basedOn w:val="Normal"/>
    <w:qFormat/>
    <w:rsid w:val="00597856"/>
    <w:pPr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Bulletslevel1" w:customStyle="1">
    <w:name w:val="Bullets level 1"/>
    <w:basedOn w:val="Normal"/>
    <w:link w:val="Bulletslevel1Char"/>
    <w:qFormat/>
    <w:rsid w:val="00597856"/>
    <w:pPr>
      <w:numPr>
        <w:ilvl w:val="0"/>
        <w:numId w:val="1"/>
      </w:numPr>
      <w:jc w:val="both"/>
    </w:pPr>
    <w:rPr>
      <w:rFonts w:ascii="Arial" w:hAnsi="Arial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65b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0</Words>
  <Characters>3415</Characters>
  <CharactersWithSpaces>3978</CharactersWithSpaces>
  <Paragraphs>7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29:00Z</dcterms:created>
  <dc:creator>50jdohnal</dc:creator>
  <dc:description/>
  <dc:language>en-US</dc:language>
  <cp:lastModifiedBy>Skalková Petra Mgr.</cp:lastModifiedBy>
  <cp:lastPrinted>2012-11-08T06:48:00Z</cp:lastPrinted>
  <dcterms:modified xsi:type="dcterms:W3CDTF">2015-07-07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