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osvětlení 2015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82</Characters>
  <CharactersWithSpaces>560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7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5-09-29T10:07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