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3</w:t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eřejná zakázka malého rozsahu na stavební práce 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rní Slavkov - Rozšíření zabezpečovacích a komunikačních technologií na ubytovně A, B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7"/>
        <w:gridCol w:w="4620"/>
      </w:tblGrid>
      <w:tr>
        <w:trPr>
          <w:trHeight w:val="8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 na monitor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 měsíců</w:t>
            </w:r>
          </w:p>
        </w:tc>
      </w:tr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 na technolog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 měsíců</w:t>
            </w:r>
          </w:p>
        </w:tc>
      </w:tr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 na rozvod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 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12588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125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  <Pages>1</Pages>
  <Words>113</Words>
  <Characters>668</Characters>
  <CharactersWithSpaces>0</CharactersWithSpaces>
  <Paragraphs>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47:00Z</dcterms:created>
  <dc:creator>08jurbanek</dc:creator>
  <dc:description/>
  <dc:language>en-US</dc:language>
  <cp:lastModifiedBy>08jurbanek</cp:lastModifiedBy>
  <dcterms:modified xsi:type="dcterms:W3CDTF">2012-07-17T12:4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