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Dodatečné informace k zadávacím podmínkám, dokumentace veřejné zakázky                    ev.č. v IS VZ US: 60062521 „GŘ OL – Eskortní sanitní vozidla“ v souladu s § 49, zákona č. 137/2006 Sb., o veřejných zakázká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ím o upřesnění níže uvedených dotazů pro Vámi vypsanou veřejnou zakázku Č.j. VS 27/006/2011-50/Práv-VZ/510 na dodání 13 ks sanitních vozi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z č. 1</w:t>
      </w:r>
    </w:p>
    <w:p>
      <w:pPr>
        <w:pStyle w:val="Normal"/>
        <w:jc w:val="both"/>
        <w:rPr/>
      </w:pPr>
      <w:r>
        <w:rPr>
          <w:rFonts w:cs="Arial" w:ascii="Arial" w:hAnsi="Arial"/>
        </w:rPr>
        <w:t>Topení  teplovodní ( prostor pro pacienty nezávislý na teplotě v kabině )</w:t>
      </w:r>
      <w:r>
        <w:rPr/>
        <w:t xml:space="preserve"> </w:t>
      </w:r>
      <w:r>
        <w:rPr>
          <w:rFonts w:cs="Arial" w:ascii="Arial" w:hAnsi="Arial"/>
        </w:rPr>
        <w:t>Je nutné mít v prostoru pro pacienty vodní topení ( radiátor )? Standardní výbava je horkovzdušné topení, které je napojeno na vodní oběh vozidla. Výhody jsou rychlejší ohřev prostoru pro pacienty a je zcela nezávislé na teplotě v kabině řidi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z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HF sady pro mobilní telefon bluetooth CK-7W. Jedná se o starý model opravdu zanechat tuto výb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az č. 3</w:t>
      </w:r>
      <w:r>
        <w:rPr/>
        <w:t xml:space="preserve">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é shrnutí nabídky především ve vztahu k hodnotícímu kritériu v rozsahu maximálně 2 normostrany A4 – Co je tímto zadavatelem myšle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z č.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ová tabulka v krycím listu:    je zde uvedeno pouze jedno políčko na sazbu DPH, ale u sanitních vozů lze využít dvou sazeb DPH a to 10% na transportní techniku </w:t>
        <w:br/>
        <w:t>a 20% sanitní vozid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z č.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ava sanitní dostavby </w:t>
      </w:r>
      <w:r>
        <w:rPr>
          <w:rFonts w:cs="Arial" w:ascii="Arial" w:hAnsi="Arial"/>
          <w:b/>
          <w:bCs/>
        </w:rPr>
        <w:t>Měničem napětí. </w:t>
      </w:r>
      <w:r>
        <w:rPr>
          <w:rFonts w:cs="Arial" w:ascii="Arial" w:hAnsi="Arial"/>
        </w:rPr>
        <w:t>Jaké přístroje budou na tento měnič napojeny (nutné pro zvolení odpovídajícího výkonu měnič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teplovodní topení je možno považovat i horkovzdušné topení, které je napojeno na vodní oběh vozidla. U různých značek a typů vozidel může docházet k použití jiných terminologií a technologií vytápění. Zadavatel požaduje účinné vytápění pro oba prostory (kabiny řidiče i prostoru pro pacienty – eskortu), které na sobě nejsou závislé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zeňská služba ČR jako zadavatel ve svých služebních vozidlech užívá bluetooth HF Sady CK-7W pro mobilní telefony, které se osvědčili zejména funkčností </w:t>
        <w:br/>
        <w:t xml:space="preserve">a jednoduchostí ovládání. Na trhu jsou v současné době tyto HF sady v prodeji běžně dostupné. Tento typ bluetooth HF Sady plní požadavky zadavatele na realizování hovorů (přijmout a ukončit hovor, nastavit hlasitost, pomocí jediného tlačítka, funkce automatického ztlumení autorádi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e své nabídce popíše předmět veřejné zakázky (zejména značku a typ vozidla), předloží technickou dokumentaci nabízeného vozidla minimálně s uvedením rozměrů, motorizace, výkonů atd. požadovaných v příloze (zadávací dokumentace) č. 1 – technická specifikace, včetně vybavení zdravotnickými přístroji a materiá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č. 4</w:t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bude uchazeč ve své nabídce využívat více sazeb DPH rozčlení tabulky uvedené v zadávací dokumentaci, textu rámcové smlouvy a krycím listu nabídky viz níže. Nabídky budou hodnoceny podle celkové nabídkové cen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tabulka bod 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07"/>
        <w:gridCol w:w="1813"/>
        <w:gridCol w:w="1869"/>
        <w:gridCol w:w="170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zba a výše DPH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zba a výše DPH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k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anitní vozid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za všech 13 ks sanitních vozid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text rámcové smlouvy čl. 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96"/>
        <w:gridCol w:w="1923"/>
        <w:gridCol w:w="1418"/>
        <w:gridCol w:w="18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včetně DPH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k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 Kč</w:t>
            </w:r>
          </w:p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k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,-Kč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lo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lov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Kč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40"/>
        <w:gridCol w:w="1312"/>
        <w:gridCol w:w="1433"/>
        <w:gridCol w:w="201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za 13 ks vozidel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č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Měnič napětí 12V/230V.</w:t>
      </w:r>
      <w:r>
        <w:rPr>
          <w:rFonts w:cs="Arial" w:ascii="Arial" w:hAnsi="Arial"/>
        </w:rPr>
        <w:t xml:space="preserve"> Na měnič napětí budou připojeny běžně používané přístroje (např. automatizovaný externí defibrilátor, notebook apod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8. 8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lk. Mgr. Alexandr VIDL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vedoucí odd. automobilní služby GŘ VS Č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0:00Z</dcterms:created>
  <dc:creator>Alexandr Vidlák</dc:creator>
  <dc:description/>
  <cp:keywords/>
  <dc:language>en-US</dc:language>
  <cp:lastModifiedBy>Alexandr Vidlák</cp:lastModifiedBy>
  <cp:lastPrinted>2011-08-08T13:50:00Z</cp:lastPrinted>
  <dcterms:modified xsi:type="dcterms:W3CDTF">2011-08-08T11:58:00Z</dcterms:modified>
  <cp:revision>9</cp:revision>
  <dc:subject/>
  <dc:title>Dodatečné informace k zadávacím podmínkám, dokumentace veřejné zakázky                    ev</dc:title>
</cp:coreProperties>
</file>