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RÁMCOVÁ kupní SMLOUV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o dodávkách léků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4"/>
        </w:rPr>
      </w:pPr>
      <w:r>
        <w:rPr>
          <w:rFonts w:cs="Times New Roman tučné" w:ascii="Times New Roman tučné" w:hAnsi="Times New Roman tučné"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zavřená podle § 2079 a násl. zákona č. 89/2012 Sb., občanský zákoník, a dle § 11 a § 89 a násl. zákona č. 137/2006 Sb., o veřejných zakázk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č. j. </w:t>
      </w:r>
      <w:r>
        <w:rPr>
          <w:color w:val="000000"/>
        </w:rPr>
        <w:t>VS 88/002/002/2015-50/ICN/5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upující:</w:t>
      </w:r>
      <w:r>
        <w:rPr>
          <w:bCs/>
        </w:rPr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e sídlem Soudní 1672/1a, 140 67 Praha 4,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>
          <w:bCs/>
        </w:rPr>
        <w:t>Ing. Jiří Franc, MBA, náměstek generálního ředitele pro ekonomiku, investice a zotavovny Vězeňské služby ČR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bCs/>
        </w:rPr>
      </w:pPr>
      <w:r>
        <w:rPr>
          <w:bCs/>
        </w:rPr>
        <w:t>IČO: 00212423</w:t>
      </w:r>
    </w:p>
    <w:p>
      <w:pPr>
        <w:pStyle w:val="Normal"/>
        <w:ind w:left="1440" w:hanging="0"/>
        <w:rPr/>
      </w:pPr>
      <w:r>
        <w:rPr>
          <w:bCs/>
        </w:rPr>
        <w:t>DIČ: není plátcem DPH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Bankovní spojení: ČNB Praha, č. ú. 2901881/0710,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(dále jen „kupující“)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a</w:t>
      </w:r>
    </w:p>
    <w:p>
      <w:pPr>
        <w:pStyle w:val="Normal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rodávající:</w:t>
      </w:r>
      <w:r>
        <w:rPr>
          <w:bCs/>
        </w:rPr>
        <w:tab/>
        <w:t>[doplní prodávající].</w:t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ab/>
        <w:tab/>
        <w:t>se sídlem:</w:t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ab/>
        <w:tab/>
        <w:t>zapsaná v obchodním rejstříku vedeném</w:t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ab/>
        <w:tab/>
        <w:t>oddíl            ,  vložka</w:t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/>
      </w:pPr>
      <w:r>
        <w:rPr>
          <w:bCs/>
        </w:rPr>
        <w:tab/>
        <w:tab/>
        <w:tab/>
        <w:t>za níž jedná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ab/>
        <w:tab/>
        <w:t xml:space="preserve">IČO:   </w:t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ab/>
        <w:tab/>
        <w:t xml:space="preserve">DIČ: </w:t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/>
      </w:pPr>
      <w:r>
        <w:rPr>
          <w:bCs/>
        </w:rPr>
        <w:tab/>
        <w:tab/>
        <w:tab/>
        <w:t>Bankovní spojení:</w:t>
      </w:r>
    </w:p>
    <w:p>
      <w:pPr>
        <w:pStyle w:val="Normal"/>
        <w:rPr>
          <w:bCs/>
        </w:rPr>
      </w:pPr>
      <w:r>
        <w:rPr>
          <w:bCs/>
        </w:rPr>
        <w:tab/>
        <w:tab/>
        <w:t>(dále jen „prodávající“)</w:t>
      </w:r>
    </w:p>
    <w:p>
      <w:pPr>
        <w:pStyle w:val="Normal"/>
        <w:ind w:left="1132" w:first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DPISCENTR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dodavatele směřujícího k prodeji zboží a vůli objednatele nakupovat předmětné zboží, přičemž realizace dílčích plnění podle této smlouvy bude realizována prostřednictvím jednotlivých objednávek objednatele a jejich potvrzením doda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LAVICKA6BNAD"/>
        <w:tabs>
          <w:tab w:val="clear" w:pos="284"/>
          <w:tab w:val="clear" w:pos="1145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  <w:tab/>
      </w:r>
      <w:r>
        <w:rPr>
          <w:sz w:val="24"/>
          <w:szCs w:val="24"/>
        </w:rPr>
        <w:t xml:space="preserve">Dodavatel se zavazuje po dobu platnosti této rámcové smlouvy zajišťovat formou dílčích a mimořádných objednávek dodávku léků dle přílohy číslo 1 této smlouvy (dále jen „zboží“), v souladu se zadávací dokumentací  uveřejněnou na profilu zadavatele </w:t>
      </w:r>
      <w:hyperlink r:id="rId2">
        <w:r>
          <w:rPr>
            <w:rStyle w:val="InternetLink"/>
            <w:sz w:val="24"/>
            <w:szCs w:val="24"/>
          </w:rPr>
          <w:t>https://ezak.vscr.cz/vz00003399</w:t>
        </w:r>
      </w:hyperlink>
      <w:r>
        <w:rPr>
          <w:sz w:val="24"/>
          <w:szCs w:val="24"/>
        </w:rPr>
        <w:t xml:space="preserve">, pod názvem: „VV Praha Pankrác – Dodávka léků“ a nabídkou dodavatele ze dne 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doplní uchazeč)</w:t>
      </w:r>
      <w:r>
        <w:rPr>
          <w:sz w:val="24"/>
          <w:szCs w:val="24"/>
        </w:rPr>
        <w:t xml:space="preserve"> a převést na objednatele vlastnická práva k jednotlivým dodávkám podle této smlouvy. Uvedený sortiment zboží je pouze orientační a objednatel má právo objednávat zboží dle aktuální potřeby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lang w:val="cs-CZ"/>
        </w:rPr>
      </w:pPr>
      <w:r>
        <w:rPr/>
        <w:t>Objednatel se zavazuje za řádně dodané zboží bez vad uhradit kupní cenu sjednanou v této smlouvě. Objednatel se zavazuje po dobu platnosti této smlouvy, odebírat od prodávajícího v rozsahu písemných dílčích a mimořádných objednávek předmětné zboží. Dodavatel bere na vědomí, že objednatel odebírá zboží dle aktuálních potřeb a že není povinen uskutečnit ani jednu objednávku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Prodávající zajistí likvidaci nedoužívaných léků i léků s prošlou lhůtou platnosti na své náklad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mluv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 Jednotkové ceny pro účely dílčích a mimořádných objednávek sjednané smluvními stranami jsou uvedeny v příloze č. 1 této smlouvy. („Příloha č. 1 - seznam léků“). Smluvní strany berou na vědomí, že předpokládané množství zboží uvedené v 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8"/>
        <w:jc w:val="both"/>
        <w:outlineLvl w:val="0"/>
        <w:rPr/>
      </w:pPr>
      <w:r>
        <w:rPr/>
        <w:t xml:space="preserve">2. Cena zboží dohodnutá dle této smlouvy je platná, nejvýše přípustná a nepřekročitelná po celou dobu platnosti této smlouvy a zahrnuje veškeré náklady dodavatele s dodávkou na místo určení a může být měněna jen v případě změny sazby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Pro případ, kdy budou regulovány ceny léků Státním úřadem pro kontrolu léčiv, má se za to, že je cena stanovena dle ustanovení § 2085 odst. 2 občanského zákoníku, tedy jako cena obvyklá. Kupující si vyhrazuje právo zkontrolovat obvyklost ceny v místě a čase plnění, případný zjištěný rozdíl v ceně poskytne prodávající kupujícímu jako slevu z ceny výrob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Dílčí a mimořádné objednávky zboží budou prováděny prostřednictvím elektronické pošty na adresu: </w:t>
      </w:r>
      <w:r>
        <w:rPr>
          <w:highlight w:val="yellow"/>
        </w:rPr>
        <w:t>doplní uchazeč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>Místem plnění je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85" w:firstLine="349"/>
        <w:jc w:val="both"/>
        <w:outlineLvl w:val="0"/>
        <w:rPr/>
      </w:pPr>
      <w:r>
        <w:rPr/>
        <w:t>Název:</w:t>
        <w:tab/>
        <w:t xml:space="preserve">Vězeňská služba České republiky </w:t>
      </w:r>
    </w:p>
    <w:p>
      <w:pPr>
        <w:pStyle w:val="Normal"/>
        <w:numPr>
          <w:ilvl w:val="0"/>
          <w:numId w:val="0"/>
        </w:numPr>
        <w:ind w:left="785" w:firstLine="349"/>
        <w:jc w:val="both"/>
        <w:outlineLvl w:val="0"/>
        <w:rPr/>
      </w:pPr>
      <w:r>
        <w:rPr/>
        <w:t>Sídlo:</w:t>
        <w:tab/>
        <w:t>Vazební věznice Praha Pankrác, Soudní 988/1, 140 57 Praha 4</w:t>
      </w:r>
    </w:p>
    <w:p>
      <w:pPr>
        <w:pStyle w:val="Normal"/>
        <w:ind w:left="785" w:firstLine="349"/>
        <w:jc w:val="both"/>
        <w:rPr/>
      </w:pPr>
      <w:r>
        <w:rPr/>
        <w:t xml:space="preserve">IČO: </w:t>
        <w:tab/>
        <w:t>00212423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3. Zboží se považuje za dodané jeho protokolárním převzetím určeným zástupcem objednatele uvedeným v čl. X. odst. 2. Se zbožím bude předán dodací list a další doklady, které jsou nutné k převzetí a k užívání zboží a doklady stanovené obecně závaznými předpisy, případně doklad stanovený dílčí nebo mimořádnou objednávkou.</w:t>
      </w:r>
    </w:p>
    <w:p>
      <w:pPr>
        <w:pStyle w:val="Normal"/>
        <w:tabs>
          <w:tab w:val="clear" w:pos="709"/>
          <w:tab w:val="left" w:pos="1080" w:leader="none"/>
        </w:tabs>
        <w:ind w:left="72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Maximální dodací lhůta pro dílčí objednávky činí 3 pracovní dny (mimořádné objednávky činí 1 pracovní den) od jejího doručení dodavateli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Vlastnictví k prodávanému zboží přechází na objednatele za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objednatele podepsáním protokolu o převzetí zboží při jeho faktickém předání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Dodavatel vystaví na dodané zboží fakturu po protokolárním převzetí zboží odpovědným zástupcem objednatele. Faktury dodavatele musí odpovídat svou povahou pojmu účetního dokladu podle § 11 zákona č. 563/1991 Sb., o účetnictví, v platném znění a musí splňovat náležitosti obsažené v § 29 zákona č. 235/2004 Sb., o dani z přidané hodnoty, ve znění pozdějších předpisů a ustanovení § 435 zákona 89/2012 Sb., občanský zákoník. Dodavatel doručí fakturu objednateli ve dvou vyhotoveních. K faktuře musí být přiložen protokol o převzetí dodaného zboží (dodací list) podepsaný oprávněnou osobou objednatele. Kromě náležitostí uvedených v zákoně o dani z přidané hodnoty musí faktura obsahovat též následující údaj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dokladu jako faktur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číslo smlouvy dle číslování kupu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n vystavení, den odeslání a den (doba) splatnosti faktur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íjemce a místo dodání díl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ČO a DIČ smluvních stran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peněžního ústavu a čísla účtu, na který má být placen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čet příloh s podpisem prodáva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dběratele –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konečného příjemce –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Datum splatnosti faktury je stanoven 30 dnů od jejího doručení objednateli. Obě smluvní strany se dohodly, že povinnost úhrady je splněna okamžikem, kdy byla dlužná částka odepsána z účtu objednatel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Pokud faktura neobsahuje všechny náležitosti dle výše uvedených právn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Odstavecseseznamem"/>
        <w:tabs>
          <w:tab w:val="clear" w:pos="709"/>
          <w:tab w:val="left" w:pos="993" w:leader="none"/>
        </w:tabs>
        <w:spacing w:before="120" w:after="0"/>
        <w:ind w:left="71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Nezaplatí-li objednatel smluvní cenu včas, je povinen uhradit dodavateli úrok z prodlení podle nařízení vlády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Objednatel je oprávněn započíst své splatné pohledávky za dodavatelem, proti jakémukoliv závazku vůči dodavateli. Dodavatel se zavazuje nepostoupit své pohledávky za objednatelem třetí osobě bez souhlas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(expirační)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Nesplňuje-li zboží vlastnosti stanovené touto smlouvou a ustanovením § 2099 občanského zákoníku, má vady. Za vady se považuje i dodání jiného zboží, než určuje smlouva a vady v dokladech, nutných k užív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Expirační doba činí ........ (</w:t>
      </w:r>
      <w:r>
        <w:rPr>
          <w:b/>
          <w:highlight w:val="yellow"/>
        </w:rPr>
        <w:t>doplní uchazeč, nejméně 6 měsíců</w:t>
      </w:r>
      <w:r>
        <w:rPr/>
        <w:t>). Expirační lhůta běží ode dne převzetí zboží dle protokolu. Dodavatel odstraňuje oprávněně reklamované vady během expirační doby bez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bjednatel je povinen bez zbytečného odkladu oznámit dodavateli zjištěné vady dodaného zboží poté, co je zjistil, resp. kdy je zjistil během expirační doby, při vynaložení odbor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Vady zjištěné při převzetí nebo později v expirační době je dodavatel povinen odstranit do 2 dnů ode dne, kdy mu byla vada oznámena dle odst. 5, pokud vzhledem k povaze vady nesjednal s objednatelem lhůtu j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14"/>
        <w:jc w:val="both"/>
        <w:rPr/>
      </w:pPr>
      <w:r>
        <w:rPr/>
        <w:t>Vady zboží uplatňuje objednatel na adrese dodavatele dle adresy uvedené u identifikace dodavatele v této smlouvě, popř. na e-mailovou adresu .................... (</w:t>
      </w:r>
      <w:r>
        <w:rPr>
          <w:b/>
          <w:highlight w:val="yellow"/>
        </w:rPr>
        <w:t>doplní uchazeč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dodavatel nedodrží dodací lhůtu sjednanou v článku IV. této smlouvy, zaplatí objednateli smluvní pokutu ve výši 500,- Kč za každý započatý den prodlení, a to za každou dílčí či mimořádnou objednávku zvláš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expirační době je povinen dodavatel uhradit objednateli smluvní pokutu ve výši 500,- Kč za každý započatý den prodlení, a to za každé oznámení zvlášť. Za neodstranění vad se považuje také nedodání náhradního zboží ve lhůtě určené pro odstranění vad dle čl. VII odst. 4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Úhradou smluvní pokuty podle předchozích odstavců není dotčeno právo objednatele na náhradu új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dodavatel povinen uhradit objednateli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lší ustanove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/>
          <w:b/>
        </w:rPr>
      </w:pPr>
      <w:r>
        <w:rPr>
          <w:lang w:eastAsia="en-US"/>
        </w:rPr>
        <w:t>uveřejnit na svém profilu zadavatele smlouvu uzavřenou na tuto veřejnou zakázku a výši skutečně uhrazené ceny za plnění veřejné zakázky, případně seznam subdodavatelů uchazeč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Dodavatel se zavazuje během dodání prodávaného zboží i po jeho dodání zachovávat mlčenlivost o všech skutečnostech, o kterých se dozví od objednatele v souvislosti s plnění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outlineLvl w:val="0"/>
        <w:rPr/>
      </w:pPr>
      <w:r>
        <w:rPr/>
        <w:t>Smluvní strany se dohodly, že každá ze smluvních stran má možnost smlouvu vypovědět, a to ve výpovědní době, která činí 2 měsíce a počíná běžet prvním dnem následujícího kalendářního měsíce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da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Elektronická pošta se považuje za doručenou, pokud objednatel neobdrží do 72 hodin od odeslání elektronické pošty potvrzení o tom, že elektronickou poštu nelze doruč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 xml:space="preserve">Vztahy, které nejsou v této smlouvě zvlášť upraveny, se řídí právním řádem České republiky, zejména zákonem č. 89/2012 Sb. (občanský zákoník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>Za smluvní strany jsou oprávněni jed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objednatel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bez omezení rozsahu: MUDr. Petr Werbik, tel: 261 033 000, e-mail: </w:t>
      </w:r>
      <w:hyperlink r:id="rId3">
        <w:r>
          <w:rPr>
            <w:rStyle w:val="InternetLink"/>
          </w:rPr>
          <w:t>pwerbik@vez.pan.justice.cz</w:t>
        </w:r>
      </w:hyperlink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e věcech průběžné realizace smlouvy včetně objednávání, kontroly a převzetí zboží a správnosti fakturace: </w:t>
      </w:r>
    </w:p>
    <w:p>
      <w:pPr>
        <w:pStyle w:val="Odstavecseseznamem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Bořek Sokol, tel: 261 033 010, e-mail: </w:t>
      </w:r>
      <w:hyperlink r:id="rId4">
        <w:r>
          <w:rPr>
            <w:rStyle w:val="InternetLink"/>
          </w:rPr>
          <w:t>sborek@vez.pan.justice.cz</w:t>
        </w:r>
      </w:hyperlink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Maroušková Ivana, tel: 261 033 011, e-mail: </w:t>
      </w:r>
      <w:r>
        <w:rPr>
          <w:rStyle w:val="InternetLink"/>
        </w:rPr>
        <w:t>imarouskova</w:t>
      </w:r>
      <w:hyperlink r:id="rId5">
        <w:r>
          <w:rPr>
            <w:rStyle w:val="InternetLink"/>
          </w:rPr>
          <w:t>@vez.pan.justice.cz</w:t>
        </w:r>
      </w:hyperlink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firstLine="414"/>
        <w:rPr>
          <w:color w:val="000000"/>
        </w:rPr>
      </w:pPr>
      <w:r>
        <w:rPr>
          <w:color w:val="000000"/>
          <w:highlight w:val="yellow"/>
        </w:rPr>
        <w:t>doplní uchazeč:</w:t>
      </w:r>
      <w:r>
        <w:rPr>
          <w:color w:val="000000"/>
        </w:rPr>
        <w:t xml:space="preserve"> (jméno, pozice, kontaktní telefon a e-mail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bookmarkStart w:id="0" w:name="konec"/>
      <w:bookmarkEnd w:id="0"/>
      <w:r>
        <w:rPr/>
        <w:t>Smluvní strany se dohodly, že tato rámcová smlouva se uzavírá na dobu 1 roku, a platnosti a  účinnosti nabývá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 xml:space="preserve">Tato smlouva může být měněna nebo doplňována pouze písemnými dodatky, číslovanými ve vzestupné řadě a podepsanými těmi, kdo podepsali tuto smlouvu nebo jejich právními nástupci. Ustanovení předcházející věty se neuplatní na změny osob uvedených v článku X. odst. 2. této smlouvy. Případná změna osob bude účinná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426"/>
        <w:jc w:val="both"/>
        <w:rPr/>
      </w:pPr>
      <w:r>
        <w:rPr/>
        <w:t xml:space="preserve">Tato smlouva je vyhotovena ve čtyřech stejnopisech s platností originálu, z nichž každá ze smluvních stran obdrží po dvou.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lohy: 1) seznam lé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Za kupujícího: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rPr/>
      </w:pPr>
      <w:r>
        <w:rPr/>
        <w:t xml:space="preserve">              </w:t>
      </w:r>
      <w:r>
        <w:rPr/>
        <w:t>Ing. Jiří Franc, MBA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  <w:tab/>
        <w:tab/>
        <w:t xml:space="preserve">náměstek GŘ pro ekonomiku, investice 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  <w:tab/>
        <w:tab/>
        <w:t xml:space="preserve">     a zotavovny Vězeňské služby ČR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jc w:val="both"/>
        <w:rPr/>
      </w:pPr>
      <w:r>
        <w:rPr/>
        <w:t>V 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_______________                                       </w:t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/>
      </w:pP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vinion">
    <w:charset w:val="ee"/>
    <w:family w:val="roman"/>
    <w:pitch w:val="default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"/>
      <w:jc w:val="center"/>
      <w:outlineLvl w:val="8"/>
    </w:pPr>
    <w:rPr>
      <w:b/>
      <w:sz w:val="22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 w:cs="Arial"/>
      <w:color w:val="0000FF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20" w:hanging="660"/>
      <w:jc w:val="both"/>
    </w:pPr>
    <w:rPr>
      <w:szCs w:val="2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3399" TargetMode="External"/><Relationship Id="rId3" Type="http://schemas.openxmlformats.org/officeDocument/2006/relationships/hyperlink" Target="mailto:pwerbik@vez.pan.justice.cz" TargetMode="External"/><Relationship Id="rId4" Type="http://schemas.openxmlformats.org/officeDocument/2006/relationships/hyperlink" Target="mailto:sborek@vez.pan.justice.cz" TargetMode="External"/><Relationship Id="rId5" Type="http://schemas.openxmlformats.org/officeDocument/2006/relationships/hyperlink" Target="mailto:sborek@vez.pan.justi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5:00Z</dcterms:created>
  <dc:creator>Brož Milan</dc:creator>
  <dc:description/>
  <cp:keywords/>
  <dc:language>en-US</dc:language>
  <cp:lastModifiedBy>Krejčová Šárka Ing.</cp:lastModifiedBy>
  <cp:lastPrinted>2015-09-24T16:35:00Z</cp:lastPrinted>
  <dcterms:modified xsi:type="dcterms:W3CDTF">2015-09-24T14:38:00Z</dcterms:modified>
  <cp:revision>9</cp:revision>
  <dc:subject/>
  <dc:title>ponožky pro vězeňskou službu</dc:title>
</cp:coreProperties>
</file>