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5 výzvy k podání nabídek – Povinné vyobrazení l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opagačních předmětech bude zobrazeno logo (loga) „Norský fond“ (dále také NF) – </w:t>
      </w:r>
      <w:r>
        <w:rPr>
          <w:b/>
        </w:rPr>
        <w:t>program CZ 15</w:t>
      </w:r>
      <w:r>
        <w:rPr/>
        <w:t xml:space="preserve">. U nejmenších předmětů je </w:t>
      </w:r>
      <w:r>
        <w:rPr>
          <w:rFonts w:eastAsia="Calibri" w:cs="TimesNewRomanPSMT" w:ascii="TimesNewRomanPSMT" w:hAnsi="TimesNewRomanPSMT" w:eastAsiaTheme="minorHAnsi"/>
          <w:lang w:eastAsia="en-US"/>
        </w:rPr>
        <w:t>minimální velikost loga 1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abulky vztahující se k projektu „Projekty zranitelných skupin ve věznicích a vzdělávání zaměstnanců Vězeňské služby“ je ještě druhá varianta zobrazení log, a to logo Norských fondů + Vězeňské služby ČR – jednotlivé předměty jsou vyspecifikované v této tabu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loga „Norský fond“ je nutno dodržet metodiku vyobrazení, toto logo musí být v souladu s pokyny Ministerstva financí ČR k EHP a Norským fondům 2009-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RUČKA PRO PŘÍJEMCE GRANTŮ FINANCOVANÝCH Z PROGRAMŮ CZ02, CZ04, CZ05, CZ06, CZ08, CZ10, CZ11, CZ13, CZ14, CZ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 konkrétně dle </w:t>
      </w:r>
      <w:r>
        <w:rPr>
          <w:b/>
        </w:rPr>
        <w:t>přílohy č. 1 - Pokyny pro publicitu této příručky</w:t>
      </w:r>
      <w:r>
        <w:rPr/>
        <w:t>, ke stažení zde: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www.eeagrants.cz/cs/zakladni-informace/metodicke-dokumenty/pokyny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ější a závaznější je anglická příručka Communication and design manual, která je ke stažení zde: </w:t>
      </w:r>
      <w:hyperlink r:id="rId3">
        <w:r>
          <w:rPr>
            <w:rStyle w:val="InternetLink"/>
          </w:rPr>
          <w:t>http://www.eeagrants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 xml:space="preserve">Logo „Norský fond“ je ke stažení na odkazu: </w:t>
      </w:r>
      <w:hyperlink r:id="rId4">
        <w:r>
          <w:rPr>
            <w:rStyle w:val="InternetLink"/>
          </w:rPr>
          <w:t>http://www.eeagrants.cz/cs/propagace/loga-sablony-a-vzory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>Logo Vězeňské služby ČR (dále také VS ČR) viz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Při vyobrazení obou log musí být obě loga proporcionálně stejně velká, v jakém pořadí není určeno. Loga by měla být umístěna tak, aby byla viditel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ětšině propagačních materiálů musí být odkaz na webové stránky - </w:t>
      </w:r>
      <w:hyperlink r:id="rId5">
        <w:r>
          <w:rPr>
            <w:rStyle w:val="InternetLink"/>
          </w:rPr>
          <w:t>www.norwaygrants.org</w:t>
        </w:r>
      </w:hyperlink>
      <w:r>
        <w:rPr/>
        <w:t xml:space="preserve">. Tyto předměty jsou v tabulkách č. 1 až 5 řádně ozna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ulka vztahující se k projektu „Projekty zranitelných skupin ve věznicích a vzdělávání zaměstnanců Vězeňské služby“ obsahuje roll – up, musí obsahovat český název projektu (Projekty zranitelných skupin ve věznicích a vzdělávání zaměstnanců Vězeňské služby), anglický název projektu (The project for vulnerable groups and education of the employees of the prison service), logo VS ČR, logo NF a </w:t>
      </w:r>
      <w:hyperlink r:id="rId6">
        <w:r>
          <w:rPr>
            <w:rStyle w:val="InternetLink"/>
          </w:rPr>
          <w:t>www.norwaygrants.org</w:t>
        </w:r>
      </w:hyperlink>
      <w:r>
        <w:rPr/>
        <w:t xml:space="preserve">, vzorové vyobrazení roll-up je uvedeno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eeagrants.cz/cs/propagace/loga-sablony-a-vzor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187440"/>
            <wp:effectExtent l="0" t="0" r="0" b="0"/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1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f0316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316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66943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e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0ec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31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0e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cz/cs/zakladni-informace/metodicke-dokumenty/pokyny" TargetMode="External"/><Relationship Id="rId3" Type="http://schemas.openxmlformats.org/officeDocument/2006/relationships/hyperlink" Target="http://www.eeagrants.com/" TargetMode="External"/><Relationship Id="rId4" Type="http://schemas.openxmlformats.org/officeDocument/2006/relationships/hyperlink" Target="http://www.eeagrants.cz/cs/propagace/loga-sablony-a-vzory" TargetMode="External"/><Relationship Id="rId5" Type="http://schemas.openxmlformats.org/officeDocument/2006/relationships/hyperlink" Target="http://www.norwaygrants.org/" TargetMode="External"/><Relationship Id="rId6" Type="http://schemas.openxmlformats.org/officeDocument/2006/relationships/hyperlink" Target="http://www.norwaygrants.org/" TargetMode="External"/><Relationship Id="rId7" Type="http://schemas.openxmlformats.org/officeDocument/2006/relationships/hyperlink" Target="http://www.eeagrants.cz/cs/propagace/loga-sablony-a-vzory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2:00Z</dcterms:created>
  <dc:creator>autor</dc:creator>
  <dc:description/>
  <dc:language>en-US</dc:language>
  <cp:lastModifiedBy>autor</cp:lastModifiedBy>
  <dcterms:modified xsi:type="dcterms:W3CDTF">2015-10-1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