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6 - Vzor čestného prohlášení o splnění kvalifikačních předpokladů a o ekonomické a finanční způsobilosti splnit veřejnou zakázku dle a § 53 odst. 1 písm. a) – k); § 54 písm. a), b), d); § 56 odst. 3 písm. a), b), c); § 50 odst. 1 písm. c) zákona č. 137/2006 Sb., o veřejných zakázkách, ve znění pozdějších předpisů (dále jen „ZVZ“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                    </w:t>
      </w:r>
      <w:r>
        <w:rPr>
          <w:rFonts w:eastAsia="Calibri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a) ZVZ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b) ZVZ nebyl pravomocně odsouzen pro trestný čin, jehož skutková podstata souvisí s předmětem podnikání dodavatele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</w:t>
        <w:tab/>
        <w:t>dle § 53 odst. 1 písm. c)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d)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dle § 53 odst. 1 písm. e) ZVZ není v likvidaci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f) ZVZ nemá v evidenci daní zachyceny daňové nedoplatky (ani ve vztahu ke spotřební dani)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g) ZVZ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h) ZVZ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e § 53 odst. 1 písm. i) ZVZ nebyl v posledních 3 letech pravomocně disciplinárně potrestán či mu nebylo pravomocně uloženo kárné opatření podle zvláštních právních předpisů; je-li podle § 54 písm. d) ZVZ 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</w:t>
        <w:tab/>
        <w:t>dle § 53 odst. 1 písm. j) ZVZ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k) ZVZ mu nebyla v posledních 3 letech pravomocně uložena pokuta za umožnění výkonu nelegální práce podle zvláštního právního předpisu,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/>
        <w:t xml:space="preserve">dle § 54 písm. a) ZVZ </w:t>
      </w:r>
      <w:r>
        <w:rPr>
          <w:b/>
        </w:rPr>
        <w:t>je/není</w:t>
      </w:r>
      <w:r>
        <w:rPr/>
        <w:t xml:space="preserve"> (</w:t>
      </w:r>
      <w:r>
        <w:rPr>
          <w:i/>
          <w:highlight w:val="yellow"/>
        </w:rPr>
        <w:t>uchazeč upraví podle toho, zda je či není zapsán v obchodním rejstříku či jiné evidenci</w:t>
      </w:r>
      <w:r>
        <w:rPr/>
        <w:t>) zapsán v obchodním rejstříku či v jiné obdobné evidenci,</w:t>
      </w:r>
    </w:p>
    <w:p>
      <w:pPr>
        <w:pStyle w:val="ListParagraph"/>
        <w:spacing w:before="0" w:after="0"/>
        <w:ind w:left="714" w:hanging="0"/>
        <w:contextualSpacing w:val="false"/>
        <w:rPr/>
      </w:pPr>
      <w:r>
        <w:rPr/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 w:val="false"/>
          <w:b w:val="false"/>
          <w:bCs w:val="false"/>
        </w:rPr>
      </w:pPr>
      <w:r>
        <w:rPr>
          <w:b w:val="false"/>
        </w:rPr>
        <w:t>dle § 54 písm. b) ZVZ má živnostenské oprávnění v rozsahu odpovídajícím předmětu veřejné zakázky,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 w:val="false"/>
          <w:b w:val="false"/>
          <w:bCs w:val="false"/>
        </w:rPr>
      </w:pPr>
      <w:r>
        <w:rPr>
          <w:b w:val="false"/>
        </w:rPr>
        <w:t>dle § 54 písm. d) ZVZ dodavatel nebo osoba, jejímž prostřednictvím odbornou způsobilost zabezpečuje, je držitelem dokladu osvědčujícího autorizaci v oboru pozemní stavby dle zákona č. 360/1992 Sb., o výkonu povolání autorizovaných architektů a </w:t>
      </w:r>
      <w:bookmarkStart w:id="0" w:name="_GoBack"/>
      <w:bookmarkEnd w:id="0"/>
      <w:r>
        <w:rPr>
          <w:b w:val="false"/>
        </w:rPr>
        <w:t>o výkonu povolání autorizovaných inženýrů a techniků činných ve výstavbě, v platném znění,</w:t>
      </w:r>
    </w:p>
    <w:p>
      <w:pPr>
        <w:pStyle w:val="ListParagraph"/>
        <w:rPr/>
      </w:pPr>
      <w:r>
        <w:rPr/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dle § 56 odst. 3 písm. a) ZVZ v posledních 5 letech realizoval alespoň 3 významné zakázky svým charakterem obdobné zadávané veřejné zakázce, přičemž smluvní cena každé z nich činila alespoň 3 mil. Kč bez DPH.</w:t>
      </w:r>
    </w:p>
    <w:p>
      <w:pPr>
        <w:pStyle w:val="ListParagraph"/>
        <w:ind w:left="720" w:firstLine="708"/>
        <w:rPr/>
      </w:pPr>
      <w:r>
        <w:rPr/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splňuje technický kvalifikační předpoklad dle § 56 odst. 3 písm. b) ZVZ uvedený v čl. IV výzvy,</w:t>
      </w:r>
    </w:p>
    <w:p>
      <w:pPr>
        <w:pStyle w:val="ListParagraph"/>
        <w:ind w:left="720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dle § 56 odst. 3 písm. c) ZVZ disponuje alespoň jednou osobou/osobami, která bude/které budou dohlížet na řádnou realizaci plnění, přičemž tato osoba/tyto osoby má/mají ukončené alespoň středoškolské vzdělání v oboru pozemní stavby nebo v podobném oboru,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0 odst. 1 písm. c) ZVZ je ekonomicky a finančně způsobilý splnit veřejnou zakázku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>„GŘ – EU - Věznice Nové Sedlo – Vestavba do stávajícího nedostavěného objektu kotelny“</w:t>
      </w:r>
    </w:p>
    <w:p>
      <w:pPr>
        <w:pStyle w:val="ListParagrap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94740" cy="821055"/>
          <wp:effectExtent l="0" t="0" r="0" b="0"/>
          <wp:docPr id="1" name="Obrázek 1" descr="cid:image001.jpg@01CF78BF.4C2280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CF78BF.4C2280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e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c2e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b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6b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c2e43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cc2e43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cc2e43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c6b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6b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37</Words>
  <Characters>5532</Characters>
  <CharactersWithSpaces>6457</CharactersWithSpaces>
  <Paragraphs>1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3:00Z</dcterms:created>
  <dc:creator>Krejčová Šárka Ing.</dc:creator>
  <dc:description/>
  <dc:language>en-US</dc:language>
  <cp:lastModifiedBy>Krejčová Šárka Ing.</cp:lastModifiedBy>
  <dcterms:modified xsi:type="dcterms:W3CDTF">2015-10-2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