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Dodatečné informace k zadávacím podmínkám, dokumentace veřejné zakázky                    ev.č. v IS VZ US: 60062521 „GŘ OL – Eskortní sanitní vozidla“ v souladu s § 49, zákona č. 137/2006 Sb., o veřejných zakázkách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sím o upřesnění bodu v ZD na dodávku 13 kusů eskortních sanitních vozidel, týkajícího se rozvodu 220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lovné znění ze ZD:  </w:t>
      </w:r>
      <w:r>
        <w:rPr>
          <w:rFonts w:cs="Helvetica" w:ascii="Helvetica" w:hAnsi="Helvetica"/>
          <w:b/>
          <w:bCs/>
          <w:sz w:val="22"/>
          <w:szCs w:val="22"/>
        </w:rPr>
        <w:t>Vozidlo doplnit o rozvod 220 V s napojením z veřejné sítě</w:t>
      </w:r>
      <w:r>
        <w:rPr>
          <w:rFonts w:cs="TTE1666BC8t00;Times New Roman" w:ascii="TTE1666BC8t00;Times New Roman" w:hAnsi="TTE1666BC8t00;Times New Roman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</w:rPr>
        <w:t>a vozidlo vybavit měničem napětí na 220 V.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otaz č. 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da tím byla myšlena možnost napojení vozidla (např. v garáži) na vnější zdroj 220V a kromě toho ještě aby ve vozidle byl umístěn měnič z 12V na 220V nebo tím měničem bylo myšleno jištění 220V a o převodu z 12V na 220V se v tomto případě neuvažu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ď č.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vybavit vozidlo napojením na vnější zdroj z veřejné sítě 220V pro předehřev motoru a měničem napětí z 12V na 220V pro připojení běžně používaných přístrojů (např. automatizovaný externí defibrilátor, notebook apod.) v prostoru pro pacien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5. 8.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lk. Mgr. Alexandr VIDLÁ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vedoucí odd. automobilní služby GŘ VS Č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TE1666BC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19:00Z</dcterms:created>
  <dc:creator>Alexandr Vidlák</dc:creator>
  <dc:description/>
  <cp:keywords/>
  <dc:language>en-US</dc:language>
  <cp:lastModifiedBy>50jmach</cp:lastModifiedBy>
  <cp:lastPrinted>2011-08-08T13:50:00Z</cp:lastPrinted>
  <dcterms:modified xsi:type="dcterms:W3CDTF">2011-08-15T08:19:00Z</dcterms:modified>
  <cp:revision>2</cp:revision>
  <dc:subject/>
  <dc:title>Dodatečné informace k zadávacím podmínkám, dokumentace veřejné zakázky                    ev</dc:title>
</cp:coreProperties>
</file>